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2520315" cy="1666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омпьютерная зависимость у подростков</w:t>
      </w:r>
    </w:p>
    <w:p>
      <w:pPr>
        <w:pStyle w:val="Normal"/>
        <w:shd w:fill="FFFFFF" w:val="clear"/>
        <w:spacing w:lineRule="auto" w:line="240" w:before="0" w:after="0"/>
        <w:ind w:firstLine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льзя отрицать, что компьютер может принести массу пользы для ребенка. Многие  игры несут в себе хороший  развивающий потенциал. Общение в социальных сетях позволяет получить многие навыки, выучить иностранные языки.</w:t>
      </w:r>
    </w:p>
    <w:p>
      <w:pPr>
        <w:pStyle w:val="Normal"/>
        <w:shd w:fill="FFFFFF" w:val="clear"/>
        <w:spacing w:lineRule="auto" w:line="240" w:before="0" w:after="0"/>
        <w:ind w:firstLine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се эти замечательные возможности компьютера имеют и  обратную сторону в виде стойкой зависимости подростков. Подростки  в силу возрастных особенностей, наиболее подвержены развитию психологических расстройств, но не следует забывать, что зависимость от компьютера  может развиться и у младших школьников, и у взрослых людей.</w:t>
      </w:r>
    </w:p>
    <w:p>
      <w:pPr>
        <w:pStyle w:val="Normal"/>
        <w:shd w:fill="FFFFFF" w:val="clear"/>
        <w:spacing w:lineRule="auto" w:line="240" w:before="0" w:after="0"/>
        <w:ind w:firstLine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иболее опасными психологи считают ролевые игры. Особенно те, в которых игрок видит игровой  мир не со стороны, а как бы глазами своего героя. В таком случае уже после нескольких минут игры у игрока наступает момент полного отождествления себя с игровым героем.</w:t>
      </w:r>
    </w:p>
    <w:p>
      <w:pPr>
        <w:pStyle w:val="Normal"/>
        <w:shd w:fill="FFFFFF" w:val="clear"/>
        <w:spacing w:lineRule="auto" w:line="240" w:before="0" w:after="0"/>
        <w:ind w:firstLine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овольно опасными считаются игры, в которых требуется набрать большое количество очков – они также могут провоцировать развитие игровой зависимости у подростков.</w:t>
      </w:r>
    </w:p>
    <w:p>
      <w:pPr>
        <w:pStyle w:val="Normal"/>
        <w:shd w:fill="FFFFFF" w:val="clear"/>
        <w:spacing w:lineRule="auto" w:line="240" w:before="0" w:after="0"/>
        <w:ind w:firstLine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пасность социальных сетей  таится в анонимности и возможности скрывать свою личность, примеряя различные роли по своему желанию. Подростки играют роль того, кем бы им хотелось быть, уходя от реальности и проживая в сети чужую, совершенно непохожую на реальность, жизнь. В некоторых случаях это приводит к раздвоению личности и потере чувства реа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ки интернет зависимости у подростков: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теря контроля над предметом зависимости, ребенок перестает  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себя и время нахождения перед компьютером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ремя нахождения за компьютером  постепенно увеличивается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се мысли только об игре или социальной сети и том, как  побыстрее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аться до компьютера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рицание наличия проблемы, категорический  отказ от помощи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овольство реальной  жизнью, ощущение пустоты в реальном мире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блемы с учебой;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гнорирование близких, друзей, лиц противоположного пола, интерес  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нтрируется только на предмете зависимости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тройство сна, кардинальное изменение режима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грессия в случае недоступности предмета зависимости.</w:t>
      </w:r>
    </w:p>
    <w:p>
      <w:pPr>
        <w:pStyle w:val="Normal"/>
        <w:shd w:fill="FFFFFF" w:val="clear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мпьютерная зависимость у подростков проявляется так же, как и любой другой вид зависимости и избавиться от нее бывает так же трудно. Именно поэтому так важна  профилактика  каких бы то ни было зависимостей.  Если ребенок отказывается идти к психологу за помощью, родители сами должны обратиться к специалистам за консультацией. Ведь семья – это одно целое. Зависимость кого-то из ее членов неизбежно</w:t>
      </w:r>
    </w:p>
    <w:p>
      <w:pPr>
        <w:pStyle w:val="Normal"/>
        <w:shd w:fill="FFFFFF" w:val="clear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жается на всех остальных. И в то же время, начав изменять себя, вы можете помочь своему ребенку вернуться к нормальн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компьютерной зависимости у подростков в целом не отличается от профилактики других видов зависимого поведения. Наиболее важный фактор – эмоциональная обстановка в семье и духовная связь между ее членами. Вероятность развития зависимости  меньше, если ребенок не чувствует одиночества и непонимания со стороны   близких.</w:t>
      </w:r>
    </w:p>
    <w:p>
      <w:pPr>
        <w:pStyle w:val="Normal"/>
        <w:shd w:fill="FFFFFF" w:val="clear"/>
        <w:spacing w:lineRule="auto" w:line="240" w:before="0" w:after="0"/>
        <w:ind w:firstLine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кажите ребенку разнообразие жизни, развлечения, не связанные с компьютером. Проводите время с детьми, гуляйте с ними в парке, ходите на каток или в походы, постарайтесь наладить дружественные отношения. Найдите для себя и своих детей источник приятных эмоций, не связанный с компьютером. Любите своих детей и не забывайте показывать им это.</w:t>
      </w:r>
    </w:p>
    <w:p>
      <w:pPr>
        <w:pStyle w:val="Normal"/>
        <w:shd w:fill="FFFFFF" w:val="clear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14:00Z</dcterms:created>
  <dc:creator>Admin</dc:creator>
  <dc:description/>
  <cp:keywords/>
  <dc:language>en-US</dc:language>
  <cp:lastModifiedBy>1</cp:lastModifiedBy>
  <cp:lastPrinted>2007-01-01T00:56:00Z</cp:lastPrinted>
  <dcterms:modified xsi:type="dcterms:W3CDTF">2006-12-31T20:24:00Z</dcterms:modified>
  <cp:revision>3</cp:revision>
  <dc:subject/>
  <dc:title/>
</cp:coreProperties>
</file>