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 соблюдении законодательства о труде за январь-март 2017 года на предприятиях и в организациях Круглянского район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ходе проведения плановой проверки в первом квартале 2017 года в одной из сельскохозяйственных организаций Круглянского района были  выявлены следующие нарушения трудового законодательства (часть 1 статьи 122, часть 8 статьи 136, часть 2 статьи 153, часть 1 статьи 170,  статья 59, статья 176,  части 1 статьи 77 Трудового кодекса Республики Беларусь)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пускаются случаи привлечения работников к сверхурочным работам свыше 180 часов в г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пускаются случаи непредоставления выходных дней не позднее чем за шесть рабочих дней подря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ботникам не предоставляются трудовые отпуска в течение каждого рабочего года (ежегодно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соблюдается размер часовой минимальной заработной плат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не производится выплата среднего заработка за время трудового отпуска не позднее, чем за два дня до его начал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 увольнении работника все выплаты, причитающиеся ему от нанимателя на день увольнения, не производятся не позднее дня уволь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чинами нарушений законодательства о труде являются низкий уровень правовых знаний уполномоченных должностных лиц нанимателей, неоказание методической помощи вышестоящими организациями по вопросам соблюдения законодательства о труд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лавный государственный инспектор труда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спекции труда                                                                Д.В.Довгун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caps/>
      <w:sz w:val="28"/>
      <w:lang w:val="en-US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b/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2"/>
    </w:rPr>
  </w:style>
  <w:style w:type="character" w:styleId="Style6">
    <w:name w:val="Основной текст Знак"/>
    <w:basedOn w:val="Style5"/>
    <w:qFormat/>
    <w:rPr>
      <w:b/>
      <w:sz w:val="28"/>
      <w:lang w:val="be-BY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2:00Z</dcterms:created>
  <dc:creator>User</dc:creator>
  <dc:description/>
  <cp:keywords/>
  <dc:language>en-US</dc:language>
  <cp:lastModifiedBy>User</cp:lastModifiedBy>
  <cp:lastPrinted>2017-04-13T11:47:00Z</cp:lastPrinted>
  <dcterms:modified xsi:type="dcterms:W3CDTF">2017-04-13T10:59:00Z</dcterms:modified>
  <cp:revision>4</cp:revision>
  <dc:subject/>
  <dc:title/>
</cp:coreProperties>
</file>