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мсеничский сельский исполнительный комитет в рамках реализации Указа Президента Республики Беларусь от 24 марта 2021г. № 116 «Об отчуждении жилых домов в сельской местности и совершенствовании работы с пустующими домами» информирует о продаже пустующих домов, расположенных на территории Комсеничского сель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127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стующе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устующе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устующего дома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огилёвская область Круглянский район Комсенич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блевск, ул.Центральн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этажный бревенчатый дом площадью           45 кв. м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6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ёвская область Круглянский район Комсеничский сельсовет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омсеничи, ул. Центральн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ый бревенчатый дом площадью 48 кв.м., износ 6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Заявки принимаются в течение 30 календарных дней со дня опубликования указанной информации по адресу: аг. Комсеничи,             ул. Молодёжная, д. 21, Комсеничский сельский исполнительный комитет (тел. для справок: +375 2234 73632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тендент на покупку пустующего дома до истечения 30 календарных дней со дня опубликования сведений о прямой продаже пустующего дома представляет лично либо через своего представителя в сельский исполнительный комит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>заявку на покупку пустующего жилого дома по форме, утвержденной Государственным комитетом  по имуществу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ражданином – копия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ителем гражданина – довер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дивидуальным предпринимателем – копия свидетельства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юридического лица Республики Беларусь – доверенность, выданная </w:t>
      </w:r>
      <w:r>
        <w:rPr>
          <w:spacing w:val="-8"/>
        </w:rPr>
        <w:t>юридическим лицом, или документ, подтверждающий полномочия должностного</w:t>
      </w:r>
      <w:r>
        <w:rPr/>
        <w:t xml:space="preserve"> лица, копии документов, подтверждающих государственную </w:t>
      </w:r>
      <w:r>
        <w:rPr>
          <w:spacing w:val="-4"/>
        </w:rPr>
        <w:t>регистрацию юридического лица, без нотариального засвидетельствования</w:t>
      </w:r>
      <w:r>
        <w:rPr/>
        <w:t>, документ с указанием банковских реквизитов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 xml:space="preserve">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лучае поступления двух заявок от претендентов на покупку пустующего дома его продажа осуществляется по результатам аукциона с начальной ценой не ниже рыночной стоим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Style1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528320</wp:posOffset>
            </wp:positionV>
            <wp:extent cx="6115050" cy="7696200"/>
            <wp:effectExtent l="0" t="0" r="0" b="0"/>
            <wp:wrapTight wrapText="bothSides">
              <wp:wrapPolygon edited="0">
                <wp:start x="-17" y="0"/>
                <wp:lineTo x="-17" y="-50813"/>
                <wp:lineTo x="21600" y="-5081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аг.Комсеничи,ул. Центральная, д.29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Рублевск ул.Центральная, д.12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180</wp:posOffset>
            </wp:positionH>
            <wp:positionV relativeFrom="margin">
              <wp:posOffset>412750</wp:posOffset>
            </wp:positionV>
            <wp:extent cx="6115050" cy="815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6:00Z</dcterms:created>
  <dc:creator>Круглянский</dc:creator>
  <dc:description/>
  <cp:keywords/>
  <dc:language>en-US</dc:language>
  <cp:lastModifiedBy>Пользователь</cp:lastModifiedBy>
  <cp:lastPrinted>2025-04-14T10:22:00Z</cp:lastPrinted>
  <dcterms:modified xsi:type="dcterms:W3CDTF">2025-04-14T12:10:00Z</dcterms:modified>
  <cp:revision>3</cp:revision>
  <dc:subject/>
  <dc:title/>
</cp:coreProperties>
</file>