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вестиционная площадка под создание малой пекарни в Круглянском районе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89"/>
      </w:tblGrid>
      <w:tr>
        <w:trPr>
          <w:trHeight w:val="4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неиспользуемом объекте недвижимост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земельном участк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: Здание кондитерского цеха с навесом  в составе торгово-гостиничного комплекса «Изумру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месторасположения: Могилевская область, г. Кругло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ерновского, 3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держатель: ГУКДСП «Круглянская ПМК № 266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здания – 483,8 кв.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арактеристика здания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ша – металлический профилированный настил с полимерным покрытием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ы – металлический профиль, металлические панели с утеплителем из пенополистирольных плит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ы – керамическая плит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на – ПВХ профиль, стеклопакет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ри – ПВ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ые систем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е – центрально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 – центральная систем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лизация – центральная систем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е водоснабжение – автономная систем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ы, душ – поддон тушево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е – центральная систем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ие электроплит – ест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снабжение – не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ция – вентиляция с естественным побуждением, вентиляция с искусственным побуждение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ная сеть – е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еменение в отношении имущества: наложен арест органами ОПИ от 20.05.2025 № 60125/1939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250100001002065 (0,7272) находится в долевой собств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255100001001406 (0,3669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41:00Z</dcterms:created>
  <dc:creator>Войтова Елена Николаевна</dc:creator>
  <dc:description/>
  <dc:language>en-US</dc:language>
  <cp:lastModifiedBy>Войтова Елена Николаевна</cp:lastModifiedBy>
  <dcterms:modified xsi:type="dcterms:W3CDTF">2025-05-29T11:41:00Z</dcterms:modified>
  <cp:revision>2</cp:revision>
  <dc:subject/>
  <dc:title/>
</cp:coreProperties>
</file>