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районного бюджета Круглянского района за 1 квартал 202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 районного бюджета за 1 квартал 2025 года составили 10 661,8 тыс. рублей, или 20,3 % от уточненного годов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районного бюджета сформирована за счет налоговых поступлений, которые составили 3164,4 тыс. рублей или 85,9 % от собствен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41"/>
        <w:gridCol w:w="1836"/>
        <w:gridCol w:w="183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упило за 1 квартал 2025 года, тыс. руб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164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43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6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8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979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6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сходы районного бюджета за 1 квартал 2025 года составили 11 672,00 тыс. рублей, или 22,2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683"/>
        <w:gridCol w:w="197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правлено за 1 квартал 2025 года, 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расходы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67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на финансирование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ой деятельности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6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в виде межбюджетных трансфертов в бюджеты других уровн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й сфе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897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ой экономики, жилищно-коммунальных услуг и жилищного строи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13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отрас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 финансирование Государственных программ из районного бюджета направлено 10</w:t>
      </w:r>
      <w:r>
        <w:rPr>
          <w:rFonts w:eastAsia="Times New Roman" w:cs="Times New Roman" w:ascii="Times New Roman" w:hAnsi="Times New Roman"/>
          <w:sz w:val="30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498,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ибольший удельный вес в общих расходах по программах заним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bookmarkStart w:id="0" w:name="_Hlk117075630"/>
      <w:bookmarkEnd w:id="0"/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Образование и молодежная политика» на 2021-2025 годы – 4233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bookmarkStart w:id="1" w:name="_Hlk117075630"/>
      <w:bookmarkEnd w:id="1"/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Здоровье народа и демографическая безопасность» на 2021-2025 годы – 2227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Государственная программ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«Комфортное жилье и благоприятная и среда» </w:t>
      </w:r>
      <w:r>
        <w:rPr>
          <w:rFonts w:cs="Times New Roman" w:ascii="Times New Roman" w:hAnsi="Times New Roman"/>
          <w:sz w:val="30"/>
          <w:szCs w:val="30"/>
        </w:rPr>
        <w:t xml:space="preserve">на 2021–2025 годы 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– 1534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Культура Беларуси» на 2021-2025 годы – 584,3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1 апреля 2025 г. размер долговых обязательств составил 4012,1 тыс. рублей (на 01.04.2024 г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  4236,1</w:t>
      </w:r>
      <w:r>
        <w:rPr>
          <w:rFonts w:cs="Times New Roman" w:ascii="Times New Roman" w:hAnsi="Times New Roman"/>
          <w:sz w:val="30"/>
          <w:szCs w:val="30"/>
        </w:rPr>
        <w:t xml:space="preserve"> тыс. рублей), с уменьшением на 224,0 тыс. рублей, в том числе долг, гарантированный местными исполнительными и распорядительными органами, составил 4012,1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3:00Z</dcterms:created>
  <dc:creator>Мелех Ольга Адамовна</dc:creator>
  <dc:description/>
  <cp:keywords/>
  <dc:language>en-US</dc:language>
  <cp:lastModifiedBy>Мелех Ольга Адамовна</cp:lastModifiedBy>
  <cp:lastPrinted>2025-02-11T10:55:00Z</cp:lastPrinted>
  <dcterms:modified xsi:type="dcterms:W3CDTF">2025-04-24T07:13:00Z</dcterms:modified>
  <cp:revision>131</cp:revision>
  <dc:subject/>
  <dc:title/>
</cp:coreProperties>
</file>