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19 марта 2025 г. N 9/13825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КРУГЛЯН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 февраля 2025 г. N 10-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ПРЕДОСТАВЛЕНИИ ЛЬГОТ ПО НАЛОГАМ, СБОРАМ (ПОШЛИНА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На основании пункта 3-1 статьи 35, пункта 1 статьи 291 Налогового кодекса Республики Беларусь и подпункта 1.8 пункта 1 статьи 17 Закона Республики Беларусь от 4 января 2010 г. N 108-З "О местном управлении и самоуправлении в Республике Беларусь" Круглян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Fonts w:cs="Arial" w:ascii="Arial" w:hAnsi="Arial"/>
          <w:color w:val="000000"/>
        </w:rPr>
        <w:t>1. Поручить Круглянскому районному исполнительному комите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" w:name="9"/>
      <w:bookmarkEnd w:id="7"/>
      <w:r>
        <w:rPr>
          <w:rFonts w:cs="Arial" w:ascii="Arial" w:hAnsi="Arial"/>
          <w:color w:val="000000"/>
        </w:rPr>
        <w:t>предоставлять льготы по налогам, сборам, полностью уплачиваемым в районный бюджет и бюджеты сельсоветов, расположенных на территории Круглянского района, отдельным плательщикам - физическим лицам по налогам и сборам в связи с нахождением в трудной жизненной ситуации, за исключением индивидуальных предпринимателей по объектам налогообложения, связанным с осуществлением ими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" w:name="10"/>
      <w:bookmarkEnd w:id="8"/>
      <w:r>
        <w:rPr>
          <w:rFonts w:cs="Arial" w:ascii="Arial" w:hAnsi="Arial"/>
          <w:color w:val="000000"/>
        </w:rPr>
        <w:t>освобождать полностью или частично от государственной пошлины, зачисляемой в районный бюджет, физических лиц, находящихся в трудной жизненной ситуации, по объектам обложения государственной пошлиной, не связанным с осуществлением индивидуальной предпринимательской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" w:name="11"/>
      <w:bookmarkEnd w:id="9"/>
      <w:r>
        <w:rPr>
          <w:rFonts w:cs="Arial" w:ascii="Arial" w:hAnsi="Arial"/>
          <w:color w:val="000000"/>
        </w:rPr>
        <w:t>по месту жительства плательщика предоставлять льготы по транспортному налогу физическим лицам, находящимся в трудной жизненной ситуации, по транспортным средствам, не используемым при осуществлении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" w:name="13"/>
      <w:bookmarkEnd w:id="11"/>
      <w:r>
        <w:rPr>
          <w:rFonts w:cs="Arial" w:ascii="Arial" w:hAnsi="Arial"/>
          <w:color w:val="000000"/>
        </w:rPr>
        <w:t>решение Круглянского районного Совета депутатов от 26 марта 2019 г. N 11-8 "О предоставлении льгот по налогам, сборам (пошлинам)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" w:name="14"/>
      <w:bookmarkEnd w:id="12"/>
      <w:r>
        <w:rPr>
          <w:rFonts w:cs="Arial" w:ascii="Arial" w:hAnsi="Arial"/>
          <w:color w:val="000000"/>
        </w:rPr>
        <w:t>решение Круглянского районного Совета депутатов от 26 марта 2021 г. N 31-7 "Об изменении решения Круглянского районного Совета депутатов от 26 марта 2019 г. N 11-8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" w:name="15"/>
      <w:bookmarkEnd w:id="13"/>
      <w:r>
        <w:rPr>
          <w:rFonts w:cs="Arial" w:ascii="Arial" w:hAnsi="Arial"/>
          <w:color w:val="000000"/>
        </w:rPr>
        <w:t>решение Круглянского районного Совета депутатов от 18 февраля 2022 г. N 41-2 "Об изменении решения Круглянского районного Совета депутатов от 26 марта 2019 г. N 11-8"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" w:name="16"/>
      <w:bookmarkEnd w:id="14"/>
      <w:r>
        <w:rPr>
          <w:rFonts w:cs="Arial" w:ascii="Arial" w:hAnsi="Arial"/>
          <w:color w:val="000000"/>
        </w:rPr>
        <w:t>3. Обнародовать (опубликовать) настоящее решение в газете "Сельскае жыццё"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" w:name="17"/>
      <w:bookmarkEnd w:id="15"/>
      <w:r>
        <w:rPr>
          <w:rFonts w:cs="Arial" w:ascii="Arial" w:hAnsi="Arial"/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6" w:name="18"/>
      <w:bookmarkEnd w:id="16"/>
      <w:r>
        <w:rPr/>
        <w:t> </w:t>
      </w:r>
    </w:p>
    <w:tbl>
      <w:tblPr>
        <w:tblW w:w="907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С.Арсоб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" w:name="20"/>
      <w:bookmarkEnd w:id="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8" w:name="21"/>
      <w:bookmarkEnd w:id="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9" w:name="22"/>
      <w:bookmarkEnd w:id="19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4:00Z</dcterms:created>
  <dc:creator>Мелех Ольга Адамовна</dc:creator>
  <dc:description/>
  <cp:keywords/>
  <dc:language>en-US</dc:language>
  <cp:lastModifiedBy>Мелех Ольга Адамовна</cp:lastModifiedBy>
  <dcterms:modified xsi:type="dcterms:W3CDTF">2025-04-22T12:34:00Z</dcterms:modified>
  <cp:revision>2</cp:revision>
  <dc:subject/>
  <dc:title/>
</cp:coreProperties>
</file>