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7 марта 2025 г. N 9/1381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февраля 2025 г. N 10-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1 ИЮНЯ 2019 Г. N 14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1 статьи 48 Налогов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" w:name="8"/>
      <w:bookmarkEnd w:id="6"/>
      <w:r>
        <w:rPr>
          <w:rFonts w:cs="Arial" w:ascii="Arial" w:hAnsi="Arial"/>
          <w:color w:val="000000"/>
        </w:rPr>
        <w:t>1. В пункте 1 решения Круглянского районного Совета депутатов от 21 июня 2019 г. N 14-5 "Об изменении установленного законодательством срока уплаты налогов, сборов (пошлин), пеней" слова "не связанным с осуществлением предпринимательской деятельности" заменить словами "не связанным с осуществлением индивидуальной предпринимательской деятельности в качестве индивидуального предприним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10"/>
      <w:bookmarkEnd w:id="8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С.Арс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" w:name="12"/>
      <w:bookmarkEnd w:id="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" w:name="13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" w:name="14"/>
      <w:bookmarkEnd w:id="11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6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5-04-22T12:36:00Z</dcterms:modified>
  <cp:revision>2</cp:revision>
  <dc:subject/>
  <dc:title/>
</cp:coreProperties>
</file>