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0" w:name="1"/>
      <w:bookmarkEnd w:id="0"/>
      <w:r>
        <w:rPr>
          <w:rFonts w:cs="Arial" w:ascii="Arial" w:hAnsi="Arial"/>
          <w:color w:val="000000"/>
        </w:rPr>
        <w:t>Зарегистрировано в Национальном реестре правовых ак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1" w:name="2"/>
      <w:bookmarkEnd w:id="1"/>
      <w:r>
        <w:rPr>
          <w:rFonts w:cs="Arial" w:ascii="Arial" w:hAnsi="Arial"/>
          <w:color w:val="000000"/>
        </w:rPr>
        <w:t>Республики Беларусь 17 марта 2025 г. N 9/13817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bookmarkStart w:id="2" w:name="3"/>
      <w:bookmarkEnd w:id="2"/>
      <w:r>
        <w:rPr>
          <w:rFonts w:cs="Arial" w:ascii="Arial" w:hAnsi="Arial"/>
          <w:color w:val="000000"/>
        </w:rPr>
        <w:t>------------------------------------------------------------------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3" w:name="4"/>
      <w:bookmarkEnd w:id="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РЕШЕНИЕ КРУГЛЯНСКОГО РАЙОННОГО 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28 февраля 2025 г. N 10-7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Б УСТАНОВЛЕНИИ МЕСТНЫХ НАЛОГА И СБОРОВ И ВВЕДЕНИИ ИХ В ДЕЙСТВИ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" w:name="9"/>
      <w:bookmarkEnd w:id="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" w:name="10"/>
      <w:bookmarkEnd w:id="5"/>
      <w:r>
        <w:rPr>
          <w:rFonts w:cs="Arial" w:ascii="Arial" w:hAnsi="Arial"/>
          <w:color w:val="000000"/>
        </w:rPr>
        <w:t>На основании пункта 2 статьи 12 Налогового кодекса Республики Беларусь, подпункта 1.7 пункта 1 статьи 17 Закона Республики Беларусь от 4 января 2010 г. N 108-З "О местном управлении и самоуправлении в Республике Беларусь" Круглянский районный Совет депутатов РЕШИЛ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" w:name="11"/>
      <w:bookmarkEnd w:id="6"/>
      <w:r>
        <w:rPr>
          <w:rFonts w:cs="Arial" w:ascii="Arial" w:hAnsi="Arial"/>
          <w:color w:val="000000"/>
        </w:rPr>
        <w:t>1. Установить и ввести в действие на территории Круглянского района налог за владение собаками, сбор с заготовителей, курортный сбор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" w:name="12"/>
      <w:bookmarkEnd w:id="7"/>
      <w:r>
        <w:rPr>
          <w:rFonts w:cs="Arial" w:ascii="Arial" w:hAnsi="Arial"/>
          <w:color w:val="000000"/>
        </w:rPr>
        <w:t>2. Утверди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" w:name="13"/>
      <w:bookmarkEnd w:id="8"/>
      <w:r>
        <w:rPr>
          <w:rFonts w:cs="Arial" w:ascii="Arial" w:hAnsi="Arial"/>
          <w:color w:val="000000"/>
        </w:rPr>
        <w:t>Инструкцию о налоге за владение собаками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9" w:name="14"/>
      <w:bookmarkEnd w:id="9"/>
      <w:r>
        <w:rPr>
          <w:rFonts w:cs="Arial" w:ascii="Arial" w:hAnsi="Arial"/>
          <w:color w:val="000000"/>
        </w:rPr>
        <w:t>Инструкцию о сборе с заготовителей (прилагается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0" w:name="15"/>
      <w:bookmarkEnd w:id="10"/>
      <w:r>
        <w:rPr>
          <w:rFonts w:cs="Arial" w:ascii="Arial" w:hAnsi="Arial"/>
          <w:color w:val="000000"/>
        </w:rPr>
        <w:t>Инструкцию о курортном сборе (прилагается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1" w:name="16"/>
      <w:bookmarkEnd w:id="11"/>
      <w:r>
        <w:rPr>
          <w:rFonts w:cs="Arial" w:ascii="Arial" w:hAnsi="Arial"/>
          <w:color w:val="000000"/>
        </w:rPr>
        <w:t>3. Признать утратившими силу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2" w:name="17"/>
      <w:bookmarkEnd w:id="12"/>
      <w:r>
        <w:rPr>
          <w:rFonts w:cs="Arial" w:ascii="Arial" w:hAnsi="Arial"/>
          <w:color w:val="000000"/>
        </w:rPr>
        <w:t>решение Круглянского районного Совета депутатов от 25 марта 2016 г. N 21-4 "Об установлении на территории Круглянского района курортного сбора, сбора с заготовителей и налога за владение собаками и введении их в действие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3" w:name="18"/>
      <w:bookmarkEnd w:id="13"/>
      <w:r>
        <w:rPr>
          <w:rFonts w:cs="Arial" w:ascii="Arial" w:hAnsi="Arial"/>
          <w:color w:val="000000"/>
        </w:rPr>
        <w:t>решение Круглянского районного Совета депутатов от 27 декабря 2016 г. N 29-3 "О внесении дополнений и изменений в решение Круглянского районного Совета депутатов от 25 марта 2016 г. N 21-4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4" w:name="19"/>
      <w:bookmarkEnd w:id="14"/>
      <w:r>
        <w:rPr>
          <w:rFonts w:cs="Arial" w:ascii="Arial" w:hAnsi="Arial"/>
          <w:color w:val="000000"/>
        </w:rPr>
        <w:t>решение Круглянского районного Совета депутатов от 26 марта 2019 г. N 11-7 "Об изменении решения Круглянского районного Совета депутатов от 25 марта 2016 г. N 21-4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5" w:name="20"/>
      <w:bookmarkEnd w:id="15"/>
      <w:r>
        <w:rPr>
          <w:rFonts w:cs="Arial" w:ascii="Arial" w:hAnsi="Arial"/>
          <w:color w:val="000000"/>
        </w:rPr>
        <w:t>решение Круглянского районного Совета депутатов от 18 февраля 2022 г. N 41-3 "Об изменении решения Круглянского районного Совета депутатов от 25 марта 2016 г. N 21-4"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6" w:name="21"/>
      <w:bookmarkEnd w:id="16"/>
      <w:r>
        <w:rPr>
          <w:rFonts w:cs="Arial" w:ascii="Arial" w:hAnsi="Arial"/>
          <w:color w:val="000000"/>
        </w:rPr>
        <w:t>решение Круглянского районного Совета депутатов от 6 февраля 2023 г. N 52-4 "Об изменении решения Круглянского районного Совета депутатов от 25 марта 2016 г. N 21-4"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7" w:name="22"/>
      <w:bookmarkEnd w:id="17"/>
      <w:r>
        <w:rPr>
          <w:rFonts w:cs="Arial" w:ascii="Arial" w:hAnsi="Arial"/>
          <w:color w:val="000000"/>
        </w:rPr>
        <w:t>4. Настоящее решение вступает в силу после его официального опубликования и распространяет свое действие на отношения, возникшие с 1 января 2025 г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18" w:name="23"/>
      <w:bookmarkEnd w:id="18"/>
      <w:r>
        <w:rPr/>
        <w:t> </w:t>
      </w:r>
    </w:p>
    <w:tbl>
      <w:tblPr>
        <w:tblW w:w="907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едатель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.С.Арсоба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19" w:name="25"/>
      <w:bookmarkEnd w:id="1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0" w:name="88"/>
      <w:bookmarkEnd w:id="2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1" w:name="89"/>
      <w:bookmarkEnd w:id="2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2" w:name="90"/>
      <w:bookmarkEnd w:id="2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3" w:name="91"/>
      <w:bookmarkEnd w:id="2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.02.2025 N 1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4" w:name="27"/>
      <w:bookmarkEnd w:id="2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НАЛОГЕ ЗА ВЛАДЕНИЕ СОБАКАМ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25" w:name="29"/>
      <w:bookmarkEnd w:id="2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6" w:name="30"/>
      <w:bookmarkEnd w:id="26"/>
      <w:r>
        <w:rPr>
          <w:rFonts w:cs="Arial" w:ascii="Arial" w:hAnsi="Arial"/>
          <w:color w:val="000000"/>
        </w:rPr>
        <w:t>1. Плательщиками налога за владение собаками признаются физические лица - владельцы собак, зарегистрированные на территории Круглянского райо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7" w:name="31"/>
      <w:bookmarkEnd w:id="27"/>
      <w:r>
        <w:rPr>
          <w:rFonts w:cs="Arial" w:ascii="Arial" w:hAnsi="Arial"/>
          <w:color w:val="000000"/>
        </w:rPr>
        <w:t>2. Объектом налогообложения налогом за владение собаками признается владение собаками в возрасте трех месяцев и старш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8" w:name="32"/>
      <w:bookmarkEnd w:id="28"/>
      <w:r>
        <w:rPr>
          <w:rFonts w:cs="Arial" w:ascii="Arial" w:hAnsi="Arial"/>
          <w:color w:val="000000"/>
        </w:rPr>
        <w:t>3. Налоговая база налога за владение собаками определяется как количество собак в возрасте трех месяцев и старше на 1-е число первого месяца налогового пери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29" w:name="33"/>
      <w:bookmarkEnd w:id="29"/>
      <w:r>
        <w:rPr>
          <w:rFonts w:cs="Arial" w:ascii="Arial" w:hAnsi="Arial"/>
          <w:color w:val="000000"/>
        </w:rPr>
        <w:t>4. Ставка налога за владение собаками устанавливается за налоговый период в соответствии с абзацами вторым и третьим пункта 1 статьи 310 Налогов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30" w:name="34"/>
      <w:bookmarkEnd w:id="30"/>
      <w:r>
        <w:rPr>
          <w:rFonts w:cs="Arial" w:ascii="Arial" w:hAnsi="Arial"/>
          <w:color w:val="000000"/>
        </w:rPr>
        <w:t>5. Налоговым периодом налога за владение собаками признается календарны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1" w:name="35"/>
      <w:bookmarkEnd w:id="31"/>
      <w:r>
        <w:rPr>
          <w:rFonts w:cs="Arial" w:ascii="Arial" w:hAnsi="Arial"/>
          <w:color w:val="000000"/>
        </w:rPr>
        <w:t>6. Сумма налога за владение собаками исчисляется как произведение налоговой базы и налоговой ст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2" w:name="36"/>
      <w:bookmarkEnd w:id="32"/>
      <w:r>
        <w:rPr>
          <w:rFonts w:cs="Arial" w:ascii="Arial" w:hAnsi="Arial"/>
          <w:color w:val="000000"/>
        </w:rPr>
        <w:t>7. Уплата налога за владение собаками производится плательщиками налога за владение собаками путем внесения сумм налога организациям, осуществляющим эксплуатацию жилищного фонда и (или) предоставляющим жилищно-коммунальные услуги, одновременно с внесением платы за пользование жилым помещением (платы за жилищно-коммунальные услуг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3" w:name="37"/>
      <w:bookmarkEnd w:id="33"/>
      <w:r>
        <w:rPr>
          <w:rFonts w:cs="Arial" w:ascii="Arial" w:hAnsi="Arial"/>
          <w:color w:val="000000"/>
        </w:rPr>
        <w:t>Организации, осуществляющие эксплуатацию жилищного фонда и (или) предоставляющие жилищно-коммунальные услуги, производят прием сумм налога за владение собаками и их перечисление в районный бюджет не позднее 27-го числа месяца, следующего за истекшим налоговым периодом, а также представляют в налоговый орган по месту постановки на учет информацию о перечислении налога за владение собаками в произвольной форме не позднее 30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4" w:name="38"/>
      <w:bookmarkEnd w:id="34"/>
      <w:r>
        <w:rPr>
          <w:rFonts w:cs="Arial" w:ascii="Arial" w:hAnsi="Arial"/>
          <w:color w:val="000000"/>
        </w:rPr>
        <w:t>Налоговая декларация (расчет) по налогу за владение собаками не пред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5" w:name="39"/>
      <w:bookmarkEnd w:id="35"/>
      <w:r>
        <w:rPr>
          <w:rFonts w:cs="Arial" w:ascii="Arial" w:hAnsi="Arial"/>
          <w:color w:val="000000"/>
        </w:rPr>
        <w:t>8. Льготы по налогу за владение собаками устанавливаются в соответствии с пунктом 1 статьи 309-1 Налогового кодекса Республики Беларус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6" w:name="40"/>
      <w:bookmarkEnd w:id="3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7" w:name="92"/>
      <w:bookmarkEnd w:id="3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8" w:name="93"/>
      <w:bookmarkEnd w:id="3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39" w:name="94"/>
      <w:bookmarkEnd w:id="3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0" w:name="95"/>
      <w:bookmarkEnd w:id="40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.02.2025 N 1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1" w:name="42"/>
      <w:bookmarkEnd w:id="41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СБОРЕ С ЗАГОТОВИТЕЛЕЙ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42" w:name="44"/>
      <w:bookmarkEnd w:id="42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3" w:name="45"/>
      <w:bookmarkEnd w:id="43"/>
      <w:r>
        <w:rPr>
          <w:rFonts w:cs="Arial" w:ascii="Arial" w:hAnsi="Arial"/>
          <w:color w:val="000000"/>
        </w:rPr>
        <w:t>1. Плательщиками сбора с заготовителей (далее - плательщики) признаются организации и индивидуальные предприниматели с учетом особенностей, установленных пунктом 2 настоящей Инстр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4" w:name="46"/>
      <w:bookmarkEnd w:id="44"/>
      <w:r>
        <w:rPr>
          <w:rFonts w:cs="Arial" w:ascii="Arial" w:hAnsi="Arial"/>
          <w:color w:val="000000"/>
        </w:rPr>
        <w:t>2. При осуществлении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 на основании договоров комиссии, поручения или иных аналогичных гражданско-правовых договоров плательщиком признается комитент, доверитель или иное аналогичное лицо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5" w:name="47"/>
      <w:bookmarkEnd w:id="45"/>
      <w:r>
        <w:rPr>
          <w:rFonts w:cs="Arial" w:ascii="Arial" w:hAnsi="Arial"/>
          <w:color w:val="000000"/>
        </w:rPr>
        <w:t>3. Объектом обложения сбором с заготовителей признается осуществление промысловой заготовки (закупки) дикорастущих растений (их частей), грибов, технического и лекарственного растительного сырья в целях их промышленной переработки или реализации, в том числе при ее осуществлении на основании договоров комиссии, поручения или иных аналогичных гражданско-правовых договоров, за исключением их заготовки, при которой плательщиком внесена плата за побочное лесное пользование либо применено освобождение от указанной пла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6" w:name="48"/>
      <w:bookmarkEnd w:id="46"/>
      <w:r>
        <w:rPr>
          <w:rFonts w:cs="Arial" w:ascii="Arial" w:hAnsi="Arial"/>
          <w:color w:val="000000"/>
        </w:rPr>
        <w:t>4. Налоговая база сбора с заготовителей определяется как стоимость объема заготовки (закупки), определенная исходя из заготовительных (закупочных) ц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7" w:name="49"/>
      <w:bookmarkEnd w:id="47"/>
      <w:r>
        <w:rPr>
          <w:rFonts w:cs="Arial" w:ascii="Arial" w:hAnsi="Arial"/>
          <w:color w:val="000000"/>
        </w:rPr>
        <w:t>5. Ставка сбора с заготовителей устанавливается в размер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8" w:name="50"/>
      <w:bookmarkEnd w:id="48"/>
      <w:r>
        <w:rPr>
          <w:rFonts w:cs="Arial" w:ascii="Arial" w:hAnsi="Arial"/>
          <w:color w:val="000000"/>
        </w:rPr>
        <w:t>6. Налоговым периодом сбора с заготовителей признается календарны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49" w:name="51"/>
      <w:bookmarkEnd w:id="49"/>
      <w:r>
        <w:rPr>
          <w:rFonts w:cs="Arial" w:ascii="Arial" w:hAnsi="Arial"/>
          <w:color w:val="000000"/>
        </w:rPr>
        <w:t>7. Сумма сбора с заготовителей определяется как произведение налоговой базы и ставки сбора с заготовител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/>
      </w:pPr>
      <w:bookmarkStart w:id="50" w:name="52"/>
      <w:bookmarkEnd w:id="50"/>
      <w:r>
        <w:rPr>
          <w:rFonts w:cs="Arial" w:ascii="Arial" w:hAnsi="Arial"/>
          <w:color w:val="000000"/>
        </w:rPr>
        <w:t>8. Плательщики ежеквартально представляют в налоговые органы налоговую декларацию (расчет) не позднее 20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1" w:name="53"/>
      <w:bookmarkEnd w:id="51"/>
      <w:r>
        <w:rPr>
          <w:rFonts w:cs="Arial" w:ascii="Arial" w:hAnsi="Arial"/>
          <w:color w:val="000000"/>
        </w:rPr>
        <w:t>9. Уплата сбора с заготовителей производится ежеквартально не позднее 22-го числа месяца, следующего за истекшим налоговым периодом, в районный бюджет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2" w:name="54"/>
      <w:bookmarkEnd w:id="52"/>
      <w:r>
        <w:rPr>
          <w:rFonts w:cs="Arial" w:ascii="Arial" w:hAnsi="Arial"/>
          <w:color w:val="000000"/>
        </w:rPr>
        <w:t>10. Суммы сбора с заготовителей включаются организациями в затраты по производству и реализации товаров (работ, услуг), имущественных прав, а индивидуальными предпринимателями в расходы, учитываемые при исчислении подоходного налога с физических 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3" w:name="55"/>
      <w:bookmarkEnd w:id="5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4" w:name="96"/>
      <w:bookmarkEnd w:id="5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5" w:name="97"/>
      <w:bookmarkEnd w:id="55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6" w:name="99"/>
      <w:bookmarkEnd w:id="56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57" w:name="100"/>
      <w:bookmarkEnd w:id="57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УТВЕРЖДЕН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 xml:space="preserve">Решение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Круглянского районного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Совета депутатов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eastAsia="Courier New" w:cs="Courier New" w:ascii="Courier New" w:hAnsi="Courier New"/>
          <w:color w:val="000000"/>
          <w:sz w:val="20"/>
          <w:szCs w:val="20"/>
        </w:rPr>
        <w:t xml:space="preserve">                           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28.02.2025 N 10-7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8" w:name="57"/>
      <w:bookmarkEnd w:id="58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ИНСТРУК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О КУРОРТНОМ СБОРЕ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59" w:name="59"/>
      <w:bookmarkEnd w:id="59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0" w:name="60"/>
      <w:bookmarkEnd w:id="60"/>
      <w:r>
        <w:rPr>
          <w:rFonts w:cs="Arial" w:ascii="Arial" w:hAnsi="Arial"/>
          <w:color w:val="000000"/>
        </w:rPr>
        <w:t>1. Плательщиками курортного сбора (далее - плательщики) признаются физические лица, за исключением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1" w:name="61"/>
      <w:bookmarkEnd w:id="61"/>
      <w:r>
        <w:rPr>
          <w:rFonts w:cs="Arial" w:ascii="Arial" w:hAnsi="Arial"/>
          <w:color w:val="000000"/>
        </w:rPr>
        <w:t>лиц, направляемых на оздоровление и санаторно-курортное лечение бесплатно за счет средств бюджета государственного внебюджетного фонда социальной защиты населения Республики Беларусь и республиканского бюджета в соответствии с законодательными акт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2" w:name="62"/>
      <w:bookmarkEnd w:id="62"/>
      <w:r>
        <w:rPr>
          <w:rFonts w:cs="Arial" w:ascii="Arial" w:hAnsi="Arial"/>
          <w:color w:val="000000"/>
        </w:rPr>
        <w:t>лиц, направляемых на оздоровление и санаторно-курортное лечение в рамках страховых выплат по обязательному страхованию от несчастных случаев на производстве и профессиональных заболеваний (включая сопровождающих лиц)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3" w:name="63"/>
      <w:bookmarkEnd w:id="63"/>
      <w:r>
        <w:rPr>
          <w:rFonts w:cs="Arial" w:ascii="Arial" w:hAnsi="Arial"/>
          <w:color w:val="000000"/>
        </w:rPr>
        <w:t>детей, направляемых в образовательно-оздоровительные центры, воспитательно-оздоровительные, спортивно-оздоровительные лагеря по путевкам, стоимость которых удешевлена за счет средств республиканского или местных бюдже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4" w:name="64"/>
      <w:bookmarkEnd w:id="64"/>
      <w:r>
        <w:rPr>
          <w:rFonts w:cs="Arial" w:ascii="Arial" w:hAnsi="Arial"/>
          <w:color w:val="000000"/>
        </w:rPr>
        <w:t>2. Объектом обложения курортным сбором признается нахождение (проживание не менее суток) физического лица в расположенных на территории Круглянского района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5" w:name="65"/>
      <w:bookmarkEnd w:id="65"/>
      <w:r>
        <w:rPr>
          <w:rFonts w:cs="Arial" w:ascii="Arial" w:hAnsi="Arial"/>
          <w:color w:val="000000"/>
        </w:rPr>
        <w:t>санаторно-курортных организациях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6" w:name="66"/>
      <w:bookmarkEnd w:id="66"/>
      <w:r>
        <w:rPr>
          <w:rFonts w:cs="Arial" w:ascii="Arial" w:hAnsi="Arial"/>
          <w:color w:val="000000"/>
        </w:rPr>
        <w:t>профилакториях, оздоровительных центрах (комплексах), образовательно-оздоровительных центрах, воспитательно-оздоровительных лагерях, спортивно-оздоровительных лагерях, домах (базах) отдыха, пансионатах (далее - оздоровительные организац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7" w:name="67"/>
      <w:bookmarkEnd w:id="67"/>
      <w:r>
        <w:rPr>
          <w:rFonts w:cs="Arial" w:ascii="Arial" w:hAnsi="Arial"/>
          <w:color w:val="000000"/>
        </w:rPr>
        <w:t>3. Не признается объектом обложения курортным сбором нахождение физического лица в санаторно-курортных или оздоровительных организациях в связи с: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8" w:name="68"/>
      <w:bookmarkEnd w:id="68"/>
      <w:r>
        <w:rPr>
          <w:rFonts w:cs="Arial" w:ascii="Arial" w:hAnsi="Arial"/>
          <w:color w:val="000000"/>
        </w:rPr>
        <w:t>участием в семинарах, конференциях и иных аналогичных мероприятиях, для проведения которых используется территория санаторно-курортной или оздоровительной организации на основании договоров, заключенных организациями - организаторами таких мероприя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69" w:name="69"/>
      <w:bookmarkEnd w:id="69"/>
      <w:r>
        <w:rPr>
          <w:rFonts w:cs="Arial" w:ascii="Arial" w:hAnsi="Arial"/>
          <w:color w:val="000000"/>
        </w:rPr>
        <w:t>проживанием во время нахождения в служебной командировке;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0" w:name="70"/>
      <w:bookmarkEnd w:id="70"/>
      <w:r>
        <w:rPr>
          <w:rFonts w:cs="Arial" w:ascii="Arial" w:hAnsi="Arial"/>
          <w:color w:val="000000"/>
        </w:rPr>
        <w:t>выполнением физическими лицами, проживающими в санаторно-курортных или оздоровительных организациях, служебных обязанностей - в части стоимости услуг по проживанию и пита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1" w:name="71"/>
      <w:bookmarkEnd w:id="71"/>
      <w:r>
        <w:rPr>
          <w:rFonts w:cs="Arial" w:ascii="Arial" w:hAnsi="Arial"/>
          <w:color w:val="000000"/>
        </w:rPr>
        <w:t>4. Налоговая база курортного сбора определяется как стоимость путевки в санаторно-курортную или оздоровительную организацию, а если путевка не оформляется - как стоимость платных услуг, оказываемых физическим лицам при посещении санаторно-курортной или оздоровительной организации с проживани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2" w:name="72"/>
      <w:bookmarkEnd w:id="72"/>
      <w:r>
        <w:rPr>
          <w:rFonts w:cs="Arial" w:ascii="Arial" w:hAnsi="Arial"/>
          <w:color w:val="000000"/>
        </w:rPr>
        <w:t>5. При определении налоговой базы курортного сбора не учитывается стоимость платных услуг, оказываемых физическим лицам при посещении санаторно-курортной или оздоровительной организации без прожи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3" w:name="73"/>
      <w:bookmarkEnd w:id="73"/>
      <w:r>
        <w:rPr>
          <w:rFonts w:cs="Arial" w:ascii="Arial" w:hAnsi="Arial"/>
          <w:color w:val="000000"/>
        </w:rPr>
        <w:t>6. В случаях, когда оборот по реализации санаторно-курортных и (или) оздоровительных услуг облагается налогом на добавленную стоимость, налоговая база курортного сбора определяется исходя из стоимости указанных услуг, включающей налог на добавленную стоимость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4" w:name="74"/>
      <w:bookmarkEnd w:id="74"/>
      <w:r>
        <w:rPr>
          <w:rFonts w:cs="Arial" w:ascii="Arial" w:hAnsi="Arial"/>
          <w:color w:val="000000"/>
        </w:rPr>
        <w:t>7. При частичной оплате стоимости путевки за счет средств государственного внебюджетного фонда социальной защиты населения Республики Беларусь, республиканского или местного бюджетов (за исключением путевок в образовательно-оздоровительные центры, воспитательно-оздоровительные, спортивно-оздоровительные лагеря, стоимость которых удешевлена за счет средств республиканского или местного бюджетов), средств обязательного страхования от несчастных случаев на производстве и профессиональных заболеваний налоговой базой является стоимость путевки, уменьшенная на размер таких средст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5" w:name="75"/>
      <w:bookmarkEnd w:id="75"/>
      <w:r>
        <w:rPr>
          <w:rFonts w:cs="Arial" w:ascii="Arial" w:hAnsi="Arial"/>
          <w:color w:val="000000"/>
        </w:rPr>
        <w:t>8. Ставка курортного сбора устанавливается в размере 5 проц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6" w:name="76"/>
      <w:bookmarkEnd w:id="76"/>
      <w:r>
        <w:rPr>
          <w:rFonts w:cs="Arial" w:ascii="Arial" w:hAnsi="Arial"/>
          <w:color w:val="000000"/>
        </w:rPr>
        <w:t>9. Налоговым периодом курортного сбора признается календарный квартал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7" w:name="77"/>
      <w:bookmarkEnd w:id="77"/>
      <w:r>
        <w:rPr>
          <w:rFonts w:cs="Arial" w:ascii="Arial" w:hAnsi="Arial"/>
          <w:color w:val="000000"/>
        </w:rPr>
        <w:t>10. Сумма курортного сбора исчисляется как произведение налоговой базы и ставки курортного сб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8" w:name="78"/>
      <w:bookmarkEnd w:id="78"/>
      <w:r>
        <w:rPr>
          <w:rFonts w:cs="Arial" w:ascii="Arial" w:hAnsi="Arial"/>
          <w:color w:val="000000"/>
        </w:rPr>
        <w:t>Налоговая декларация (расчет) по курортному сбору не представля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79" w:name="79"/>
      <w:bookmarkEnd w:id="79"/>
      <w:r>
        <w:rPr>
          <w:rFonts w:cs="Arial" w:ascii="Arial" w:hAnsi="Arial"/>
          <w:color w:val="000000"/>
        </w:rPr>
        <w:t>11. Уплата курортного сбора производится плательщиками путем внесения сумм сбора санаторно-курортным или оздоровительным организациям, которые осуществляют прием сумм курортного сбора и их перечисление в районный бюджет не позднее 22-го числа месяца, следующего за истекшим налоговым период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0" w:name="80"/>
      <w:bookmarkEnd w:id="80"/>
      <w:r>
        <w:rPr>
          <w:rFonts w:cs="Arial" w:ascii="Arial" w:hAnsi="Arial"/>
          <w:color w:val="000000"/>
        </w:rPr>
        <w:t>Санаторно-курортные и оздоровительные организации не позднее 25-го числа месяца, следующего за истекшим налоговым периодом, представляют в налоговый орган по месту постановки на учет информацию о перечислении курортного сбора в произвольной форме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1" w:name="81"/>
      <w:bookmarkEnd w:id="81"/>
      <w:r>
        <w:rPr>
          <w:rFonts w:cs="Arial" w:ascii="Arial" w:hAnsi="Arial"/>
          <w:color w:val="000000"/>
        </w:rPr>
        <w:t>12. Внесение плательщиком сумм курортного сбора санаторно-курортной или оздоровительной организации производится не позднее последних суток нахождения физического лица в такой организации исходя из ставки курортного сбора, действующей на дату внесения сумм этого сбора. Взимание курортного сбора до момента прибытия физического лица в санаторно-курортную или оздоровительную организацию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38"/>
        <w:jc w:val="both"/>
        <w:rPr>
          <w:rFonts w:ascii="Arial" w:hAnsi="Arial" w:cs="Arial"/>
          <w:color w:val="000000"/>
        </w:rPr>
      </w:pPr>
      <w:bookmarkStart w:id="82" w:name="82"/>
      <w:bookmarkEnd w:id="82"/>
      <w:r>
        <w:rPr>
          <w:rFonts w:cs="Arial" w:ascii="Arial" w:hAnsi="Arial"/>
          <w:color w:val="000000"/>
        </w:rPr>
        <w:t>13. В случаях неполного использования санаторно-курортных и оздоровительных услуг, предоставляемых согласно приобретенной путевке, или досрочного выезда физического лица из санаторно-курортной или оздоровительной организации возврат ранее уплаченной суммы (ее части) курортного сбора не производитс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3" w:name="83"/>
      <w:bookmarkEnd w:id="83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4" w:name="84"/>
      <w:bookmarkEnd w:id="84"/>
      <w:r>
        <w:rPr>
          <w:rFonts w:cs="Arial" w:ascii="Arial" w:hAnsi="Arial"/>
          <w:color w:val="000000"/>
        </w:rPr>
        <w:t> 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bookmarkStart w:id="85" w:name="85"/>
      <w:bookmarkEnd w:id="85"/>
      <w:r>
        <w:rPr>
          <w:rFonts w:cs="Arial" w:ascii="Arial" w:hAnsi="Arial"/>
          <w:color w:val="000000"/>
        </w:rPr>
        <w:t>------------------------------------------------------------------</w:t>
      </w:r>
    </w:p>
    <w:sectPr>
      <w:headerReference w:type="default" r:id="rId2"/>
      <w:footerReference w:type="default" r:id="rId3"/>
      <w:type w:val="nextPage"/>
      <w:pgSz w:w="11906" w:h="16838"/>
      <w:pgMar w:left="1700" w:right="850" w:gutter="0" w:header="720" w:top="1133" w:footer="72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pacing w:lineRule="auto" w:line="240" w:before="0" w:after="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2:35:00Z</dcterms:created>
  <dc:creator>Мелех Ольга Адамовна</dc:creator>
  <dc:description/>
  <cp:keywords/>
  <dc:language>en-US</dc:language>
  <cp:lastModifiedBy>Мелех Ольга Адамовна</cp:lastModifiedBy>
  <dcterms:modified xsi:type="dcterms:W3CDTF">2025-04-22T12:35:00Z</dcterms:modified>
  <cp:revision>2</cp:revision>
  <dc:subject/>
  <dc:title/>
</cp:coreProperties>
</file>