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4 апреля 2025 г. N 9/1386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УГЛЯН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 марта 2025 г. N 11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РЕШЕНИЯ КРУГЛЯНСКОГО РАЙОННОГО СОВЕТА ДЕПУТАТОВ ОТ 27 ДЕКАБРЯ 2024 Г. N 9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2 статьи 122 Бюджетного кодекса Республики Беларусь Круглян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" w:name="8"/>
      <w:bookmarkEnd w:id="6"/>
      <w:r>
        <w:rPr>
          <w:rFonts w:cs="Arial" w:ascii="Arial" w:hAnsi="Arial"/>
          <w:color w:val="000000"/>
        </w:rPr>
        <w:t>1. Внести в решение Круглянского районного Совета депутатов от 27 декабря 2024 г. N 9-1 "О районном бюджете на 2025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1.1. в 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в части первой цифры "48 835 777,00" и "48 835 777,00" заменить соответственно цифрами "53 219 543,93" и "52 482 702,12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часть втор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"Установить максимальный размер дефицита районного бюджета на 2025 год в сумме 736 841,81 рубля и источники его финансирования согласно приложению 1.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1.2. в пункте 3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в абзаце втором цифры "48 835 777,00" заменить цифрами "52 482 702,12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в абзаце третьем цифры "48 835 777,00" заменить цифрами "53 219 543,93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в абзаце шестом цифры "960 050,00" заменить цифрами "5 000 643,90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Fonts w:cs="Arial" w:ascii="Arial" w:hAnsi="Arial"/>
          <w:color w:val="000000"/>
        </w:rPr>
        <w:t>1.3. 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6" w:name="18"/>
      <w:bookmarkEnd w:id="16"/>
      <w:r>
        <w:rPr>
          <w:rFonts w:cs="Arial" w:ascii="Arial" w:hAnsi="Arial"/>
          <w:color w:val="000000"/>
        </w:rPr>
        <w:t>"5. Передать в 2025 году из районного бюджета в бюджеты сельсоветов согласно приложению 9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" w:name="19"/>
      <w:bookmarkEnd w:id="17"/>
      <w:r>
        <w:rPr>
          <w:rFonts w:cs="Arial" w:ascii="Arial" w:hAnsi="Arial"/>
          <w:color w:val="000000"/>
        </w:rPr>
        <w:t>5.1. дотации в сумме 327 896,0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20"/>
      <w:bookmarkEnd w:id="18"/>
      <w:r>
        <w:rPr>
          <w:rFonts w:cs="Arial" w:ascii="Arial" w:hAnsi="Arial"/>
          <w:color w:val="000000"/>
        </w:rPr>
        <w:t>5.2. иные межбюджетные трансферты из вышестоящего бюджета нижестоящему бюджету в сумме 88 170,00 рубл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1"/>
      <w:bookmarkEnd w:id="19"/>
      <w:r>
        <w:rPr>
          <w:rFonts w:cs="Arial" w:ascii="Arial" w:hAnsi="Arial"/>
          <w:color w:val="000000"/>
        </w:rPr>
        <w:t>1.4. подпункт 10.1 пункта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0" w:name="22"/>
      <w:bookmarkEnd w:id="20"/>
      <w:r>
        <w:rPr>
          <w:rFonts w:cs="Arial" w:ascii="Arial" w:hAnsi="Arial"/>
          <w:color w:val="000000"/>
        </w:rPr>
        <w:t>"10.1. максимальные размеры дефицита бюджетов сельсоветов на конец года составляют: Запрудского - 7647,73 рубля, Комсеничского - 8527,80 рубля, Круглянского - 13 724,52 рубля, Тетеринского - 6852,15 рубля, Филатовского - 7032,73 рубл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" w:name="23"/>
      <w:bookmarkEnd w:id="21"/>
      <w:r>
        <w:rPr>
          <w:rFonts w:cs="Arial" w:ascii="Arial" w:hAnsi="Arial"/>
          <w:color w:val="000000"/>
        </w:rPr>
        <w:t>1.5. приложение 1 к этому решению изложить в новой редакци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24"/>
      <w:bookmarkEnd w:id="22"/>
      <w:r>
        <w:rPr>
          <w:rFonts w:cs="Arial" w:ascii="Arial" w:hAnsi="Arial"/>
          <w:color w:val="000000"/>
        </w:rPr>
        <w:t>1.6. в приложении 4 к этому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25"/>
      <w:bookmarkEnd w:id="23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4" w:name="26"/>
      <w:bookmarkEnd w:id="24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ОСУЩЕСТВЛЕНИЯ ПРИНОСЯЩЕЙ ДОХОДЫ ДЕЯТЕЛЬНОСТИ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 368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28"/>
      <w:bookmarkEnd w:id="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6" w:name="29"/>
      <w:bookmarkEnd w:id="26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7" w:name="30"/>
      <w:bookmarkEnd w:id="27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ОСУЩЕСТВЛЕНИЯ ПРИНОСЯЩЕЙ ДОХОДЫ ДЕЯТЕЛЬНОСТИ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 368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" w:name="32"/>
      <w:bookmarkEnd w:id="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33"/>
      <w:bookmarkEnd w:id="29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0" w:name="34"/>
      <w:bookmarkEnd w:id="30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 908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" w:name="36"/>
      <w:bookmarkEnd w:id="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2" w:name="37"/>
      <w:bookmarkEnd w:id="32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3" w:name="38"/>
      <w:bookmarkEnd w:id="33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7 908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" w:name="40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41"/>
      <w:bookmarkEnd w:id="35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6" w:name="42"/>
      <w:bookmarkEnd w:id="36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омпенсации расходов государства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 98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" w:name="44"/>
      <w:bookmarkEnd w:id="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8" w:name="45"/>
      <w:bookmarkEnd w:id="38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9" w:name="46"/>
      <w:bookmarkEnd w:id="39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омпенсации расходов государства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 980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48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49"/>
      <w:bookmarkEnd w:id="41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2" w:name="50"/>
      <w:bookmarkEnd w:id="42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ЧИЕ НЕНАЛОГОВЫЕ ДОХОД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43,00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74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" w:name="52"/>
      <w:bookmarkEnd w:id="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4" w:name="53"/>
      <w:bookmarkEnd w:id="44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5" w:name="54"/>
      <w:bookmarkEnd w:id="45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ЧИЕ НЕНАЛОГОВЫЕ ДОХОД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743,00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743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" w:name="56"/>
      <w:bookmarkEnd w:id="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57"/>
      <w:bookmarkEnd w:id="47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8" w:name="58"/>
      <w:bookmarkEnd w:id="48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чие неналоговые доход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54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" w:name="60"/>
      <w:bookmarkEnd w:id="4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0" w:name="61"/>
      <w:bookmarkEnd w:id="50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1" w:name="62"/>
      <w:bookmarkEnd w:id="51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чие неналоговые доход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54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" w:name="64"/>
      <w:bookmarkEnd w:id="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65"/>
      <w:bookmarkEnd w:id="53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4" w:name="66"/>
      <w:bookmarkEnd w:id="54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33 400,00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33 400,00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22 981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" w:name="68"/>
      <w:bookmarkEnd w:id="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6" w:name="69"/>
      <w:bookmarkEnd w:id="56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7" w:name="70"/>
      <w:bookmarkEnd w:id="57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459"/>
        <w:gridCol w:w="2222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80 325,12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280 325,12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11 151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" w:name="72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73"/>
      <w:bookmarkEnd w:id="59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0" w:name="74"/>
      <w:bookmarkEnd w:id="60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15,00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15,00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0 41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" w:name="76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2" w:name="77"/>
      <w:bookmarkEnd w:id="62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3" w:name="78"/>
      <w:bookmarkEnd w:id="63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85,00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885,00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9 174,1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" w:name="80"/>
      <w:bookmarkEnd w:id="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" w:name="81"/>
      <w:bookmarkEnd w:id="65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6" w:name="82"/>
      <w:bookmarkEnd w:id="66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504"/>
        <w:gridCol w:w="2177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36 394,00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6 394,00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35 777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" w:name="84"/>
      <w:bookmarkEnd w:id="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8" w:name="85"/>
      <w:bookmarkEnd w:id="68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9" w:name="86"/>
      <w:bookmarkEnd w:id="69"/>
      <w:r>
        <w:rPr/>
        <w:t> </w:t>
      </w:r>
    </w:p>
    <w:tbl>
      <w:tblPr>
        <w:tblW w:w="9067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91"/>
        <w:gridCol w:w="493"/>
        <w:gridCol w:w="504"/>
        <w:gridCol w:w="549"/>
        <w:gridCol w:w="549"/>
        <w:gridCol w:w="459"/>
        <w:gridCol w:w="2222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ные межбюджетные трансферты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5 149,12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5 149,12</w:t>
            </w:r>
          </w:p>
        </w:tc>
      </w:tr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82 702,1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0" w:name="88"/>
      <w:bookmarkEnd w:id="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89"/>
      <w:bookmarkEnd w:id="71"/>
      <w:r>
        <w:rPr>
          <w:rFonts w:cs="Arial" w:ascii="Arial" w:hAnsi="Arial"/>
          <w:color w:val="000000"/>
        </w:rPr>
        <w:t>1.7. приложения 5 - 7, 9 к этому решению изложить в новой редакции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2" w:name="90"/>
      <w:bookmarkEnd w:id="72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3" w:name="91"/>
      <w:bookmarkEnd w:id="73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С.Арсоб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93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5" w:name="136"/>
      <w:bookmarkEnd w:id="7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6" w:name="137"/>
      <w:bookmarkEnd w:id="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138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8" w:name="139"/>
      <w:bookmarkEnd w:id="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9" w:name="94"/>
      <w:bookmarkEnd w:id="79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0" w:name="95"/>
      <w:bookmarkEnd w:id="80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1" w:name="140"/>
      <w:bookmarkEnd w:id="81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2" w:name="141"/>
      <w:bookmarkEnd w:id="82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3" w:name="142"/>
      <w:bookmarkEnd w:id="83"/>
      <w:r>
        <w:rPr>
          <w:rFonts w:cs="Arial" w:ascii="Arial" w:hAnsi="Arial"/>
          <w:color w:val="000000"/>
        </w:rPr>
        <w:t>27.12.2024 N 9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4" w:name="143"/>
      <w:bookmarkEnd w:id="84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5" w:name="144"/>
      <w:bookmarkEnd w:id="85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6" w:name="145"/>
      <w:bookmarkEnd w:id="86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7" w:name="146"/>
      <w:bookmarkEnd w:id="87"/>
      <w:r>
        <w:rPr>
          <w:rFonts w:cs="Arial" w:ascii="Arial" w:hAnsi="Arial"/>
          <w:color w:val="000000"/>
        </w:rPr>
        <w:t>27.03.2025 N 11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8" w:name="96"/>
      <w:bookmarkEnd w:id="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89" w:name="147"/>
      <w:bookmarkEnd w:id="89"/>
      <w:r>
        <w:rPr>
          <w:rFonts w:cs="Arial" w:ascii="Arial" w:hAnsi="Arial"/>
          <w:color w:val="000000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90" w:name="148"/>
      <w:bookmarkEnd w:id="90"/>
      <w:r>
        <w:rPr>
          <w:rFonts w:cs="Arial" w:ascii="Arial" w:hAnsi="Arial"/>
          <w:color w:val="000000"/>
        </w:rPr>
        <w:t>ФИНАНСИРОВАНИЯ ДЕФИЦИТА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1" w:name="98"/>
      <w:bookmarkEnd w:id="9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92" w:name="99"/>
      <w:bookmarkEnd w:id="92"/>
      <w:r>
        <w:rPr/>
        <w:t>(рублей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44"/>
        <w:gridCol w:w="623"/>
        <w:gridCol w:w="1094"/>
        <w:gridCol w:w="1179"/>
        <w:gridCol w:w="1440"/>
        <w:gridCol w:w="1689"/>
      </w:tblGrid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источн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ализац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ФИНАНСИР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 841,81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ЕННЕЕ ФИНАНСИРОВАНИЕ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 841,81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бюджет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 841,81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начало отчетного период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7 937,46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ки на конец отчетного период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 095,65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2 000,00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3" w:name="101"/>
      <w:bookmarkEnd w:id="9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4" w:name="149"/>
      <w:bookmarkEnd w:id="9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5" w:name="150"/>
      <w:bookmarkEnd w:id="9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6" w:name="151"/>
      <w:bookmarkEnd w:id="9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7" w:name="152"/>
      <w:bookmarkEnd w:id="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8" w:name="102"/>
      <w:bookmarkEnd w:id="98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9" w:name="103"/>
      <w:bookmarkEnd w:id="99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0" w:name="153"/>
      <w:bookmarkEnd w:id="100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1" w:name="154"/>
      <w:bookmarkEnd w:id="10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2" w:name="155"/>
      <w:bookmarkEnd w:id="102"/>
      <w:r>
        <w:rPr>
          <w:rFonts w:cs="Arial" w:ascii="Arial" w:hAnsi="Arial"/>
          <w:color w:val="000000"/>
        </w:rPr>
        <w:t>27.12.2024 N 9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3" w:name="156"/>
      <w:bookmarkEnd w:id="103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4" w:name="157"/>
      <w:bookmarkEnd w:id="104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5" w:name="158"/>
      <w:bookmarkEnd w:id="105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6" w:name="159"/>
      <w:bookmarkEnd w:id="106"/>
      <w:r>
        <w:rPr>
          <w:rFonts w:cs="Arial" w:ascii="Arial" w:hAnsi="Arial"/>
          <w:color w:val="000000"/>
        </w:rPr>
        <w:t>27.03.2025 N 11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7" w:name="104"/>
      <w:bookmarkEnd w:id="10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08" w:name="160"/>
      <w:bookmarkEnd w:id="108"/>
      <w:r>
        <w:rPr>
          <w:rFonts w:cs="Arial" w:ascii="Arial" w:hAnsi="Arial"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09" w:name="161"/>
      <w:bookmarkEnd w:id="109"/>
      <w:r>
        <w:rPr>
          <w:rFonts w:cs="Arial" w:ascii="Arial" w:hAnsi="Arial"/>
          <w:color w:val="00000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0" w:name="106"/>
      <w:bookmarkEnd w:id="1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11" w:name="107"/>
      <w:bookmarkEnd w:id="111"/>
      <w:r>
        <w:rPr/>
        <w:t>(рублей)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80"/>
        <w:gridCol w:w="1128"/>
        <w:gridCol w:w="1468"/>
        <w:gridCol w:w="742"/>
        <w:gridCol w:w="2250"/>
      </w:tblGrid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7 315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2 649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47 576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архив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73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055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15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040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 345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 345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 266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 266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07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обилизационной подготовки и мобилизаци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07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5 523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 245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8 935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10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ышленность, строительство и архитектур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архитектур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 457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 242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опросы в области транспорт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15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 и энергетик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976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5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5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57,17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57,17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0 937,12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строительство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 148,12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99 857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3 151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7 781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0 137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ая помощь населению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0 137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2 494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 181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 181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7 613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и искусство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7 613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00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атные средства массовой информации и издательств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00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38 516,64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4 185,22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73 987,42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2 506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 838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7 957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3 198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84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щь в обеспечении жильем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00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 675,00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219 543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2" w:name="109"/>
      <w:bookmarkEnd w:id="1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3" w:name="162"/>
      <w:bookmarkEnd w:id="1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4" w:name="163"/>
      <w:bookmarkEnd w:id="1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5" w:name="164"/>
      <w:bookmarkEnd w:id="1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6" w:name="165"/>
      <w:bookmarkEnd w:id="1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7" w:name="110"/>
      <w:bookmarkEnd w:id="117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8" w:name="111"/>
      <w:bookmarkEnd w:id="118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9" w:name="166"/>
      <w:bookmarkEnd w:id="119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0" w:name="167"/>
      <w:bookmarkEnd w:id="12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1" w:name="168"/>
      <w:bookmarkEnd w:id="121"/>
      <w:r>
        <w:rPr>
          <w:rFonts w:cs="Arial" w:ascii="Arial" w:hAnsi="Arial"/>
          <w:color w:val="000000"/>
        </w:rPr>
        <w:t>27.12.2024 N 9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2" w:name="169"/>
      <w:bookmarkEnd w:id="122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3" w:name="170"/>
      <w:bookmarkEnd w:id="123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4" w:name="171"/>
      <w:bookmarkEnd w:id="124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5" w:name="172"/>
      <w:bookmarkEnd w:id="125"/>
      <w:r>
        <w:rPr>
          <w:rFonts w:cs="Arial" w:ascii="Arial" w:hAnsi="Arial"/>
          <w:color w:val="000000"/>
        </w:rPr>
        <w:t>27.03.2025 N 11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6" w:name="112"/>
      <w:bookmarkEnd w:id="1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27" w:name="173"/>
      <w:bookmarkEnd w:id="127"/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28" w:name="174"/>
      <w:bookmarkEnd w:id="128"/>
      <w:r>
        <w:rPr>
          <w:rFonts w:cs="Arial" w:ascii="Arial" w:hAnsi="Arial"/>
          <w:color w:val="00000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9" w:name="114"/>
      <w:bookmarkEnd w:id="1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30" w:name="115"/>
      <w:bookmarkEnd w:id="130"/>
      <w:r>
        <w:rPr/>
        <w:t>(рублей)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503"/>
        <w:gridCol w:w="839"/>
        <w:gridCol w:w="833"/>
        <w:gridCol w:w="1162"/>
        <w:gridCol w:w="725"/>
        <w:gridCol w:w="2006"/>
      </w:tblGrid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чреждение "Круглянский районный архив"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73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73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73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архив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73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илевское коммунальное областное унитарное производственное предприятие "Облтопливо"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 607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 607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о и энергет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 607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и распорядительные орга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41 454,12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88 93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6 73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6 73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5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1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04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ая 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6 149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общегосударственные вопрос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6 149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607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обилизационной подготовки и мобилизаци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607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429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шленность, строительство и архитекту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и архитекту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1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опросы в области транспор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1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о и энергет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369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ая деятельность в области национальной экономик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енные отношения, картография и геодез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19 655,12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строительств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 148,12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6 356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населенных пункт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3 151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атные средства массовой информации и издательств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129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молодежная полит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ощь в обеспечении жилье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5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029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3 137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0 137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я помощь населению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0 137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культуры Круглянского районного исполнительного комите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5 657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4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4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34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7 613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7 613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искусств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7 613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 02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 02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образованию Круглянского районного исполнительного комите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52 498,64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952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952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952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83 492,64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4 185,22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среднее образован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73 987,42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 482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 838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 30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защи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 26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4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ельского хозяйства и продовольствия Круглянского районного исполнительного комите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9 339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55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55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55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 24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, рыбохозяй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 24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хозяйственные организации, финансируемые из бюдже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8 93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31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4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4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ыничский филиал Автопарк N 7 ОАО "Могилевоблавтотранс"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 242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 242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 242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 242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ое унитарное коммунальное предприятие "Жилкомхоз"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90 245,17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ая 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общегосударственные вопрос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87,17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природной сред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87,17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74 658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99 201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ых услуг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75 457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труду, занятости и социальной защите Круглянского районного исполнительного комите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8 94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4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4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4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7 54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защи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6 93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 606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тор спорта и туризма Круглянского районного исполнительного комите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 781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6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е органы общего назнач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6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местного управления и самоуправл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6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 181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 181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 181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ый отдел Круглянского районного исполнительного комите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 896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 896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ая 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6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общегосударственные вопрос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6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2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2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сеничский сельский исполнительный комитет Круглянского район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868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868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868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868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ий сельский исполнительный комитет Круглянского район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206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206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206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206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рудский сельский исполнительный комитет Круглянского район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8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8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8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585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атовский сельский исполнительный комитет Круглянского район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489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489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489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489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еринский сельский исполнительный комитет Круглянского район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918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АЯ ДЕЯТЕЛЬНОСТЬ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918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918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ерты бюджетам других уровне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918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0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2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ЫЕ УСЛУГИ И ЖИЛИЩНОЕ СТРОИТЕЛЬСТВО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2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ых услуг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2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янская организация общественного объединения "Белорусский республиканский союз молодежи"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молодежная политик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4,00</w:t>
            </w:r>
          </w:p>
        </w:tc>
      </w:tr>
      <w:tr>
        <w:trPr/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219 543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1" w:name="117"/>
      <w:bookmarkEnd w:id="1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2" w:name="175"/>
      <w:bookmarkEnd w:id="1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3" w:name="176"/>
      <w:bookmarkEnd w:id="1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4" w:name="177"/>
      <w:bookmarkEnd w:id="1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5" w:name="178"/>
      <w:bookmarkEnd w:id="1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6" w:name="118"/>
      <w:bookmarkEnd w:id="136"/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7" w:name="119"/>
      <w:bookmarkEnd w:id="137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8" w:name="179"/>
      <w:bookmarkEnd w:id="138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39" w:name="180"/>
      <w:bookmarkEnd w:id="139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40" w:name="181"/>
      <w:bookmarkEnd w:id="140"/>
      <w:r>
        <w:rPr>
          <w:rFonts w:cs="Arial" w:ascii="Arial" w:hAnsi="Arial"/>
          <w:color w:val="000000"/>
        </w:rPr>
        <w:t>27.12.2024 N 9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41" w:name="182"/>
      <w:bookmarkEnd w:id="141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42" w:name="183"/>
      <w:bookmarkEnd w:id="142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43" w:name="184"/>
      <w:bookmarkEnd w:id="143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44" w:name="185"/>
      <w:bookmarkEnd w:id="144"/>
      <w:r>
        <w:rPr>
          <w:rFonts w:cs="Arial" w:ascii="Arial" w:hAnsi="Arial"/>
          <w:color w:val="000000"/>
        </w:rPr>
        <w:t>27.03.2025 N 11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5" w:name="120"/>
      <w:bookmarkEnd w:id="1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46" w:name="186"/>
      <w:bookmarkEnd w:id="146"/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47" w:name="187"/>
      <w:bookmarkEnd w:id="147"/>
      <w:r>
        <w:rPr>
          <w:rFonts w:cs="Arial" w:ascii="Arial" w:hAnsi="Arial"/>
          <w:color w:val="00000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8" w:name="122"/>
      <w:bookmarkEnd w:id="148"/>
      <w:r>
        <w:rPr>
          <w:rFonts w:cs="Arial" w:ascii="Arial" w:hAnsi="Arial"/>
          <w:color w:val="000000"/>
        </w:rPr>
        <w:t>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49" w:name="123"/>
      <w:bookmarkEnd w:id="149"/>
      <w:r>
        <w:rPr/>
        <w:t>(рублей)</w:t>
      </w:r>
    </w:p>
    <w:tbl>
      <w:tblPr>
        <w:tblW w:w="1395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30"/>
        <w:gridCol w:w="3299"/>
        <w:gridCol w:w="3968"/>
        <w:gridCol w:w="2653"/>
      </w:tblGrid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осударственной программы, подпрограммы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дитель средств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Государственная программа "Аграрный бизнес" на 2021 - 2025 годы, утвержденная постановлением Совета Министров Республики Беларусь от 1 февраля 2021 г. N 59: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9 "Обеспечение общих условий функционирования агропромышленного комплекса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 245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 245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Государственная программа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N 143: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495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 495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N 159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90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90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Государственная программа "Социальная защита" на 2021 - 2025 годы, утвержденная постановлением Совета Министров Республики Беларусь от 21 декабря 2020 г. N 748: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подпрограмма 1 "Социальное обслуживание и социальная поддержка"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9 118,0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34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1 852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подпрограмма 2 "Доступная среда жизнедеятельности инвалидов и физически ослабленных лиц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8 852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Государственная программа "Здоровье народа и демографическая безопасность" на 2021 - 2025 годы, утвержденная постановлением Совета Министров Республики Беларусь от 19 января 2021 г. N 28: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 подпрограмма 1 "Семья и детство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90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 подпрограмма 2 "Профилактика и контроль неинфекционных заболеваний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 подпрограмма 4 "Противодействие распространению туберкулеза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1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 подпрограмма 5 "Профилактика ВИЧ-инфекции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71 276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48 727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Государственная программа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N 99: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подпрограмма 4 "Сохранение и устойчивое использование биологического и ландшафтного разнообразия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 подпрограмма 6 "Функционирование системы охраны окружающей среды"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углянская центральная районная больница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540,0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янское унитарное коммунальное предприятие "Жилкомхоз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87,17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57,17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57,17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Государственная программа "Образование и молодежная политика" на 2021 - 2025 годы, утвержденная постановлением Совета Министров Республики Беларусь от 29 января 2021 г. N 57: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 подпрограмма 1 "Дошкольное образование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4 185,22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 подпрограмма 2 "Общее среднее образование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12 136,42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 подпрограмма 3 "Специальное образование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 486,00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 731,0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024,0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264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3 019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. подпрограмма 10 "Молодежная политика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. подпрограмма 11 "Обеспечение функционирования системы образования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04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15 730,64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Государственная программа "Культура Беларуси" на 2021 - 2025 годы, утвержденная постановлением Совета Министров Республики Беларусь от 29 января 2021 г. N 53: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 подпрограмма 1 "Культурное наследие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 418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 подпрограмма 2 "Искусство и творчество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 195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. подпрограмма 5 "Архивы Беларуси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учреждение "Круглянский районный архив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73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2 686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Государственная программа "Физическая культура и спорт" на 2021 - 2025 годы, утвержденная постановлением Совета Министров Республики Беларусь от 29 января 2021 г. N 54: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 подпрограмма 2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спорта и туризма райисполком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181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 181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Государственная программа "Комфортное жилье и благоприятная среда" на 2021 - 2025 годы, утвержденная постановлением Совета Министров Республики Беларусь от 28 января 2021 г. N 50: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 подпрограмма 1 "Доступность услуг"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коммунальные услуги и жилищное строительство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янское унитарное коммунальное предприятие "Жилкомхоз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0 810,0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0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0,0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24,00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5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 071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. подпрограмма 2 "Благоустройство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коммунальные услуги и жилищное строительство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3 151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. подпрограмма 3 "Эффективное теплоснабжение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коммунальные услуги и жилищное строительство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янское унитарное коммунальное предприятие "Жилкомхоз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5 457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. подпрограмма 4 "Ремонт жилья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коммунальные услуги и жилищное строительство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 014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6 693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Государственная программа "Строительство жилья" на 2021 - 2025 годы, утвержденная постановлением Совета Министров Республики Беларусь от 28 января 2021 г. N 51: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"Строительство жилых домов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коммунальные услуги и жилищное строительство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098,12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 098,12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 098,12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Государственная программа "Земельно-имущественные отношения, геодезическая и картографическая деятельность" на 2021 - 2025 годы, утвержденная постановлением Совета Министров Республики Беларусь от 29 января 2021 г. N 55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0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0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Государственная программа "Массовая информация и книгоиздание" на 2021 - 2025 годы, утвержденная постановлением Совета Министров Республики Беларусь от 18 января 2021 г. N 21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00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00,00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Государственная программа "Транспортный комплекс" на 2021 - 2025 годы, утвержденная постановлением Совета Министров Республики Беларусь от 23 марта 2021 г. N 165: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 "Автомобильный, городской электрический транспорт и метрополитен"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ничский филиал Автопарк N 7 ОАО "Могилевоблавтотранс"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 242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 242,00</w:t>
            </w:r>
          </w:p>
        </w:tc>
      </w:tr>
      <w:tr>
        <w:trPr/>
        <w:tc>
          <w:tcPr>
            <w:tcW w:w="1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54 546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0" w:name="125"/>
      <w:bookmarkEnd w:id="1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1" w:name="188"/>
      <w:bookmarkEnd w:id="1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2" w:name="189"/>
      <w:bookmarkEnd w:id="1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3" w:name="190"/>
      <w:bookmarkEnd w:id="1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4" w:name="191"/>
      <w:bookmarkEnd w:id="1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5" w:name="126"/>
      <w:bookmarkEnd w:id="155"/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6" w:name="127"/>
      <w:bookmarkEnd w:id="156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7" w:name="192"/>
      <w:bookmarkEnd w:id="157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8" w:name="193"/>
      <w:bookmarkEnd w:id="158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9" w:name="194"/>
      <w:bookmarkEnd w:id="159"/>
      <w:r>
        <w:rPr>
          <w:rFonts w:cs="Arial" w:ascii="Arial" w:hAnsi="Arial"/>
          <w:color w:val="000000"/>
        </w:rPr>
        <w:t>27.12.2024 N 9-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60" w:name="195"/>
      <w:bookmarkEnd w:id="160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61" w:name="196"/>
      <w:bookmarkEnd w:id="161"/>
      <w:r>
        <w:rPr>
          <w:rFonts w:cs="Arial" w:ascii="Arial" w:hAnsi="Arial"/>
          <w:color w:val="00000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62" w:name="197"/>
      <w:bookmarkEnd w:id="162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63" w:name="198"/>
      <w:bookmarkEnd w:id="163"/>
      <w:r>
        <w:rPr>
          <w:rFonts w:cs="Arial" w:ascii="Arial" w:hAnsi="Arial"/>
          <w:color w:val="000000"/>
        </w:rPr>
        <w:t>27.03.2025 N 11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4" w:name="128"/>
      <w:bookmarkEnd w:id="1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65" w:name="199"/>
      <w:bookmarkEnd w:id="165"/>
      <w:r>
        <w:rPr>
          <w:rFonts w:cs="Arial" w:ascii="Arial" w:hAnsi="Arial"/>
          <w:color w:val="000000"/>
        </w:rPr>
        <w:t>ДО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66" w:name="200"/>
      <w:bookmarkEnd w:id="166"/>
      <w:r>
        <w:rPr>
          <w:rFonts w:cs="Arial" w:ascii="Arial" w:hAnsi="Arial"/>
          <w:color w:val="000000"/>
        </w:rPr>
        <w:t>ПЕРЕДАВАЕМЫЕ ИЗ РАЙОННОГО БЮДЖЕТА В БЮДЖЕТЫ СЕЛЬСО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7" w:name="130"/>
      <w:bookmarkEnd w:id="1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68" w:name="131"/>
      <w:bookmarkEnd w:id="168"/>
      <w:r>
        <w:rPr/>
        <w:t>(рублей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85"/>
        <w:gridCol w:w="2205"/>
        <w:gridCol w:w="2579"/>
      </w:tblGrid>
      <w:tr>
        <w:trPr/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</w:tr>
      <w:tr>
        <w:trPr/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удского сельсовет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45,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40,00</w:t>
            </w:r>
          </w:p>
        </w:tc>
      </w:tr>
      <w:tr>
        <w:trPr/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еничского сельсовет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398,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70,00</w:t>
            </w:r>
          </w:p>
        </w:tc>
      </w:tr>
      <w:tr>
        <w:trPr/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янского сельсовет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66,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40,00</w:t>
            </w:r>
          </w:p>
        </w:tc>
      </w:tr>
      <w:tr>
        <w:trPr/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теринского сельсовет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08,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10,00</w:t>
            </w:r>
          </w:p>
        </w:tc>
      </w:tr>
      <w:tr>
        <w:trPr/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атовского сельсовет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79,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210,00</w:t>
            </w:r>
          </w:p>
        </w:tc>
      </w:tr>
      <w:tr>
        <w:trPr/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896,00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17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9" w:name="133"/>
      <w:bookmarkEnd w:id="1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0" w:name="134"/>
      <w:bookmarkEnd w:id="1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1" w:name="135"/>
      <w:bookmarkEnd w:id="171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4"/>
      <w:footerReference w:type="default" r:id="rId5"/>
      <w:type w:val="nextPage"/>
      <w:pgSz w:orient="landscape" w:w="16838" w:h="11906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9:00Z</dcterms:created>
  <dc:creator>Мелех Ольга Адамовна</dc:creator>
  <dc:description/>
  <cp:keywords/>
  <dc:language>en-US</dc:language>
  <cp:lastModifiedBy>Мелех Ольга Адамовна</cp:lastModifiedBy>
  <dcterms:modified xsi:type="dcterms:W3CDTF">2025-04-22T12:39:00Z</dcterms:modified>
  <cp:revision>2</cp:revision>
  <dc:subject/>
  <dc:title/>
</cp:coreProperties>
</file>