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ение консолидированного бюджета Круглянского района з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24 год в доход консолидированного бюджета района поступило 44 775,1 тыс. рублей, или 100,0 % от уточненного годового плана, в том числе собственных доходов в сумме 15 152,2 тыс. рублей, безвозмездных поступлений 29 622,9 тыс. рублей. Наибольшую долю собственных доходов консолидированного бюджета района сформировали налоговые поступления и составили 88,5 %. Уровень дотационности бюджета района составил 62,9%, что ниже на 2,9 процентных пункта утвержде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833"/>
        <w:gridCol w:w="1701"/>
        <w:gridCol w:w="1979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упило за 2024 год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 вес в общем объеме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овые дох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4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8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6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1,2</w:t>
            </w:r>
          </w:p>
        </w:tc>
      </w:tr>
      <w:tr>
        <w:trPr>
          <w:trHeight w:val="25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налоги на собствен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1,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налоговые дохо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того собственные налог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1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8</w:t>
            </w:r>
          </w:p>
        </w:tc>
      </w:tr>
      <w:tr>
        <w:trPr>
          <w:trHeight w:val="7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 6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1" w:leader="none"/>
                <w:tab w:val="right" w:pos="176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881" w:leader="none"/>
                <w:tab w:val="right" w:pos="17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,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от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 7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 7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595312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консолидированного бюджета района за 2024 год профинансированы на 44 160,1 тыс. рублей, или 97,5 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743"/>
        <w:gridCol w:w="1939"/>
      </w:tblGrid>
      <w:tr>
        <w:trPr>
          <w:trHeight w:val="1053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нансировано за 2024 год, тыс. руб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вес в общем объеме, %</w:t>
            </w:r>
          </w:p>
        </w:tc>
      </w:tr>
      <w:tr>
        <w:trPr>
          <w:trHeight w:val="33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сего: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 160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-120" w:firstLine="12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расли социальной сфер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8" w:leader="none"/>
                <w:tab w:val="center" w:pos="16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 804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,5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1.1 Здравоохране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129,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,7</w:t>
            </w:r>
          </w:p>
        </w:tc>
      </w:tr>
      <w:tr>
        <w:trPr>
          <w:trHeight w:val="103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0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9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pacing w:lineRule="auto" w:line="240" w:before="0" w:after="0"/>
              <w:ind w:left="589" w:hanging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браз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901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,7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pacing w:lineRule="auto" w:line="240" w:before="0" w:after="0"/>
              <w:ind w:left="589" w:hanging="589"/>
              <w:contextualSpacing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оциальная полити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 713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2</w:t>
            </w:r>
          </w:p>
        </w:tc>
      </w:tr>
      <w:tr>
        <w:trPr>
          <w:trHeight w:val="103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 Жилищно-коммунальные услуги и жилищное строительст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868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3</w:t>
            </w:r>
          </w:p>
        </w:tc>
      </w:tr>
      <w:tr>
        <w:trPr>
          <w:trHeight w:val="3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Национальная экономи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86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0</w:t>
            </w:r>
          </w:p>
        </w:tc>
      </w:tr>
      <w:tr>
        <w:trPr>
          <w:trHeight w:val="33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 Прочие отрасл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 700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Style23"/>
        <w:spacing w:before="0" w:after="0"/>
        <w:jc w:val="center"/>
        <w:textAlignment w:val="baseline"/>
        <w:rPr>
          <w:b/>
          <w:b/>
          <w:bCs/>
          <w:i/>
          <w:i/>
          <w:iCs/>
          <w:color w:val="1A1300"/>
          <w:kern w:val="2"/>
          <w:sz w:val="30"/>
          <w:szCs w:val="30"/>
        </w:rPr>
      </w:pPr>
      <w:r>
        <w:rPr>
          <w:b/>
          <w:bCs/>
          <w:i/>
          <w:iCs/>
          <w:color w:val="1A1300"/>
          <w:kern w:val="2"/>
          <w:sz w:val="30"/>
          <w:szCs w:val="30"/>
        </w:rPr>
        <w:t>Структура расходов бюджета Круглянского района по функциональной классификации расходов бюджета</w:t>
      </w:r>
    </w:p>
    <w:p>
      <w:pPr>
        <w:pStyle w:val="Style23"/>
        <w:spacing w:before="0" w:after="0"/>
        <w:jc w:val="center"/>
        <w:textAlignment w:val="baseline"/>
        <w:rPr>
          <w:sz w:val="30"/>
          <w:szCs w:val="30"/>
        </w:rPr>
      </w:pPr>
      <w:r>
        <w:rPr/>
        <w:object w:dxaOrig="896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55pt;height:367.7pt" filled="f" o:ole="">
            <v:imagedata r:id="rId4" o:title=""/>
          </v:shape>
          <o:OLEObject Type="Embed" ProgID="Excel.Sheet.12" ShapeID="ole_rId3" DrawAspect="Content" ObjectID="_1269889120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ервоочередные расходы бюджета направлено 34 712,3 тыс. рублей, что составило 78,6 % от объема все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409"/>
        <w:gridCol w:w="197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правлено за 2024 год, тыс. руб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.вес в общем объеме, %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расход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4 160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48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Первоочередные расхо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34 712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78,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з них 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 554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,2</w:t>
            </w:r>
          </w:p>
        </w:tc>
      </w:tr>
      <w:tr>
        <w:trPr>
          <w:trHeight w:val="8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firstLine="12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Лекарственные средства и изделия медицинск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7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1</w:t>
            </w:r>
          </w:p>
        </w:tc>
      </w:tr>
      <w:tr>
        <w:trPr>
          <w:trHeight w:val="5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родукты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7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1</w:t>
            </w:r>
          </w:p>
        </w:tc>
      </w:tr>
      <w:tr>
        <w:trPr>
          <w:trHeight w:val="5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Оплату коммун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448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>
          <w:trHeight w:val="5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Трансфер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убсидии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73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5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Прочи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9 447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21,4</w:t>
            </w:r>
          </w:p>
        </w:tc>
      </w:tr>
      <w:tr>
        <w:trPr>
          <w:trHeight w:val="3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18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,9</w:t>
            </w:r>
          </w:p>
        </w:tc>
      </w:tr>
      <w:tr>
        <w:trPr>
          <w:trHeight w:val="3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питальные и текущие ремо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ind w:left="72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7</w:t>
            </w:r>
          </w:p>
        </w:tc>
      </w:tr>
      <w:tr>
        <w:trPr>
          <w:trHeight w:val="64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оборудования и других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 147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питальное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19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и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750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 финансирование 15 Государственных программ направлено 85,1% от всех расходов бюджета или 37 558,8 тыс. руб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Наибольший удельный вес в общих расходах по программах занимаю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bookmarkStart w:id="0" w:name="_Hlk117075630"/>
      <w:bookmarkEnd w:id="0"/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Образование и молодежная политика» на 2021-2025 годы – 15 281,6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bookmarkStart w:id="1" w:name="_Hlk117075630"/>
      <w:bookmarkEnd w:id="1"/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Здоровье народа и демографическая безопасность» на 2021-2025 годы – 8 471,4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- Государственная программа «Культура Беларуси» на 2021-2025 годы – 2 372,5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5:00Z</dcterms:created>
  <dc:creator>Мелех Ольга Адамовна</dc:creator>
  <dc:description/>
  <cp:keywords/>
  <dc:language>en-US</dc:language>
  <cp:lastModifiedBy>Гордиевская Мария Васильевна</cp:lastModifiedBy>
  <cp:lastPrinted>2024-10-24T12:21:00Z</cp:lastPrinted>
  <dcterms:modified xsi:type="dcterms:W3CDTF">2025-02-12T06:40:00Z</dcterms:modified>
  <cp:revision>198</cp:revision>
  <dc:subject/>
  <dc:title/>
</cp:coreProperties>
</file>