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консолидированного бюджета Круглянского района за 1 полугодие 202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За 1 полугодие 2025 года в доход консолидированного бюджета района поступило 25 754,3 тыс. рублей, или 48,1 % от уточненного годового плана, в том числе собственных доходов в сумме 7846,7 тыс. рублей, безвозмездных поступлений 17 907,6 тыс. рублей. Наибольшую долю собственных доходов консолидированного бюджета района сформировали налоговые поступления и составили 87,4 %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мп роста собственных доходов консолидированного бюджета района за январь – июнь 2025 г. в реальном исчислении (с учетом индекса потребительских цен - 106,0%) составил 103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дотационности бюджета района составил 54,6%, что ниже на 5,8 процентных пункта утвержде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833"/>
        <w:gridCol w:w="1701"/>
        <w:gridCol w:w="1979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упило за 1 полугодие 2025 год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2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9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1</w:t>
            </w:r>
          </w:p>
        </w:tc>
      </w:tr>
      <w:tr>
        <w:trPr>
          <w:trHeight w:val="25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и на собствен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,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 собственные налог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8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5</w:t>
            </w:r>
          </w:p>
        </w:tc>
      </w:tr>
      <w:tr>
        <w:trPr>
          <w:trHeight w:val="7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9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9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от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 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 7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w:drawing>
          <wp:inline distT="0" distB="0" distL="0" distR="0">
            <wp:extent cx="621855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консолидированного бюджета района за 1 полугодие 2025 года профинансированы на 27 345,8 тыс. рублей, или 50,2 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743"/>
        <w:gridCol w:w="1939"/>
      </w:tblGrid>
      <w:tr>
        <w:trPr>
          <w:trHeight w:val="105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нансировано за 1 квартал 2025 года, тыс. руб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вес в общем объеме, %</w:t>
            </w:r>
          </w:p>
        </w:tc>
      </w:tr>
      <w:tr>
        <w:trPr>
          <w:trHeight w:val="33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7 345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-120" w:firstLine="12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и социальной сфер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8" w:leader="none"/>
                <w:tab w:val="center" w:pos="1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916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5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.1 Здравоохран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464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3</w:t>
            </w:r>
          </w:p>
        </w:tc>
      </w:tr>
      <w:tr>
        <w:trPr>
          <w:trHeight w:val="103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41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6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pacing w:lineRule="auto" w:line="240" w:before="0" w:after="0"/>
              <w:ind w:left="589" w:hanging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браз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273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,6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pacing w:lineRule="auto" w:line="240" w:before="0" w:after="0"/>
              <w:ind w:left="589" w:hanging="589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оциальная полит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36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0</w:t>
            </w:r>
          </w:p>
        </w:tc>
      </w:tr>
      <w:tr>
        <w:trPr>
          <w:trHeight w:val="103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 Жилищно-коммунальные услуги и жилищное строитель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182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0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Национальная эконом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1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4</w:t>
            </w:r>
          </w:p>
        </w:tc>
      </w:tr>
      <w:tr>
        <w:trPr>
          <w:trHeight w:val="33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 Прочие отрасл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05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Style23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1A1300"/>
          <w:kern w:val="2"/>
          <w:sz w:val="30"/>
          <w:szCs w:val="30"/>
          <w:lang w:val="en-US" w:eastAsia="en-US"/>
        </w:rPr>
      </w:pPr>
      <w:r>
        <w:rPr>
          <w:rFonts w:cs="Times New Roman"/>
          <w:b/>
          <w:bCs/>
          <w:i/>
          <w:iCs/>
          <w:color w:val="1A1300"/>
          <w:kern w:val="2"/>
          <w:sz w:val="30"/>
          <w:szCs w:val="30"/>
          <w:lang w:val="en-US" w:eastAsia="en-US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  <w:t>Структура расходов бюджета Круглянского района по функциональной классификации расходов бюджета</w:t>
      </w:r>
    </w:p>
    <w:p>
      <w:pPr>
        <w:pStyle w:val="Style23"/>
        <w:spacing w:before="0" w:after="0"/>
        <w:jc w:val="right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</w:r>
    </w:p>
    <w:p>
      <w:pPr>
        <w:pStyle w:val="Style23"/>
        <w:spacing w:before="0" w:after="0"/>
        <w:jc w:val="right"/>
        <w:textAlignment w:val="baseline"/>
        <w:rPr>
          <w:b/>
          <w:b/>
          <w:bCs/>
          <w:iCs/>
          <w:color w:val="1A1300"/>
          <w:kern w:val="2"/>
          <w:sz w:val="30"/>
          <w:szCs w:val="30"/>
        </w:rPr>
      </w:pPr>
      <w:r>
        <w:rPr>
          <w:b/>
          <w:bCs/>
          <w:iCs/>
          <w:color w:val="1A1300"/>
          <w:kern w:val="2"/>
          <w:sz w:val="30"/>
          <w:szCs w:val="30"/>
        </w:rPr>
        <w:t>тыс.рублей</w:t>
      </w:r>
    </w:p>
    <w:p>
      <w:pPr>
        <w:pStyle w:val="Style23"/>
        <w:spacing w:before="0" w:after="0"/>
        <w:jc w:val="right"/>
        <w:textAlignment w:val="baseline"/>
        <w:rPr>
          <w:b/>
          <w:b/>
          <w:bCs/>
          <w:iCs/>
          <w:color w:val="1A1300"/>
          <w:kern w:val="2"/>
          <w:sz w:val="30"/>
          <w:szCs w:val="30"/>
        </w:rPr>
      </w:pPr>
      <w:r>
        <w:rPr>
          <w:b/>
          <w:bCs/>
          <w:iCs/>
          <w:color w:val="1A1300"/>
          <w:kern w:val="2"/>
          <w:sz w:val="30"/>
          <w:szCs w:val="30"/>
          <w:lang w:val="en-US" w:eastAsia="en-US"/>
        </w:rPr>
        <w:drawing>
          <wp:inline distT="0" distB="0" distL="0" distR="0">
            <wp:extent cx="5899785" cy="496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0395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jc w:val="right"/>
        <w:textAlignment w:val="baseline"/>
        <w:rPr>
          <w:b/>
          <w:b/>
          <w:bCs/>
          <w:iCs/>
          <w:color w:val="1A1300"/>
          <w:kern w:val="2"/>
          <w:sz w:val="30"/>
          <w:szCs w:val="30"/>
        </w:rPr>
      </w:pPr>
      <w:r>
        <w:rPr>
          <w:b/>
          <w:bCs/>
          <w:iCs/>
          <w:color w:val="1A1300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очередные расходы бюджета направлено 20 656,5 тыс. рублей, что составило 75,5 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09"/>
        <w:gridCol w:w="197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правлено за 1 полугодие 2025 года, 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вес в общем объеме, 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расход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 345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48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Первоочередные расх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 65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5,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330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,7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firstLine="12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Лекарственные средства и изделия медицинск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родукты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4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плату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11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рансфер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убсидии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406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1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Проч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 689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4,5</w:t>
            </w:r>
          </w:p>
        </w:tc>
      </w:tr>
      <w:tr>
        <w:trPr>
          <w:trHeight w:val="3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3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6</w:t>
            </w:r>
          </w:p>
        </w:tc>
      </w:tr>
      <w:tr>
        <w:trPr>
          <w:trHeight w:val="3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итальные и текущие ремо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8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1</w:t>
            </w:r>
          </w:p>
        </w:tc>
      </w:tr>
      <w:tr>
        <w:trPr>
          <w:trHeight w:val="6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оборудования и других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итальное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57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1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832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15 государственных программ направлено 89,9% от всех расходов бюджета или 24 572,3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больший удельный вес в общих расходах по программах заним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Государственная программа «Образование и молодежная политика» на 2021-2025 годы - 10 464,8 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Государственная программа «Здоровье народа и демографическая безопасность» на 2021-2025 годы - 4 454,3 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Государственная программа «Комфортное жилье и благоприятная среда» на 2021-2025 годы – 4 254,3 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 Государственная программа «Социальная защита» на 2021-2025 годы – 1 363,8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 Государственная программа «</w:t>
      </w:r>
      <w:r>
        <w:rPr>
          <w:rFonts w:cs="Times New Roman" w:ascii="Times New Roman" w:hAnsi="Times New Roman"/>
          <w:sz w:val="30"/>
        </w:rPr>
        <w:t>Культура Белару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 на 2021-2025 годы – 1 225,8 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5:00Z</dcterms:created>
  <dc:creator>Мелех Ольга Адамовна</dc:creator>
  <dc:description/>
  <cp:keywords/>
  <dc:language>en-US</dc:language>
  <cp:lastModifiedBy>Мелех Ольга Адамовна</cp:lastModifiedBy>
  <cp:lastPrinted>2024-10-24T12:21:00Z</cp:lastPrinted>
  <dcterms:modified xsi:type="dcterms:W3CDTF">2025-07-23T13:15:00Z</dcterms:modified>
  <cp:revision>248</cp:revision>
  <dc:subject/>
  <dc:title/>
</cp:coreProperties>
</file>