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сполнение районного бюджета Круглянского района за 2024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ходы районного бюджета за 2024 год составили 44 252,6 тыс. рублей, или 99,9 % от уточненного годового пла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районного бюджета сформирована за счет налоговых поступлений, которые составили 12 894,8 тыс. рублей или 88,3 % от собственных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841"/>
        <w:gridCol w:w="1836"/>
        <w:gridCol w:w="1836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упило за 2024 год, тыс. руб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д. вес в общем объеме, 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 894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,5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из н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185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,2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налог на добавленную стоим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46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1,1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716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,4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того собственные доходы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 611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,5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 641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9,6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 252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9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Расходы районного бюджета за 2024 год составили 43 656,5 тыс. рублей, или 97,4% от уточненного годов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683"/>
        <w:gridCol w:w="197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правлено за 2024 год, тыс. руб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д. вес в общем объеме, %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сего расходы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 656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из них на финансирование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государственной деятельности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324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из них в виде межбюджетных трансфертов в бюджеты других уровне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9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3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циальной сфер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 804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,3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циональной экономики, жилищно-коммунальных услуг и жилищного строительс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496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,2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отрасл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На финансирование Государственных программ из районного бюджета направлено 37 400,9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Наибольший удельный вес в общих расходах по программах занимаю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- Государственная программа «Образование и молодежная политика» на 2021-2025 годы – 15 281,6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- Государственная программа «Здоровье народа и демографическая безопасность» на 2021-2025 годы – 8 471,4 тыс.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На 1 января 2025 г. размер долговых обязательств составил 4041,3 тыс. рублей (на 01.01.2024 г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–  </w:t>
      </w:r>
      <w:r>
        <w:rPr>
          <w:rFonts w:cs="Times New Roman" w:ascii="Times New Roman" w:hAnsi="Times New Roman"/>
          <w:sz w:val="30"/>
          <w:szCs w:val="30"/>
        </w:rPr>
        <w:t xml:space="preserve">4258,8 тыс. рублей), с уменьшением на 217,5 тыс. рублей, в том числе долг, гарантированный местными исполнительными и распорядительными органами, составил 4041,3 тыс. руб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13:00Z</dcterms:created>
  <dc:creator>Мелех Ольга Адамовна</dc:creator>
  <dc:description/>
  <cp:keywords/>
  <dc:language>en-US</dc:language>
  <cp:lastModifiedBy>Гордиевская Мария Васильевна</cp:lastModifiedBy>
  <cp:lastPrinted>2025-02-11T10:55:00Z</cp:lastPrinted>
  <dcterms:modified xsi:type="dcterms:W3CDTF">2025-02-11T10:53:00Z</dcterms:modified>
  <cp:revision>119</cp:revision>
  <dc:subject/>
  <dc:title/>
</cp:coreProperties>
</file>