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 июля 2025 г. N 17-2/1404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 июня 2025 г. N 13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УГЛЯНСКОГО РАЙОННОГО СОВЕТА ДЕПУТАТОВ ОТ 27 ДЕКАБРЯ 2024 Г. N 9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углянского районного Совета депутатов от 27 декабря 2024 г. N 9-1 "О районном бюджете на 2025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в части первой пункта 1 цифры "53 468 215,89" и "52 520 278,43" заменить соответственно цифрами "53 851 371,44" и "52 903 433,98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1.2. дополнить решение пунктом 1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"1-1. Включить в 2025 году в районный бюджет иные межбюджетные трансферты, передаваемые из нижестоящих бюджетов, в сумме 22 629,00 рубля согласно приложению 1-1.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1.3. в пункте 3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" w:name="13"/>
      <w:bookmarkEnd w:id="11"/>
      <w:r>
        <w:rPr>
          <w:rFonts w:cs="Arial" w:ascii="Arial" w:hAnsi="Arial"/>
          <w:color w:val="000000"/>
        </w:rPr>
        <w:t>в абзаце втором цифры "52 520 278,43" заменить цифрами "52 903 433,98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в абзаце третьем цифры "53 468 215,89" заменить цифрами "53 851 371,44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в абзаце шестом цифры "4 925 805,12" заменить цифрами "4 904 005,12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1.4. в подпункте 5.2 пункта 5 цифры "98 170,00" заменить цифрами "135 026,00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1.5. дополнить решение приложением 1-1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1.6. в приложении 4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20"/>
      <w:bookmarkEnd w:id="1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 922,31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2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0" w:name="23"/>
      <w:bookmarkEnd w:id="20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24"/>
      <w:bookmarkEnd w:id="2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 262,8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6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27"/>
      <w:bookmarkEnd w:id="23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4" w:name="28"/>
      <w:bookmarkEnd w:id="24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ШТРАФЫ, УДЕРЖАНИЯ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32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32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32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319,31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319,31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средств бюджета, потерь, вред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9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ные взносы (перечисления)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76,31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0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6" w:name="31"/>
      <w:bookmarkEnd w:id="26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7" w:name="32"/>
      <w:bookmarkEnd w:id="2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ШТРАФЫ, УДЕРЖАНИЯ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32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удержания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32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32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659,86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659,86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средств бюджета, потерь, вред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89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ные взносы (перечисления)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16,8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4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5"/>
      <w:bookmarkEnd w:id="29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0" w:name="36"/>
      <w:bookmarkEnd w:id="30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80 325,1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80 325,1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1 15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38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2" w:name="39"/>
      <w:bookmarkEnd w:id="32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3" w:name="40"/>
      <w:bookmarkEnd w:id="3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 646 140,1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46 140,1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8 910,1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42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3"/>
      <w:bookmarkEnd w:id="35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6" w:name="44"/>
      <w:bookmarkEnd w:id="3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85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85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9 174,12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46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8" w:name="47"/>
      <w:bookmarkEnd w:id="38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9" w:name="48"/>
      <w:bookmarkEnd w:id="3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644,1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015,1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29,00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7 230,0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50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51"/>
      <w:bookmarkEnd w:id="41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2" w:name="52"/>
      <w:bookmarkEnd w:id="42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5 149,1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5 149,1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20 278,43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54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4" w:name="55"/>
      <w:bookmarkEnd w:id="44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5" w:name="56"/>
      <w:bookmarkEnd w:id="4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6"/>
        <w:gridCol w:w="527"/>
        <w:gridCol w:w="555"/>
        <w:gridCol w:w="538"/>
        <w:gridCol w:w="657"/>
        <w:gridCol w:w="521"/>
        <w:gridCol w:w="223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63 205,0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63 205,02</w:t>
            </w:r>
          </w:p>
        </w:tc>
      </w:tr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03 433,9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58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59"/>
      <w:bookmarkEnd w:id="47"/>
      <w:r>
        <w:rPr>
          <w:rFonts w:cs="Arial" w:ascii="Arial" w:hAnsi="Arial"/>
          <w:color w:val="000000"/>
        </w:rPr>
        <w:t>1.7. в приложении 5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60"/>
      <w:bookmarkEnd w:id="4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9" w:name="61"/>
      <w:bookmarkEnd w:id="49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ГОСУДАРСТВЕННАЯ ДЕЯТЕЛЬНОСТ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5 410,65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3 244,65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8 171,65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63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1" w:name="64"/>
      <w:bookmarkEnd w:id="5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65"/>
      <w:bookmarkEnd w:id="5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ГОСУДАРСТВЕННАЯ ДЕЯТЕЛЬНОСТ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8 863,65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4 234,65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9 161,6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67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68"/>
      <w:bookmarkEnd w:id="5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5" w:name="69"/>
      <w:bookmarkEnd w:id="55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зервные фонд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5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71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7" w:name="72"/>
      <w:bookmarkEnd w:id="5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8" w:name="73"/>
      <w:bookmarkEnd w:id="58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зервные фонд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62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75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76"/>
      <w:bookmarkEnd w:id="60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1" w:name="77"/>
      <w:bookmarkEnd w:id="61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зервные фонды местных исполнительных и распорядительных орган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40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2 845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2 845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266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266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79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3" w:name="80"/>
      <w:bookmarkEnd w:id="63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4" w:name="81"/>
      <w:bookmarkEnd w:id="64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Резервные фонды местных исполнительных и распорядительных орган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47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 845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 845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122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122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83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84"/>
      <w:bookmarkEnd w:id="66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7" w:name="85"/>
      <w:bookmarkEnd w:id="67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ХРАНА ОКРУЖАЮЩЕЙ СРЕД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57,17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57,17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9 725,27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87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9" w:name="88"/>
      <w:bookmarkEnd w:id="69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0" w:name="89"/>
      <w:bookmarkEnd w:id="70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ХРАНА ОКРУЖАЮЩЕЙ СРЕД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 826,17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26,17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5 265,8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91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92"/>
      <w:bookmarkEnd w:id="72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3" w:name="93"/>
      <w:bookmarkEnd w:id="73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лагоустройство населенных пункт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 939,15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7 781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8 925,16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8 925,16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5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5" w:name="96"/>
      <w:bookmarkEnd w:id="7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6" w:name="97"/>
      <w:bookmarkEnd w:id="76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лагоустройство населенных пункт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9 279,7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 981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 925,16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 925,1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99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00"/>
      <w:bookmarkEnd w:id="78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9" w:name="101"/>
      <w:bookmarkEnd w:id="79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ПОЛИ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7 95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03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1" w:name="104"/>
      <w:bookmarkEnd w:id="81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2" w:name="105"/>
      <w:bookmarkEnd w:id="8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ЦИАЛЬНАЯ ПОЛИТ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2 35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3" w:name="107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108"/>
      <w:bookmarkEnd w:id="84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5" w:name="109"/>
      <w:bookmarkEnd w:id="85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"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675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68 215,89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6" w:name="111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7" w:name="112"/>
      <w:bookmarkEnd w:id="87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8" w:name="113"/>
      <w:bookmarkEnd w:id="88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6"/>
        <w:gridCol w:w="606"/>
        <w:gridCol w:w="595"/>
        <w:gridCol w:w="595"/>
        <w:gridCol w:w="2726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068,00</w:t>
            </w:r>
          </w:p>
        </w:tc>
      </w:tr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51 371,4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115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16"/>
      <w:bookmarkEnd w:id="90"/>
      <w:r>
        <w:rPr>
          <w:rFonts w:cs="Arial" w:ascii="Arial" w:hAnsi="Arial"/>
          <w:color w:val="000000"/>
        </w:rPr>
        <w:t>1.8. приложение 6 к этому решению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1" w:name="117"/>
      <w:bookmarkEnd w:id="91"/>
      <w:r>
        <w:rPr>
          <w:rFonts w:cs="Arial" w:ascii="Arial" w:hAnsi="Arial"/>
          <w:color w:val="000000"/>
        </w:rPr>
        <w:t>1.9. в приложении 7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2" w:name="118"/>
      <w:bookmarkEnd w:id="92"/>
      <w:r>
        <w:rPr>
          <w:rFonts w:cs="Arial" w:ascii="Arial" w:hAnsi="Arial"/>
          <w:color w:val="000000"/>
        </w:rPr>
        <w:t>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19"/>
      <w:bookmarkEnd w:id="93"/>
      <w:r>
        <w:rPr>
          <w:rFonts w:cs="Arial" w:ascii="Arial" w:hAnsi="Arial"/>
          <w:color w:val="000000"/>
        </w:rPr>
        <w:t>в подпункте 5.5 цифры "10 090 064,16" заменить цифрами "10 355 064,16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4" w:name="120"/>
      <w:bookmarkEnd w:id="9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5" w:name="121"/>
      <w:bookmarkEnd w:id="95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40"/>
        <w:gridCol w:w="4830"/>
      </w:tblGrid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7 515,16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23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7" w:name="124"/>
      <w:bookmarkEnd w:id="9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8" w:name="125"/>
      <w:bookmarkEnd w:id="98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40"/>
        <w:gridCol w:w="4830"/>
      </w:tblGrid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 515,1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27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28"/>
      <w:bookmarkEnd w:id="100"/>
      <w:r>
        <w:rPr>
          <w:rFonts w:cs="Arial" w:ascii="Arial" w:hAnsi="Arial"/>
          <w:color w:val="000000"/>
        </w:rPr>
        <w:t>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1" w:name="129"/>
      <w:bookmarkEnd w:id="101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41"/>
        <w:gridCol w:w="2375"/>
        <w:gridCol w:w="2330"/>
        <w:gridCol w:w="1723"/>
      </w:tblGrid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5,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,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91,17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826,17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826,1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1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32"/>
      <w:bookmarkEnd w:id="103"/>
      <w:r>
        <w:rPr>
          <w:rFonts w:cs="Arial" w:ascii="Arial" w:hAnsi="Arial"/>
          <w:color w:val="000000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4" w:name="133"/>
      <w:bookmarkEnd w:id="104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41"/>
        <w:gridCol w:w="2375"/>
        <w:gridCol w:w="2330"/>
        <w:gridCol w:w="1723"/>
      </w:tblGrid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. подпрограмма 1 "Культурное наследие"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 418,00</w:t>
            </w:r>
          </w:p>
        </w:tc>
      </w:tr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. подпрограмма 2 "Искусство и творчество"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4 877,40</w:t>
            </w:r>
          </w:p>
        </w:tc>
      </w:tr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317,60</w:t>
            </w:r>
          </w:p>
        </w:tc>
      </w:tr>
      <w:tr>
        <w:trPr/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 подпрограмма 5 "Архивы Беларуси"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 "Круглянский районный архив"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7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5 686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135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6" w:name="136"/>
      <w:bookmarkEnd w:id="106"/>
      <w:r>
        <w:rPr>
          <w:rFonts w:cs="Arial" w:ascii="Arial" w:hAnsi="Arial"/>
          <w:color w:val="000000"/>
        </w:rPr>
        <w:t>в пункте 10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7" w:name="137"/>
      <w:bookmarkEnd w:id="107"/>
      <w:r>
        <w:rPr>
          <w:rFonts w:cs="Arial" w:ascii="Arial" w:hAnsi="Arial"/>
          <w:color w:val="000000"/>
        </w:rPr>
        <w:t>в подпункте 10.2 цифры "2 211 939,15" заменить цифрами "2 190 491,55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8" w:name="138"/>
      <w:bookmarkEnd w:id="108"/>
      <w:r>
        <w:rPr>
          <w:rFonts w:cs="Arial" w:ascii="Arial" w:hAnsi="Arial"/>
          <w:color w:val="000000"/>
        </w:rPr>
        <w:t>в подпункте 10.3 цифры "2 275 457,00" заменить цифрами "2 253 657,00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39"/>
      <w:bookmarkEnd w:id="109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0" w:name="140"/>
      <w:bookmarkEnd w:id="11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88"/>
        <w:gridCol w:w="4682"/>
      </w:tblGrid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 481,15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1" w:name="142"/>
      <w:bookmarkEnd w:id="1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2" w:name="143"/>
      <w:bookmarkEnd w:id="11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3" w:name="144"/>
      <w:bookmarkEnd w:id="113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88"/>
        <w:gridCol w:w="4682"/>
      </w:tblGrid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 233,5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46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47"/>
      <w:bookmarkEnd w:id="115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6" w:name="148"/>
      <w:bookmarkEnd w:id="116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88"/>
        <w:gridCol w:w="4682"/>
      </w:tblGrid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25 123,24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7" w:name="150"/>
      <w:bookmarkEnd w:id="1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8" w:name="151"/>
      <w:bookmarkEnd w:id="118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9" w:name="152"/>
      <w:bookmarkEnd w:id="119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88"/>
        <w:gridCol w:w="4682"/>
      </w:tblGrid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61 644,6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0" w:name="154"/>
      <w:bookmarkEnd w:id="1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1" w:name="155"/>
      <w:bookmarkEnd w:id="121"/>
      <w:r>
        <w:rPr>
          <w:rFonts w:cs="Arial" w:ascii="Arial" w:hAnsi="Arial"/>
          <w:color w:val="000000"/>
        </w:rPr>
        <w:t>1.10. приложение 9 к этому реш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2" w:name="156"/>
      <w:bookmarkEnd w:id="122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3" w:name="157"/>
      <w:bookmarkEnd w:id="123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С.Арс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4" w:name="186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5" w:name="187"/>
      <w:bookmarkEnd w:id="1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6" w:name="188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7" w:name="189"/>
      <w:bookmarkEnd w:id="1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8" w:name="159"/>
      <w:bookmarkEnd w:id="1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9" w:name="160"/>
      <w:bookmarkEnd w:id="129"/>
      <w:r>
        <w:rPr>
          <w:rFonts w:cs="Arial" w:ascii="Arial" w:hAnsi="Arial"/>
          <w:color w:val="000000"/>
        </w:rPr>
        <w:t>Приложение 1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0" w:name="161"/>
      <w:bookmarkEnd w:id="130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1" w:name="190"/>
      <w:bookmarkEnd w:id="131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2" w:name="191"/>
      <w:bookmarkEnd w:id="13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3" w:name="192"/>
      <w:bookmarkEnd w:id="133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4" w:name="193"/>
      <w:bookmarkEnd w:id="134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5" w:name="194"/>
      <w:bookmarkEnd w:id="135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6" w:name="195"/>
      <w:bookmarkEnd w:id="13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7" w:name="196"/>
      <w:bookmarkEnd w:id="137"/>
      <w:r>
        <w:rPr>
          <w:rFonts w:cs="Arial" w:ascii="Arial" w:hAnsi="Arial"/>
          <w:color w:val="000000"/>
        </w:rPr>
        <w:t>16.06.2025 N 1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8" w:name="162"/>
      <w:bookmarkEnd w:id="1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39" w:name="197"/>
      <w:bookmarkEnd w:id="139"/>
      <w:r>
        <w:rPr>
          <w:rFonts w:cs="Arial" w:ascii="Arial" w:hAnsi="Arial"/>
          <w:color w:val="000000"/>
        </w:rPr>
        <w:t>ИНЫЕ МЕЖБЮДЖЕТНЫЕ ТРАНСФЕР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40" w:name="198"/>
      <w:bookmarkEnd w:id="140"/>
      <w:r>
        <w:rPr>
          <w:rFonts w:cs="Arial" w:ascii="Arial" w:hAnsi="Arial"/>
          <w:color w:val="000000"/>
        </w:rPr>
        <w:t>ПЕРЕДАВАЕМЫЕ ИЗ НИЖЕСТОЯЩИХ БЮДЖЕТОВ В РАЙОННЫ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1" w:name="164"/>
      <w:bookmarkEnd w:id="1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42" w:name="165"/>
      <w:bookmarkEnd w:id="142"/>
      <w:r>
        <w:rPr/>
        <w:t>(рублей)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64"/>
        <w:gridCol w:w="4206"/>
      </w:tblGrid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ого сельсовета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еничского сельсовета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,00</w:t>
            </w:r>
          </w:p>
        </w:tc>
      </w:tr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лянского сельсовета 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0,00</w:t>
            </w:r>
          </w:p>
        </w:tc>
      </w:tr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еринского сельсовета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9,00</w:t>
            </w:r>
          </w:p>
        </w:tc>
      </w:tr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атовского сельсовета 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,00</w:t>
            </w:r>
          </w:p>
        </w:tc>
      </w:tr>
      <w:tr>
        <w:trPr/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2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3" w:name="167"/>
      <w:bookmarkEnd w:id="1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4" w:name="199"/>
      <w:bookmarkEnd w:id="1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5" w:name="200"/>
      <w:bookmarkEnd w:id="1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6" w:name="201"/>
      <w:bookmarkEnd w:id="1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7" w:name="202"/>
      <w:bookmarkEnd w:id="1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8" w:name="168"/>
      <w:bookmarkEnd w:id="148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9" w:name="169"/>
      <w:bookmarkEnd w:id="14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0" w:name="203"/>
      <w:bookmarkEnd w:id="150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1" w:name="204"/>
      <w:bookmarkEnd w:id="15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2" w:name="205"/>
      <w:bookmarkEnd w:id="152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3" w:name="206"/>
      <w:bookmarkEnd w:id="153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4" w:name="207"/>
      <w:bookmarkEnd w:id="154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5" w:name="208"/>
      <w:bookmarkEnd w:id="15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6" w:name="209"/>
      <w:bookmarkEnd w:id="156"/>
      <w:r>
        <w:rPr>
          <w:rFonts w:cs="Arial" w:ascii="Arial" w:hAnsi="Arial"/>
          <w:color w:val="000000"/>
        </w:rPr>
        <w:t>16.06.2025 N 1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7" w:name="170"/>
      <w:bookmarkEnd w:id="1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58" w:name="210"/>
      <w:bookmarkEnd w:id="158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59" w:name="211"/>
      <w:bookmarkEnd w:id="159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0" w:name="172"/>
      <w:bookmarkEnd w:id="1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61" w:name="173"/>
      <w:bookmarkEnd w:id="161"/>
      <w:r>
        <w:rPr/>
        <w:t>(рублей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05"/>
        <w:gridCol w:w="912"/>
        <w:gridCol w:w="878"/>
        <w:gridCol w:w="1281"/>
        <w:gridCol w:w="691"/>
        <w:gridCol w:w="2001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 "Круглянский районный архив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архив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ое коммунальное областное унитарное производственное предприятие "Облтопливо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 60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 60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 и энерге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 60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и распорядительные орган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84 675,47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6 026,65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0 715,65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0 715,65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66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64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3 64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общегосударственные вопрос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3 64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60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обилизационной подготовки и мобилизаци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60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42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ость, строительство и архитекту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и архитекту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1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опросы в области транспор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1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 и энерге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6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деятельность в области национальной экономик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мущественные отношения, картография и геодезия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5 783,82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строитель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 148,12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 35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населенных пункто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 279,7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атные средства массовой информации и издательств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12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молодежная поли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щь в обеспечении жилье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2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6 890,16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3 925,16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населени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3 925,16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Круглянского районного исполнительного комите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8 65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4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4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4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0 61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0 61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искус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0 61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 0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 0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Круглянского районного исполнительного комите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55 901,64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95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95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95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83 492,64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4 185,22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среднее образова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73 987,42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48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 838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 70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защи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26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43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ельского хозяйства и продовольствия Круглянского районного исполнительного комите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 53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 75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 75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 75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 24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, рыбохозяй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 24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ые организации, финансируемые из бюдже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8 93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1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ыничский филиал Автопарк N 7 ОАО "Могилевоблавтотранс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 249,17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общегосударственные вопрос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91,17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91,17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2 858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9 201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ых услу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3 657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Круглянского районного исполнительного комите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9 34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8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8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8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7 54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защи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6 93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60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спорта и туризма Круглянского районного исполнительного комите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 771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181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181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181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ый отдел Круглянского районного исполнительного комите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89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89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общегосударственные вопрос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2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2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еничский сельский исполнительный комитет Круглянского район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ий сельский исполнительный комитет Круглянского район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0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0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0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06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рудский сельский исполнительный комитет Круглянского район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атовский сельский исполнительный комитет Круглянского район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48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48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48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489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ринский сельский исполнительный комитет Круглянского район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18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18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18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18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ых услу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2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ая организация общественного объединения "Белорусский республиканский союз молодежи"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молодежная политик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4,00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51 371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2" w:name="175"/>
      <w:bookmarkEnd w:id="1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3" w:name="212"/>
      <w:bookmarkEnd w:id="1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4" w:name="213"/>
      <w:bookmarkEnd w:id="1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5" w:name="214"/>
      <w:bookmarkEnd w:id="1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6" w:name="215"/>
      <w:bookmarkEnd w:id="1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7" w:name="176"/>
      <w:bookmarkEnd w:id="167"/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8" w:name="177"/>
      <w:bookmarkEnd w:id="16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9" w:name="216"/>
      <w:bookmarkEnd w:id="169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0" w:name="217"/>
      <w:bookmarkEnd w:id="17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1" w:name="218"/>
      <w:bookmarkEnd w:id="171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2" w:name="219"/>
      <w:bookmarkEnd w:id="172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3" w:name="220"/>
      <w:bookmarkEnd w:id="173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4" w:name="221"/>
      <w:bookmarkEnd w:id="17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5" w:name="222"/>
      <w:bookmarkEnd w:id="175"/>
      <w:r>
        <w:rPr>
          <w:rFonts w:cs="Arial" w:ascii="Arial" w:hAnsi="Arial"/>
          <w:color w:val="000000"/>
        </w:rPr>
        <w:t>16.06.2025 N 1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6" w:name="178"/>
      <w:bookmarkEnd w:id="1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77" w:name="223"/>
      <w:bookmarkEnd w:id="177"/>
      <w:r>
        <w:rPr>
          <w:rFonts w:cs="Arial" w:ascii="Arial" w:hAnsi="Arial"/>
          <w:color w:val="000000"/>
        </w:rPr>
        <w:t>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78" w:name="224"/>
      <w:bookmarkEnd w:id="178"/>
      <w:r>
        <w:rPr>
          <w:rFonts w:cs="Arial" w:ascii="Arial" w:hAnsi="Arial"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9" w:name="180"/>
      <w:bookmarkEnd w:id="1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80" w:name="181"/>
      <w:bookmarkEnd w:id="180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894"/>
        <w:gridCol w:w="2375"/>
        <w:gridCol w:w="2800"/>
      </w:tblGrid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прудского сельсовета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45,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40,00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сеничского сельсовета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398,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26,00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лянского сельсовета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66,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40,00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теринского сельсовета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08,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10,00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ского сельсовет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79,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10,00</w:t>
            </w:r>
          </w:p>
        </w:tc>
      </w:tr>
      <w:tr>
        <w:trPr/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896,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2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1" w:name="183"/>
      <w:bookmarkEnd w:id="18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2" w:name="184"/>
      <w:bookmarkEnd w:id="1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3" w:name="185"/>
      <w:bookmarkEnd w:id="18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9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5-07-23T13:49:00Z</dcterms:modified>
  <cp:revision>2</cp:revision>
  <dc:subject/>
  <dc:title/>
</cp:coreProperties>
</file>