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538"/>
        <w:gridCol w:w="3538"/>
      </w:tblGrid>
      <w:tr>
        <w:trPr/>
        <w:tc>
          <w:tcPr>
            <w:tcW w:w="3379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3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37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7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5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hd w:fill="E5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 Н Ф О Р М А Ц И Я</w:t>
      </w:r>
    </w:p>
    <w:p>
      <w:pPr>
        <w:pStyle w:val="Normal"/>
        <w:shd w:fill="E5FFFF" w:val="clear"/>
        <w:jc w:val="center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о   выполнении государственных социальных стандартов по 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color w:val="0000FF"/>
        </w:rPr>
        <w:t>обслуживанию населения Круглянского района на 1 июля 2025 г.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1080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53"/>
        <w:gridCol w:w="1701"/>
        <w:gridCol w:w="2268"/>
        <w:gridCol w:w="1984"/>
      </w:tblGrid>
      <w:tr>
        <w:trPr>
          <w:trHeight w:val="15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осударственног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циального станда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орм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служивания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утвержден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ановлением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овета Министр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спублики Беларус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 30.05.2003 г. № 72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(с изменениями и дополн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орм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я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ный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е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огилевск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ластного исполнительного комитета от 23.07.2007 № 15-25 (с изменениями и дополн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полнени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орматива обслужива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на 1 июля 2025 г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имеющего доступ к централизованным системам водоснабжения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ах и городских поселках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грогородках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 процента</w:t>
            </w:r>
          </w:p>
        </w:tc>
      </w:tr>
      <w:tr>
        <w:trPr>
          <w:trHeight w:val="38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отопления жилых помещ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не менее 18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не менее 18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8 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температуры горячей 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5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не менее 5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централизованного горячего водоснабжения отсутствует</w:t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дачи горяче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Система централизованного горячего водоснабжения отсутствует. </w:t>
            </w:r>
          </w:p>
        </w:tc>
      </w:tr>
      <w:tr>
        <w:trPr>
          <w:trHeight w:val="226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освещенных улиц </w:t>
              <w:br/>
              <w:t>(с учетом всех балансодержателей объектов наружного освещения)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ах, городских поселках и агрогородках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сельских населенных пунктах (за исключением агрогород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85 процентов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точки на въезде и выезде, а также возле объектов социального и культурно-бытового назначения, но не менее дв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85 процентов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точки на въезде и выезде, а также возле объектов социального и культурно-бытового назначения, но не менее дву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00 процентов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ся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беспечена техническая возможность во всех сельских населенных пунктах)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Круглянское унитарное коммунальное предприятие «Жилкомх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улиц с усовершенствованным покрытием, в т.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менее 60 проц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менее 6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,7 процентов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П «Могилевавтодор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</w:tr>
      <w:tr>
        <w:trPr>
          <w:trHeight w:val="9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Круглянское унитарное коммунальное предприятие «Жилкомхоз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 процентов</w:t>
            </w:r>
          </w:p>
        </w:tc>
      </w:tr>
      <w:tr>
        <w:trPr>
          <w:trHeight w:val="180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КУП по проектированию, ремонту и строительству дорог «Могилевоблдорстрой»                      ДРСУ № 2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,4 процентов</w:t>
            </w:r>
          </w:p>
        </w:tc>
      </w:tr>
      <w:tr>
        <w:trPr>
          <w:trHeight w:val="90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аличие общественных уборных в городах и городских поселк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не менее одного прибора на </w:t>
              <w:br/>
              <w:t>1 тыс. челове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не менее одного прибора на </w:t>
              <w:br/>
              <w:t>1 тыс.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 прибора на 1 тысячу челове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Круглянское унитарное коммунальное предприятие «Жилкомхоз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 прибора на 1 тысячу челове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обеспеченности детей раннего и дошкольного возраста местами в 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4,36 процентов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охвата детей пятилетнего возраста подготовкой к обучению в учреждениях общего средн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на одного воспитанника в учреждениях дошкольного образования, специальных детских с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не менее 2200 </w:t>
            </w:r>
            <w:r>
              <w:rPr>
                <w:color w:val="000000"/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не менее 2200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551,75 рублей в год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в расчете на одного учащегося в учреждениях общего средн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не менее 1700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не менее 1700</w:t>
            </w:r>
            <w:r>
              <w:rPr>
                <w:color w:val="000000"/>
                <w:sz w:val="20"/>
                <w:szCs w:val="20"/>
              </w:rPr>
              <w:t xml:space="preserve"> рублей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794,03 рублей в год</w:t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в расчете на одного учащегося в специальных школах, специальных школах-интернатах, центрах коррекционно-развивающего обучения и реабилитаци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не менее 7900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не менее 7900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норматив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ценивается в целом по области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в расчете на одного учащегося в учреждениях среднего специ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не менее 3800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не менее 3800 </w:t>
            </w:r>
            <w:r>
              <w:rPr>
                <w:color w:val="000000"/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норматив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ценивается в целом по области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в расчете на одного учащегося в учреждениях дополнительного образовани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менее 120 </w:t>
            </w:r>
            <w:r>
              <w:rPr>
                <w:color w:val="000000"/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менее 120 </w:t>
            </w:r>
            <w:r>
              <w:rPr>
                <w:color w:val="000000"/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4,68 рублей в год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обеспеченности учащихся начальных, базовых, средних школ, гимназий, лицеев общей площад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квадратных метров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pacing w:val="-8"/>
                <w:sz w:val="20"/>
                <w:szCs w:val="20"/>
              </w:rPr>
              <w:t>одного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квадратных метр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pacing w:val="-8"/>
                <w:sz w:val="20"/>
                <w:szCs w:val="20"/>
              </w:rPr>
              <w:t>одного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7 квадратных метров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pacing w:val="-8"/>
                <w:sz w:val="20"/>
                <w:szCs w:val="20"/>
              </w:rPr>
              <w:t>одного учащегос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обеспеченности учащихся начальных, базовых, средних школ, гимназий, лицеев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ми плоскостными сооружения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зданиями спортивного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,62 квадратного метра на </w:t>
            </w:r>
            <w:r>
              <w:rPr>
                <w:color w:val="000000"/>
                <w:spacing w:val="-8"/>
                <w:sz w:val="20"/>
                <w:szCs w:val="20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 квадратного метра на одного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,62 квадратного метра на </w:t>
            </w:r>
            <w:r>
              <w:rPr>
                <w:color w:val="000000"/>
                <w:spacing w:val="-8"/>
                <w:sz w:val="20"/>
                <w:szCs w:val="20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 квадратного метра на одного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,1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pacing w:val="-8"/>
                <w:sz w:val="20"/>
                <w:szCs w:val="20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9 кв. метра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а одного учащегос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обеспеченности учащихся учреждений общего среднего образования, учреждений, реализующих образовательную программу профессионально-технического образования, специальных школ, специальных школ-интернатов персональными компьют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компьютер, в том числе портативный, на 10 учащихся или не менее двух компьютерных клас</w:t>
            </w:r>
            <w:r>
              <w:rPr>
                <w:color w:val="000000"/>
                <w:spacing w:val="-4"/>
                <w:sz w:val="20"/>
                <w:szCs w:val="20"/>
              </w:rPr>
              <w:t>сов на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компьютер, в том числе портативный, на 10 учащихся или не менее двух компьютерных клас</w:t>
            </w:r>
            <w:r>
              <w:rPr>
                <w:color w:val="000000"/>
                <w:spacing w:val="-4"/>
                <w:sz w:val="20"/>
                <w:szCs w:val="20"/>
              </w:rPr>
              <w:t>сов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компьютер на 5,1 учащихся  или 1,0 компьютерный клас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а учрежд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беспеченности многопрофильными учреждениями дополнительного образования детей и молодеж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ля города Могилев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ля города Бобруйск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ля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 учрежден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 учрежден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ь учреждений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 учрежден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 учреждение</w:t>
            </w:r>
          </w:p>
        </w:tc>
      </w:tr>
      <w:tr>
        <w:trPr>
          <w:trHeight w:val="2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беспечен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ов на культуру в расчете на одного чело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1,5 базовой величины на одного человека за счет бюджетного финансирования 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1,6 базовой величины за счет бюджетного финансирования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6 базовой величины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ми библиотеками коммунальной формы собственности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города Могилева</w:t>
            </w:r>
          </w:p>
          <w:p>
            <w:pPr>
              <w:pStyle w:val="Normal"/>
              <w:spacing w:lineRule="exact" w:line="200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города Бобруйска и районов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публичные библиотеки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публичная библиотека (юридическое лиц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публичные библиотеки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публичная библиотека (юридическое лиц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публичная библиотека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ми организациями коммунальной формы собственност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родов Могилева и Бобруйск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йонов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лубные организации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клубная организация (юридическое лиц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лубные организации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клубная организация (юридическое лиц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одна клубная организация (юридические лиц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ями коммунальной формы собственност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родов Могилева и Бобруйск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йонов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музея (юридические лица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музей (юридическое лиц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музея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музей (юридическое лицо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муз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(юридические лица)</w:t>
            </w:r>
          </w:p>
        </w:tc>
      </w:tr>
      <w:tr>
        <w:trPr>
          <w:trHeight w:val="17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агрогородков: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ми культуры, предоставляющими услуги клубов и библиотек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услугами по показу фильмов с использованием стационарной либо передвижной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одной организации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одной организации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7 аг. в 7 аг. обеспечено*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 клуба, 5 библиотек, 2 смешанные организации)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 процен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беспеченности административно-территориальной единицы (района) кинозалом, оборудованным для показа фильмов в цифровом 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одного кинозала, оснащенного цифровым оборудованием, в административно-территориальной единице (районе) с численностью населения 70 тыс.человек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одного кинозала, оснащенного цифровым оборудованием, в административно-территориальной единице (районе) с численностью населения 70 тыс.человек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ниверсальных услуг электросвяз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предоставлению местного, междугородного и международного телефонного соединения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ах и городских поселках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их населенных пунктах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одного года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одного года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заявления со сроком подачи менее  шести месяцев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заявления со сроком подачи менее  одного года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ередачи данны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ах и городских поселках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их населенных пунктах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двух лет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двух лет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заявления со сроком подачи менее  шести месяцев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заявления со сроком подачи менее  двух лет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трансляции телевизион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шести месяцев с даты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заявления со сроком подачи менее  шести месяцев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объем услуг сотовой подвижной электро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календарного месяца – 200 минут голосового трафика во все сети электросвязи на территории Республики Беларусь, 2 Гб трафика передачи данных, 50 СМС-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в течение календарного месяца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 xml:space="preserve"> 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минут голосового трафика во все сети электросвязи на территории Республики Беларусь, 2 Гб трафика передачи данных, 50 СМС-сооб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</w:t>
            </w:r>
          </w:p>
        </w:tc>
      </w:tr>
      <w:tr>
        <w:trPr>
          <w:trHeight w:val="171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доставки почты: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районах, в том числе в агрогородках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в городе Могилеве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день, не менее пяти дне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неделю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-два раза в ден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ь дней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день, не менее пяти дне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неделю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-два раза в ден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ь дней в неделю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день, не менее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и 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населения к услугам почтовой связи, оказываемым посредством национальной почтовой электрон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ступа населения в сельской местности  к услугам почтовой связи, оказываемым национальным оператором почтовой связи посредством сервиса «Мобильный почталь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наличия пассажирских терминалов для обслуживания пассажиров автобусных маршрутов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-два пассажирских терминала на один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пассажирский терминал на один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дин пассажирский терминал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хват транспортным обслуживанием (с учетом железнодорожного транспорта и внутреннего водного транспорта в навигационный период): </w:t>
            </w:r>
          </w:p>
          <w:p>
            <w:pPr>
              <w:pStyle w:val="Table10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х центров сельсоветов</w:t>
            </w:r>
          </w:p>
          <w:p>
            <w:pPr>
              <w:pStyle w:val="Table10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грогородков с численностью населения более 1 тыс.человек</w:t>
            </w:r>
          </w:p>
          <w:p>
            <w:pPr>
              <w:pStyle w:val="Table10"/>
              <w:spacing w:lineRule="exact" w:line="200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100 процентов при обязательном выполнении не менее 16 рейсов в неделю,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026 года – не менее 20 рейсов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100 процентов при </w:t>
              <w:br/>
              <w:t>обязательном выполнении не менее 28 рейсов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 при обязательном выполнении не менее 16 рейсов в неделю,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026 года – не менее 20 рейсов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процентов при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язательном выполнении не менее 28 рейсов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процентов при обязательном выполнении не менее 16 рейсов в неделю по 5 административным центрам сельсоветов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хват транспортным обслуживанием (с учетом железнодорожного транспорта и внутреннего водного транспорта в навигационный период) населенных пунктов с численностью населения: </w:t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 до 50 человек</w:t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left="567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выше 50 человек</w:t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100 процентов с обязательным выполнением не менее четырех рейсов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100 процентов с обязательным выполнением не менее 8 рейсов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100 процентов с обязательным выполнением не менее четырех рейсов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100 процентов с обязательным выполнением не менее 8 рейсов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процентов с обязательным выполнением не менее четырех рейсов в неделю по 19 населенным пунктам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 с обязательным выполнением не менее восьми рейсов в неделю по 19 населенным пунктам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охвата населенных пунктов с численностью населения от 20 человек транспортным обслуживанием (с учетом железнодорожного транспорта и внутреннего водного транспорта в навигационный период)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се населенные пункты с численностью населения от 20 человек расположены в трехкилометровой зоне охвата транспортным обслуживанием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Норматив обслуживания населения в рамках городских перевозок для городов и городских поселков с численностью:</w:t>
            </w:r>
          </w:p>
          <w:p>
            <w:pPr>
              <w:pStyle w:val="2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 10 до 30 тыс. человек</w:t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2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 30 до 50 тыс. человек </w:t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2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 50 до 250 тыс. человек</w:t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 250 до 1000 тыс.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автобус на 8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автобус на 4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автобус (троллейбус) на 2 тыс. челове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автобус (троллейбус) на 1,5 тыс.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автобус на 8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автобус на 4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автобус (троллейбус) на 2 тыс. челове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автобус (троллейбус) на 1,5 тыс. челове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ая численность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 – 7 159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 обслуживания населения на маршрутах междугородных внутриобластных автомобильных перевозок в регулярном сообщении (с учетом железнодорожного транспорта и внутреннего водного транспорта в навигационный пери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ежедневно один оборот         (два рейса) между районным и областным цент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ежедневно один оборот         (два рейса) между районным и областным цент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жедневно один оборот (2 рейса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тив обеспеченности территориальными центрами социального обслуживания населения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дразделениями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центр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министративный район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филиал, социальный пункт на населенный пункт с численностью населения свыше 5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центр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министративный район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филиал, социальный пункт на населенный пункт с численностью населения свыше 5 тыс.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н центр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социальных пун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беспеченности жилой площадью в стационарных учреждениях социального обслуживания в расчете: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ного проживающего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ного проживающего с частичной утратой способности к самообслуживанию или находящегося на постельном режиме с полной утратой способности к само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7 кв. метров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6 кв.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7 кв.метров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6 кв. метров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на здравоохранение в расчете на одного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1,39 рубля на одного жите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(установлено Законом Республики Беларусь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4 № 48-З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республиканском бюдже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0"/>
                <w:szCs w:val="20"/>
              </w:rPr>
              <w:t>на 2025 год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05,18 рублей на одного жителя </w:t>
            </w:r>
            <w:r>
              <w:rPr>
                <w:sz w:val="20"/>
                <w:szCs w:val="20"/>
              </w:rPr>
              <w:t xml:space="preserve">(установлено решением Могилевского областного Совета депутатов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2.2024 № 11-1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областном бюдже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0"/>
                <w:szCs w:val="20"/>
              </w:rPr>
              <w:t>на 2025 год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63 рублей на одного жител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тив обеспеченности врачами общей практики, врачами- педиатрами участковыми (суммарно)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ми-педиатрами участковыми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ми общей практики</w:t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врач на 1,3 тыс. жителей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врач на 0,8 тыс. детского населения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дин врач на 1,3 тыс. взрослого и детского населения 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врач на 1,5 тыс. взросл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врач на 1,3 тыс. жителей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врач на 0,8 тыс. детского населения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дин врач на 1,3 тыс. взрослого и детского населения 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врач на 1,5 тыс. взросло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врач на 1,3 тыс. жителей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врач на 0,7 тыс. детского населения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дин врач на 1,367 тыс. взрослого и детского населения 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врач на 1,663 тыс. взрослого населен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беспеченности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ками в больнич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8 коек на 1 тыс. ж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8 коек на 1 тыс.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норматив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ценивается в целом по области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теками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на аптека на 8 тыс. ж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на аптека на 8 тыс.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на аптека на 2,6 тыс.жителей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дами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до 15 тыс. ж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от 15 до 35 тыс. ж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в районах с населением свыше 35 тыс. жителей три бригады скорой медицинской помощи на 35 тыс. жителей и дополнительно одна бригада скорой медицинской помощи на каждые 12 тыс. жителей сверх 35 тыс. ж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до 15 тыс. ж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от 15 до 35 тыс. ж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в районах с населением свыше 35 тыс. жителей три бригады скорой медицинской помощи на 35 тыс. жителей и дополнительно одна бригада скорой медицинской помощи на каждые 12 тыс. жителей сверх 35 тыс.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 бригады скоро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дицинской помощи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ми автомобилями: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амбулаторий, больниц сестринского ухода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участковых больниц с коечным фондом: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20 коек и менее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более 20 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ва специальных автомобиля «медицинская помощ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дин специальный автомобиль «медицинская помощь» 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ва специальных автомобиля «медицинская помощ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5 специальных автомобилей «медицинская помощь»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ми (межрегиональными) центрами, оказывающими населению специализированную медицинскую помощь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25 года – не менее двух центров на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25 года – не менее двух центров н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здравоохранения, оказывающих медицинскую помощь с применением телемедицинских технологий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25 года – 100 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25 года – 100 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</w:tr>
      <w:tr>
        <w:trPr>
          <w:trHeight w:val="2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тив минимальной обеспеченности населения торговой площадью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родам Могилеву и Бобруйску, районам (за исключением Бобруйского, Дрибинского, Краснопольского, Могилевского и Хотимского)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Бобруйскому и Могилевскому районам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рибинскому, Краснопольскому и Хотимскому райо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целом по области 610 кв. метров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 кв. метр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на 1 тыс. человек</w:t>
            </w:r>
          </w:p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кв. метр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на 1 тыс. челове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кв. метр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на 1 тыс.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699,3 квадратных метра на 1 тысячу человек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0"/>
                <w:szCs w:val="20"/>
              </w:rPr>
              <w:t>в сельских населенных пунктах с численностью населения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из 130 населенных пунктов торговое обслуживание осуществляется в 120 н.п., из них: в 9 – магазинами, в 111 – автомагазинами не реже двух раз в неделю;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н.п. не обслуживаются, так как жители в данных н.п. прописаны, но фактически не проживаю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и более челове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не менее одного магазина </w:t>
              <w:br/>
              <w:t xml:space="preserve">или павильона. </w:t>
            </w:r>
            <w:bookmarkStart w:id="0" w:name="_Hlk170306283"/>
            <w:r>
              <w:rPr>
                <w:sz w:val="20"/>
                <w:szCs w:val="20"/>
              </w:rPr>
              <w:br/>
              <w:t xml:space="preserve">В населенных пунктах с численностью населения от 200 </w:t>
            </w:r>
            <w:bookmarkEnd w:id="0"/>
            <w:r>
              <w:rPr>
                <w:sz w:val="20"/>
                <w:szCs w:val="20"/>
              </w:rPr>
              <w:t xml:space="preserve">до 300 человек включительно при отсутствии магазина или павильона решением местного исполнительного и распорядительного органа </w:t>
              <w:br/>
              <w:t>с учетом специфики административно-территориальной единицы и развития инфраструктуры торговое обслуживание может осуществляться автомагазинами не реже двух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одного магазина или павильона. </w:t>
              <w:br/>
              <w:t xml:space="preserve">В населенных пунктах </w:t>
              <w:br/>
              <w:t xml:space="preserve">с численностью населения </w:t>
              <w:br/>
              <w:t xml:space="preserve">от 200 до 300 человек включительно при отсутствии магазина или павильона решением местного исполнительного и распорядительного органа </w:t>
              <w:br/>
              <w:t>с учетом специфики административно-территориальной единицы и развития инфраструктуры торговое обслуживание может осуществляться автомагазинами не реже двух раз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8 населенных пунктов торговое обслуживание осуществляется в 8 населенных пунктах, из них: в 8 населенных пунктах – магазинами и павильонами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минимальной обеспеченности населения местами в общедоступных объектах общественного питания:</w:t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 Могилеву и Бобруйск</w:t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йонах</w:t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грогородках с численностью населения:</w:t>
            </w:r>
          </w:p>
          <w:p>
            <w:pPr>
              <w:pStyle w:val="Normal"/>
              <w:spacing w:lineRule="exact" w:line="200"/>
              <w:ind w:left="56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 1000 человек</w:t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00 и более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22 места на 1 тыс. человек в районах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одного объекта общественного пита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селенных пунктах с численностью населения от 200 до 300 человек включительно при отсутствии магазина или павильона решением местного исполнительного и распорядительного органа </w:t>
              <w:br/>
              <w:t>с учетом специфики административно-территориальной единицы и развития инфраструктуры торговое обслуживание может осуществляться автомагазинами не реже двух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40 мест на 1 тыс. человек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22 места на 1 тыс. человек 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одного объекта общественного пита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селенных пунктах с численностью населения от 200 до 300 человек включительно при отсутствии магазина или павильона решением местного исполнительного и распорядительного органа </w:t>
              <w:br/>
              <w:t>с учетом специфики административно-территориальной единицы и развития инфраструктуры торговое обслуживание может осуществляться автомагазинами не реже двух раз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,7 места на 1 тыс.челове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с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агрогородки охвачены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беспеченности населения в сельской местности бытовыми услугами</w:t>
            </w:r>
          </w:p>
          <w:p>
            <w:pPr>
              <w:pStyle w:val="Normal"/>
              <w:keepLines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беспечен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ов бюджета на физическую культуру и спорт в расчете на одного жителя по бюджетам городов и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нормативам, утвержденным решением Могилевского облисполкома в пределах средств, предусмотренных в местных бюджетах на эт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 базовой величины на одного жителя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1 базовой величины</w:t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одного жителя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агрогородков физкультурно-спортивными сооружениями (независимо от форм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</w:rPr>
              <w:t>из 7 аг. в 7 аг. обеспечено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  <w:sz w:val="20"/>
                <w:szCs w:val="20"/>
                <w:highlight w:val="yellow"/>
                <w:lang w:val="be-BY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e-BY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рриториальной единицы (района, города) бюджетными организациями физической культуры и спорта, осуществляющим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спортивного резерва и (или) спортсменов высокого класс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зкультурно-оздоровительных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учреждение одного типа (вида) с собственной материально-технической баз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учреждение одного типа (вида) с собственной материально-технической баз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 учреждение, в т.ч.</w:t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 учреждение, осуществляющее подготовку спортивного резерва</w:t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Heading"/>
        <w:keepNext w:val="true"/>
        <w:keepLines/>
        <w:spacing w:lineRule="exact" w:line="240"/>
        <w:jc w:val="both"/>
        <w:rPr/>
      </w:pPr>
      <w:r>
        <w:rPr/>
        <w:t xml:space="preserve">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pacing w:lineRule="exact" w:line="30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грогородок Ракушево расположен в 2,5 км от г.Круглое, обслуживается районным Домом культуры </w:t>
            </w:r>
          </w:p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exact" w:line="30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keepNext w:val="true"/>
        <w:keepLines/>
        <w:spacing w:lineRule="exact" w:line="240"/>
        <w:jc w:val="both"/>
        <w:rPr>
          <w:b w:val="false"/>
          <w:b w:val="false"/>
          <w:color w:val="000000"/>
          <w:sz w:val="30"/>
        </w:rPr>
      </w:pPr>
      <w:r>
        <w:rPr>
          <w:b w:val="false"/>
          <w:color w:val="000000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720" w:top="776" w:footer="567" w:bottom="62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ind w:firstLine="720"/>
    </w:pPr>
    <w:rPr>
      <w:rFonts w:cs="Courier New"/>
      <w:szCs w:val="20"/>
    </w:rPr>
  </w:style>
  <w:style w:type="paragraph" w:styleId="Style14">
    <w:name w:val="Адрес"/>
    <w:basedOn w:val="Style13"/>
    <w:qFormat/>
    <w:pPr>
      <w:ind w:left="4253" w:hanging="0"/>
    </w:pPr>
    <w:rPr>
      <w:sz w:val="28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ind w:right="4253" w:hanging="0"/>
    </w:pPr>
    <w:rPr>
      <w:sz w:val="28"/>
    </w:rPr>
  </w:style>
  <w:style w:type="paragraph" w:styleId="Style15">
    <w:name w:val="Исполнитель"/>
    <w:basedOn w:val="Signature"/>
    <w:qFormat/>
    <w:pPr>
      <w:spacing w:lineRule="exact" w: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left"/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jc w:val="left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55:00Z</dcterms:created>
  <dc:creator>Larisa</dc:creator>
  <dc:description/>
  <dc:language>en-US</dc:language>
  <cp:lastModifiedBy>Пользователь</cp:lastModifiedBy>
  <cp:lastPrinted>2024-08-05T14:24:00Z</cp:lastPrinted>
  <dcterms:modified xsi:type="dcterms:W3CDTF">2025-08-15T10:55:00Z</dcterms:modified>
  <cp:revision>2</cp:revision>
  <dc:subject/>
  <dc:title>Государственные усредненные стандарты в области образования (Могилевская область)</dc:title>
</cp:coreProperties>
</file>