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Cs w:val="30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>Круглянского районного исполнительного комитета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>10.04.2015 № 7-39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>(в редакции решения Круглянского районного исполнительного комитета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>16.05.2025 № 11-34)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ЕРЕЧЕНЬ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мест размещения нестационарных торговых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бъектов на территории Круглянского района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985"/>
        <w:gridCol w:w="2551"/>
        <w:gridCol w:w="1613"/>
        <w:gridCol w:w="3207"/>
        <w:gridCol w:w="2126"/>
      </w:tblGrid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размещения нестационарного торгового объекта, маршрут движения передвиж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Вид мест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Вид нестационарного торгового объекта, вид передвижного торгового объекта в зависимости от его форм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Срок (период, сезон) размещения, 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Специализаци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стационарного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оличество мест для размещени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стационарных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орговых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объекто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.Круглое, ул.Советская (возле магазина «Мяснов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киоск СЗАО «ЭНЕРГО-ОИ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Гагарина, напротив дома № 4 в г.Круг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киоск ТУП «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г.Круглое, ул.Жунина (между павильонами Могилевского райпо и ЧУП «Ваша мечта»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иоск ТУП «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Могилев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иоск ТУП «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.Круглое, ул.Советская, (напротив многоквартирного жилого дома №1 по ул.Лукашеви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иоск ТУП «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Могилевская (возле территории УО «Детский сад № 1 г.Круглое)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иоск ТУП «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.Круглое, ул.Советская (возле территории Круглянского участка УПС Шкловского РУПС Могилевского филиала РУП «Белпочт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иоск ТУП «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. Круглое,  ул. Советская,  39 (возле ТЦ «Днепр» Могилевского рай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Филатовский сельсовет, аг. Филатово, ул. Ловенецкого, 57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Филатовский сельсовет, дер. Круча, ул. Школьная, 1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Филатовский сельсовет, дер. Павловичи, ул. Центральная, 28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омсеничский сельсвет, аг. Комсеничи, пер. Школьный, 2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руглянский сельсовет, аг. Старое Радча, ул. Городская, 1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руглянский сельсовет, аг. Ракушево, ул. Школьная, 2 (на прилегающей территор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 xml:space="preserve">Тетеринский сельсовет, аг. Тетерино, ул. Школьная, 7 (на прилегающей территор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>Тетеринский сельсовет, дер. Шепелевичи, пер.Парковый, д.2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Cs w:val="30"/>
              </w:rPr>
            </w:pPr>
            <w:r>
              <w:rPr>
                <w:szCs w:val="30"/>
              </w:rPr>
              <w:t>Запрудский сельсовет, дер. Загорянки  (на площади около здания бывше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Cs w:val="30"/>
              </w:rPr>
            </w:pPr>
            <w:r>
              <w:rPr>
                <w:szCs w:val="30"/>
              </w:rPr>
              <w:t>Запрудский сельсовет, аг. Ельковщина, ул. Колхозная  (на прилегающей территории напротив сельского клуба-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>Запрудский сельсовет, аг. Запрудье , ул. Центральная  (на площади около здания отделения почтовой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>Тетеринское водохранилище, д Затетерка ул.Лесная, 3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 мая по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ляж на реке Друть в г. Круглое по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 мая по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зеро Хотомле, расположенное на территории Тетеринского сельсовета (вблизи места массового отдыха 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 мая по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Cs w:val="3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Круглянского районного исполнительного комитета</w:t>
      </w:r>
    </w:p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  <w:t>10.04.2015 №7-39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(в редакции решения Круглянского районного исполнительного комитета</w:t>
      </w:r>
    </w:p>
    <w:p>
      <w:pPr>
        <w:pStyle w:val="Normal"/>
        <w:spacing w:lineRule="exact" w:line="280"/>
        <w:ind w:left="9204" w:firstLine="708"/>
        <w:rPr/>
      </w:pPr>
      <w:r>
        <w:rPr>
          <w:szCs w:val="30"/>
        </w:rPr>
        <w:t xml:space="preserve">  </w:t>
      </w:r>
      <w:r>
        <w:rPr>
          <w:szCs w:val="30"/>
        </w:rPr>
        <w:t>01.07.2022 № 14-13)</w:t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ЕРЕЧЕНЬ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мест размещения нестационарных объектов общественного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итания на территории Круглянского района </w:t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985"/>
        <w:gridCol w:w="2551"/>
        <w:gridCol w:w="1985"/>
        <w:gridCol w:w="2835"/>
        <w:gridCol w:w="2126"/>
      </w:tblGrid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размещения нестационарного объекта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Вид мест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>Вид нестационарного объекта общественного питания в зависимости от его фор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Срок (период, сезон) размещения,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Специализаци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стационарного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объекта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оличество мест для размещени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стационарных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объектов общественного питания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>Тетеринское водохранилище, д Затетерка ул.Лесная, 3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фудтрак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ляж на реке Друть в г. Круглое по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уд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зеро Хотомле, расположенное на территории Тетеринского сельсовета (вблизи места массового отдыха 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уд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Советская возле дома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/>
              <w:t>летняя площадка (продолжение з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Гагарина возле киоска СЗАО «ЭНЕРГО-ОИ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лоскостное сооружение на 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уд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</w:tbl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Cs w:val="3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Круглянского районного исполнительного комитета</w:t>
      </w:r>
    </w:p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  <w:t>10.04.2015 №7-39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(в редакции решения Круглянского районного исполнительного комитета</w:t>
      </w:r>
    </w:p>
    <w:p>
      <w:pPr>
        <w:pStyle w:val="Normal"/>
        <w:spacing w:lineRule="exact" w:line="280"/>
        <w:ind w:left="9204" w:firstLine="708"/>
        <w:rPr/>
      </w:pPr>
      <w:r>
        <w:rPr>
          <w:szCs w:val="30"/>
        </w:rPr>
        <w:t xml:space="preserve">  </w:t>
      </w:r>
      <w:r>
        <w:rPr>
          <w:szCs w:val="30"/>
        </w:rPr>
        <w:t>16.05.2025 № 11-34)</w:t>
      </w:r>
    </w:p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ЕРЕЧЕНЬ</w:t>
      </w:r>
    </w:p>
    <w:p>
      <w:pPr>
        <w:pStyle w:val="Normal"/>
        <w:spacing w:lineRule="exact" w:line="28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маршрутов движения передвижных торговых</w:t>
      </w:r>
    </w:p>
    <w:p>
      <w:pPr>
        <w:pStyle w:val="Normal"/>
        <w:spacing w:lineRule="exact" w:line="280"/>
        <w:rPr/>
      </w:pPr>
      <w:r>
        <w:rPr>
          <w:rFonts w:eastAsia="Calibri"/>
          <w:szCs w:val="30"/>
          <w:lang w:eastAsia="en-US"/>
        </w:rPr>
        <w:t>объектов на территории Круглянского района</w:t>
      </w:r>
    </w:p>
    <w:p>
      <w:pPr>
        <w:pStyle w:val="Normal"/>
        <w:tabs>
          <w:tab w:val="clear" w:pos="708"/>
          <w:tab w:val="left" w:pos="2505" w:leader="none"/>
        </w:tabs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85"/>
        <w:gridCol w:w="5187"/>
        <w:gridCol w:w="2301"/>
        <w:gridCol w:w="2133"/>
        <w:gridCol w:w="30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Номер маршру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Адресные ориентиры мест остановки для осуществления розничной торговли, общественного питания либо границы территории, на которой осуществляется розничная торговля, общественное питание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Вид передвижного торгового объекта в зависимости от его форм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Срок (период, сезон) рабо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Классы, группы и (или) виды реализуемых това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всевичи, д.3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унц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, д.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могил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4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стюковичи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ужки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упени, ул.Могилевск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упени, ул.Набережная,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зёры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Буровщина, д.2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Литовск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Темные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Новая Ельковщина, д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, ул.Молодёжная, д.14 дер.Рубеж, ул.Советска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Каскевичи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Рубеж, ул.Лесна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, ул.Советская, д.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гляны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Жуково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орожковичи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орожковичи, д.5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Угляны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Янов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юбище, ул.Независим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врижено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гребище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рое Полесье, ул.Центральная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ихейково, д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май-сентябрь,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 xml:space="preserve">октябрь-апрель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всевичи, д.3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ноновичи, д. 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могил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всище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вщина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лосье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и, д.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Шупени, ул.Могилевская, д.14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Шупени, ул.Набережная,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елковинье, ул.Юбилейна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ереселье, ул.Титов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ильковичи, ул.Заречн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, ул.Молодёжн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, ул.Советска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Каскевичи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, ул.Лесна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, ул.Советская, д.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гляны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Жуково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орожковичи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орожковичи, д.5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Угляны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Яново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юбище, ул.Независим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врижено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гребище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рое Полесье, ул.Центральная, д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речье 1, ул.Заречная,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, ул.Красногорк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аг.Комсеничи, ул.Советск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г.Комсеничи, ул.Центральная, д.5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ябиновка, ул.Полева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ушовка, ул.Заречная, д.2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ушовка, ул.Заречн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ихайловка, ул.Лесн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Рублевск, ул.Центральная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3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химковичи 1, ул.Парковая, д.3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химковичи 1, ул.Паркова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Ахимковичи 2, ул. Центральная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 Тубышки, ул.Центральная, д.38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Тубышки, ул.Запад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Ольшаники 1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льшаники 1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авлово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дпавловье, д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Новое Радч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4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Новопрудье, ул.Центральная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овопрудье, ул.Центральная, д.2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олетарий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зебродье, ул.Речн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, ул.Восточная, д.1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мышки, ул.Центральная,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мышки, ул.Центральная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носово, ул.Центральная, д.2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носово, ул.Старая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кляпово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Зубовская 1-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Зубовская 1-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Зубовская 2-я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Зубовская 2-я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, ул.Зубовская 1-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сырево, д.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речье 1, ул.Заречная,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, ул.Красногорк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1,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3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3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3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анники, ул.Партизанская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г.Филатово, ул.Ловенецкого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Воргутьево, ул.Озерная,  д.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каново, ул.Мир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аг.Филатово, ул.Инженерная, д.1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екрасово, ул.Лесн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асино, ул.Цветочн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екрасово, ул.Есенина, д.4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Арава,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вобод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асильевк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азимировка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азимировка, д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3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3,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ай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4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овопрудье, ул.Центральная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олетарий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зебродье, ул.Речн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, ул.Восточная, д.1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Замышки, ул.Центральная, д.26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мышки, ул.Центральная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носово, ул.Центральная, д.2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носово, ул.Старая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кляпово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, ул. Зубовская 1-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 Зубовская 1-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, ул.Зубовская 2-я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, ул.Зубовская 2-я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, ул.Зубовская 1-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Ореховк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сырево, д.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речье 1, ул.Заречная, 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, ул.Красногорк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тетёрка, ул.Лесная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1,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ин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розды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розды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повка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ньки, д.3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аньки, д.3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аньки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удки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иулино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иулино, д.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3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ипск, д.5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ужки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аснополье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рм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стюковичи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5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Мартьяновичи, ул.Тихая, д.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, ул.Центральная, д.4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, ул.Центральн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, ул.Яс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ихейково, д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hyperlink r:id="rId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речье 1, ул.Заречная д.35</w:t>
              </w:r>
            </w:hyperlink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дер </w:t>
            </w:r>
            <w:hyperlink r:id="rId5">
              <w:r>
                <w:rPr>
                  <w:rStyle w:val="InternetLink"/>
                  <w:color w:val="000000"/>
                  <w:szCs w:val="30"/>
                  <w:u w:val="none"/>
                </w:rPr>
                <w:t>.Заречье 1, ул.Красногорка д.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">
              <w:r>
                <w:rPr>
                  <w:rStyle w:val="InternetLink"/>
                  <w:color w:val="000000"/>
                  <w:szCs w:val="30"/>
                  <w:u w:val="none"/>
                </w:rPr>
                <w:t>аг.Комсеничи, ул.Советская д.6</w:t>
              </w:r>
            </w:hyperlink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Рябиновка, ул.Полевая д.5</w:t>
            </w:r>
          </w:p>
          <w:p>
            <w:pPr>
              <w:pStyle w:val="Normal"/>
              <w:rPr>
                <w:szCs w:val="30"/>
              </w:rPr>
            </w:pPr>
            <w:hyperlink r:id="rId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ушовка, ул.Заречная д.2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ушовка, ул.Заречная д.</w:t>
              </w:r>
            </w:hyperlink>
            <w:r>
              <w:rPr>
                <w:szCs w:val="30"/>
              </w:rPr>
              <w:t>7</w:t>
            </w:r>
          </w:p>
          <w:p>
            <w:pPr>
              <w:pStyle w:val="Normal"/>
              <w:rPr>
                <w:szCs w:val="30"/>
              </w:rPr>
            </w:pPr>
            <w:hyperlink r:id="rId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Рублевск, ул.Центральная д.13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ляпиничи, ул.Центральная д.3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Ахимковичи 1, ул.Парковая д.3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Ахимковичи 1, ул.Парковая д. 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Ахимковичи 2, ул.Центральная д.1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Тубышки, ул.Центральная д.3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 xml:space="preserve">.Тубышки, ул.Западная д.1 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 xml:space="preserve"> Ольшаники 1, д.1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Ольшаники 1, д.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авлово, д.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одповловье, д.11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hyperlink r:id="rId2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Новое Радча, д.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ай, д.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ай, д.2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ай, д.4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Новопрудье, ул.Центральная, д.9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Новопрудье, ул.Центральная, д.2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ролетарий, д.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зебродье, ул.Речная, д.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мышки, ул.Центральная, д.2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мышки, ул.Центральная, д.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Волконосово, ул.Центральная, д</w:t>
              </w:r>
              <w:r>
                <w:rPr>
                  <w:rStyle w:val="InternetLink"/>
                  <w:color w:val="00000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2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Волконосово, ул.Старая, д.13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кляпово, д.1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кляпово, д.1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1-я, д.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1-я, д.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2-я, д</w:t>
              </w:r>
              <w:r>
                <w:rPr>
                  <w:rStyle w:val="InternetLink"/>
                  <w:color w:val="00000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2-я, д</w:t>
              </w:r>
              <w:r>
                <w:rPr>
                  <w:rStyle w:val="InternetLink"/>
                  <w:color w:val="00000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асырево, д.28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речье 1, ул.Заречная,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, ул.Красногорк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1,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3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3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3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анники, ул.Партизанская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г.Филатово, ул.Ловенецкого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Воргутьево, ул.Озерная,  д.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каново, ул.Мир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аг.Филатово, ул.Инженерная, д.1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екрасово, ул.Лесн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асино, ул.Цветочн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екрасово, ул.Есенина, д.4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Арава,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вобод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асильевк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азимировка, д.14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Казимировка, д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hyperlink r:id="rId3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ригани 3, д.13</w:t>
              </w:r>
            </w:hyperlink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Пригани 3, д.26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Гай, д.4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Гай, д.20</w:t>
            </w:r>
          </w:p>
          <w:p>
            <w:pPr>
              <w:pStyle w:val="Normal"/>
              <w:rPr>
                <w:szCs w:val="30"/>
              </w:rPr>
            </w:pPr>
            <w:hyperlink r:id="rId4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ай, д.4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Новопрудье, ул.Центральная, д.9</w:t>
              </w:r>
            </w:hyperlink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Пролетарий, д.6</w:t>
            </w:r>
          </w:p>
          <w:p>
            <w:pPr>
              <w:pStyle w:val="Normal"/>
              <w:rPr>
                <w:szCs w:val="30"/>
              </w:rPr>
            </w:pPr>
            <w:hyperlink r:id="rId4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зебродье, ул.Речная д.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мышки, ул.Центральная, д.2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мышки, ул.Центральная д.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Волконосово, ул.Центральная, д</w:t>
              </w:r>
              <w:r>
                <w:rPr>
                  <w:rStyle w:val="InternetLink"/>
                  <w:color w:val="00000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2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Волконосово, ул.Старая, д.13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кляпово, д.1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кляпово, д.1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1-я, д.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2-я, 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2-я 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1-я д.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Ореховка, д.2</w:t>
              </w:r>
            </w:hyperlink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hyperlink r:id="rId5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асырево, д.2</w:t>
              </w:r>
            </w:hyperlink>
            <w:r>
              <w:rPr>
                <w:szCs w:val="3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hyperlink r:id="rId5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речье 1, ул.Заречная, д.3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речье 1, ул.Красногорка, д.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тетёрка, ул.Лесная, д.1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ригани 1, д.3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Малина, д.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Дрозды, д.9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оповка, д.9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аньки, д.3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аньки, д.3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рудки, д.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риулино, д.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риулино, д.19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ляпиничи, ул.Центральная, д</w:t>
              </w:r>
              <w:r>
                <w:rPr>
                  <w:rStyle w:val="InternetLink"/>
                  <w:color w:val="00000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3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ляпиничи, ул.Центральная, д</w:t>
              </w:r>
              <w:r>
                <w:rPr>
                  <w:rStyle w:val="InternetLink"/>
                  <w:color w:val="00000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Липск, д.5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Липск, д.3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Липск, д.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ружки, д.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раснополье, д.1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рма, д.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стюковичи, д.1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лубокое, д.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лубокое, д.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лубокое, д.5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Мартьяновичи, ул.Тихая д.1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8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Мартьяновичи, ул.Центральная, д.46</w:t>
              </w:r>
            </w:hyperlink>
          </w:p>
          <w:p>
            <w:pPr>
              <w:pStyle w:val="Normal"/>
              <w:rPr/>
            </w:pPr>
            <w:r>
              <w:rPr>
                <w:szCs w:val="30"/>
              </w:rPr>
              <w:t>дер.Мартьяновичи, ул.Центральная, д.7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дер.Михейково, д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hyperlink r:id="rId8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всевичи, д.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8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всевичи, д.2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8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всевичи, д.34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имоновичи, д.</w:t>
              </w:r>
            </w:hyperlink>
            <w:r>
              <w:rPr>
                <w:szCs w:val="30"/>
              </w:rPr>
              <w:t>12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Симоновичи, д.3</w:t>
            </w:r>
          </w:p>
          <w:p>
            <w:pPr>
              <w:pStyle w:val="Normal"/>
              <w:rPr>
                <w:szCs w:val="30"/>
              </w:rPr>
            </w:pPr>
            <w:hyperlink r:id="rId8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унцы, д.12</w:t>
              </w:r>
            </w:hyperlink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унцы, д.</w:t>
              </w:r>
            </w:hyperlink>
            <w:r>
              <w:rPr>
                <w:szCs w:val="30"/>
              </w:rPr>
              <w:t>4</w:t>
            </w:r>
          </w:p>
          <w:p>
            <w:pPr>
              <w:pStyle w:val="Normal"/>
              <w:rPr>
                <w:szCs w:val="30"/>
              </w:rPr>
            </w:pPr>
            <w:hyperlink r:id="rId8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ноновичи, д.19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8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ноновичи, д.39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8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могиловка, д.1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9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лубокое, д.4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9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стюковичи, д.1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9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Липск, д.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9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ружки, д.4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Шупени, ул.Набережная, д.4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Шупени, ул.Могилевская, д.14</w:t>
            </w:r>
          </w:p>
          <w:p>
            <w:pPr>
              <w:pStyle w:val="Normal"/>
              <w:rPr>
                <w:szCs w:val="30"/>
              </w:rPr>
            </w:pPr>
            <w:hyperlink r:id="rId9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Озёры, д.1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9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уровщина, д.21</w:t>
              </w:r>
            </w:hyperlink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Литовск, д.1</w:t>
              </w:r>
            </w:hyperlink>
            <w:r>
              <w:rPr>
                <w:szCs w:val="30"/>
              </w:rPr>
              <w:t>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Литовск, д.1</w:t>
            </w:r>
          </w:p>
          <w:p>
            <w:pPr>
              <w:pStyle w:val="Normal"/>
              <w:rPr>
                <w:szCs w:val="30"/>
              </w:rPr>
            </w:pPr>
            <w:hyperlink r:id="rId9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Темные, д.3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9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Новая Ельковщина, д.8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всевичи, д.3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, д. 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ноновичи, д. 3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могил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всище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вщина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лосье, д.4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Стаи, д.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Шупени, ул.Могилевская, д.14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Шупени, ул.Набережная,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hyperlink r:id="rId9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ереселье, ул.Титова, д.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Хильковичи, ул.Заречная, д.1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 xml:space="preserve"> Рубеж, ул.Молодёжная, д.1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Рубеж, ул.Советская, д.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Малые Каскевичи, д.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Рубеж, ул.Лесная, д.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Рубеж, ул.Советская, 1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Угляны, д.1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Жуково, д.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Дорожковичи, д.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Дорожковичи, д.5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1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Малые Угляны, д.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1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 xml:space="preserve"> Янова, д.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1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 xml:space="preserve"> Любище, ул.Независимая, д.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1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врижено, д.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1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огребище, д.7</w:t>
              </w:r>
            </w:hyperlink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hyperlink r:id="rId11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тарое Полесье, ул.Центральная, д.8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 Тубышки, ул.Центральная, д.2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Ахимковичи 2, ул. Центральная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Петушки, ул.Садов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 Ахимковичи 1, ул.Парковая, д.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Шамовк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Рублевск, д.4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Михайловка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иулино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иулино, д.1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ньки,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удки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оповк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розды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Малин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3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1,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Затетёрка, ул.Лесная, д.9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Заречье 1, ул.Красногорка, д. 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Заречье 1, ул.Красногорка, д.1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лужье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лужье, д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Буровщина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Литовск, д. 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Новая Ельковщин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Мехово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Дубров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Славянк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асырево, д.3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Орех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есные, д.4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Зубовская 1-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 зубовская 2-я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, д.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, д. 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Волконосово, ул.Центральная, д.1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носово, ул.Центральная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носово, ул.Центральная, д.2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мышки, ул.Центральная, д.7 дер.Козебродье, ул.Восточная, д.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, ул.Речная,  д.4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зебродье, ул.Речная,  д.16 дер.Пролетарий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Новопрудье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Гай, д.12,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Гай, д.42,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ай, д.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лужье, 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лужье,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, ул.Красногорка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Заречье 1, ул.Красногорка, д. 1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тетёрка, ул.Лесная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оповк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Баньки,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иулино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иулино, д.1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Рублевск, д.4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Шамовк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Бушовка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Бушовка,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Рябиновка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 Ахимковичи 1, ул.Парковая, д.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Петушки, ул.Садов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 Красногорье, ул.Луговая, д.2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Ахимковичи 2, ул. Центральная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Тубышки, ул.Центральная, д.2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Ольшаники 1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Ольшаники 1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убовка, д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Каскевичи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Каскевичи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ие Каскевичи, ул.Космонавтов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Хралищево, ул.Энгельса, д.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Некрасово, ул.Лес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каново, ул.Мира, д.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каново, ул.Мира,д.4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каново, ул.Полев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Воргутьево, ул.Озёрная, д.1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урневк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ураты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ураты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аутки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Рожки, д.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ыновк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азимировк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азимир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асильевк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Свобода, д.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ай, д.4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5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Новопрудье, д. 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, ул.Восточная, д.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, ул.Речная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, ул.Речная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Замышки, ул.Центральная, д.7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носово, ул.Центральная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носово, ул.Центральная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носово, ул.Центральная, д.2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, д.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Зубовская 1-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Большое Зубово, ул.Зубовская 2-я, д.10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есные, д.4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асырево, д.3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Слобода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Дубров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Новая Ельковщин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Темные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Литовск, д. 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Буровщина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Озёры, д.2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Каменщина,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Бразгучка, д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асильевк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вобода, д.4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аканово,  ул.Мира, д. 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каново, ул.Мира, д.4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аканово, ул.Полев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Некрасово, ул.Лес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асино, ул.Цветоч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ргутьево, ул.Озёр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Санники, ул.Партизанская, д.8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Хралищево, ул.Энгельса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Большие Каскевичи, ул.Космонавтов, д.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Малые Каскевичи, д.2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Малые Каскевичи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Малые Угляны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Янов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юбище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удаки,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Старое Полесье, ул.Центральная, д.8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орожковичи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Жуково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Угляны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Рубеж, ул.Советская, д.11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, ул.Тихая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, ул.Зелёная. д.40  дер.Мартьяновичи, ул.Ясная, д.27 дер.Шелковинье, ул.Юбилейная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ереселье, ул.Титов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ильковичи, ул.Заречна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ильковичи, ул.Буденого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Павлово, д.1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одпавловье, д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аснополье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Храп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рм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унц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2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,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, д.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1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29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36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 59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всевичи д.6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могил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таи,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лосье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2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2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лубокое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лубокое, д.2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лубокое, д.2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лубокое, д.4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5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аменка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стюковичи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Шипяги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убров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ипск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3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Ясное Утро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алое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влово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одпавловье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есна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арниловк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ильковичи, ул.Заречная, д.2 д.10 дер.Хильковичи,  ул.Буденого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Мартьяновичи, ул.Тихая, д.9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Мартьяновичи, ул.Зеленая, д.40 дер.Мартьяновичи,  ул.Ясная, д.27 дер.Угляны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Жуково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орожковичи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тарое Полесье, ул.Централь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.8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огребище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врижено, д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3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ужки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ипск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5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Храп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аснополье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рм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лубокое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Глубокое, д.14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Глубокое, д.2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Глубокое, д.28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Глубокое, д.4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лубокое, д.5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еленьково, ул.Зелёная, д.2 дер.Стаи,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лосье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елавк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вщина, д.4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вщин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еларусь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могил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1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29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36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59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67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, д.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имоновичи.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имоновичи.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унц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3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Грибино, Централь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Загорянки, Шкловск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  <w:shd w:fill="FAFAFA" w:val="clear"/>
              </w:rPr>
            </w:pPr>
            <w:r>
              <w:rPr>
                <w:szCs w:val="30"/>
                <w:shd w:fill="FAFAFA" w:val="clear"/>
              </w:rPr>
              <w:t>г. Круглое, Жунин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Павловичи, Центральная,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  <w:shd w:fill="FAFAFA" w:val="clear"/>
              </w:rPr>
            </w:pPr>
            <w:r>
              <w:rPr>
                <w:szCs w:val="30"/>
                <w:shd w:fill="FAFAFA" w:val="clear"/>
              </w:rPr>
              <w:t>аг. Ракушево, Школьна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Рубеж, Парковая,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  <w:shd w:fill="FAFAFA" w:val="clear"/>
              </w:rPr>
              <w:t>дер. Шепелевичи, Садовая,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8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116"/>
      <w:headerReference w:type="first" r:id="rId11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z w:val="24"/>
      <w:lang w:val="be-BY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Style12">
    <w:name w:val="Верхний колонтитул Знак"/>
    <w:qFormat/>
    <w:rPr>
      <w:rFonts w:eastAsia="Times New Roman"/>
      <w:sz w:val="30"/>
    </w:rPr>
  </w:style>
  <w:style w:type="character" w:styleId="Style13">
    <w:name w:val="Нижний колонтитул Знак"/>
    <w:qFormat/>
    <w:rPr>
      <w:rFonts w:eastAsia="Times New Roman"/>
      <w:sz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ogle.com/maps?q=54.14648,29.77139" TargetMode="External"/><Relationship Id="rId5" Type="http://schemas.openxmlformats.org/officeDocument/2006/relationships/hyperlink" Target="https://www.google.com/maps?q=54.15215,29.77210" TargetMode="External"/><Relationship Id="rId6" Type="http://schemas.openxmlformats.org/officeDocument/2006/relationships/hyperlink" Target="https://www.google.com/maps?q=54.15320,29.87205" TargetMode="External"/><Relationship Id="rId7" Type="http://schemas.openxmlformats.org/officeDocument/2006/relationships/hyperlink" Target="https://www.google.com/maps?q=54.13446,29.93330" TargetMode="External"/><Relationship Id="rId8" Type="http://schemas.openxmlformats.org/officeDocument/2006/relationships/hyperlink" Target="https://www.google.com/maps?q=54.13446,29.93330" TargetMode="External"/><Relationship Id="rId9" Type="http://schemas.openxmlformats.org/officeDocument/2006/relationships/hyperlink" Target="https://www.google.com/maps?q=54.11652,29.93622" TargetMode="External"/><Relationship Id="rId10" Type="http://schemas.openxmlformats.org/officeDocument/2006/relationships/hyperlink" Target="https://www.google.com/maps?q=54.12288,29.90671" TargetMode="External"/><Relationship Id="rId11" Type="http://schemas.openxmlformats.org/officeDocument/2006/relationships/hyperlink" Target="https://www.google.com/maps?q=54.16810,29.90320" TargetMode="External"/><Relationship Id="rId12" Type="http://schemas.openxmlformats.org/officeDocument/2006/relationships/hyperlink" Target="https://www.google.com/maps?q=54.16810,29.90320" TargetMode="External"/><Relationship Id="rId13" Type="http://schemas.openxmlformats.org/officeDocument/2006/relationships/hyperlink" Target="https://www.google.com/maps?q=54.19672,29.91572" TargetMode="External"/><Relationship Id="rId14" Type="http://schemas.openxmlformats.org/officeDocument/2006/relationships/hyperlink" Target="https://www.google.com/maps?q=54.21201,29.90658" TargetMode="External"/><Relationship Id="rId15" Type="http://schemas.openxmlformats.org/officeDocument/2006/relationships/hyperlink" Target="https://www.google.com/maps?q=54.21201,29.90658" TargetMode="External"/><Relationship Id="rId16" Type="http://schemas.openxmlformats.org/officeDocument/2006/relationships/hyperlink" Target="https://www.google.com/maps?q=54.22810,29.87181" TargetMode="External"/><Relationship Id="rId17" Type="http://schemas.openxmlformats.org/officeDocument/2006/relationships/hyperlink" Target="https://www.google.com/maps?q=54.22629,29.86593" TargetMode="External"/><Relationship Id="rId18" Type="http://schemas.openxmlformats.org/officeDocument/2006/relationships/hyperlink" Target="https://www.google.com/maps?q=54.24314,29.83541" TargetMode="External"/><Relationship Id="rId19" Type="http://schemas.openxmlformats.org/officeDocument/2006/relationships/hyperlink" Target="https://www.google.com/maps?q=54.24314,29.83541" TargetMode="External"/><Relationship Id="rId20" Type="http://schemas.openxmlformats.org/officeDocument/2006/relationships/hyperlink" Target="https://www.google.com/maps?q=54.27842,29.78093" TargetMode="External"/><Relationship Id="rId21" Type="http://schemas.openxmlformats.org/officeDocument/2006/relationships/hyperlink" Target="https://www.google.com/maps?q=54.27586,29.82081" TargetMode="External"/><Relationship Id="rId22" Type="http://schemas.openxmlformats.org/officeDocument/2006/relationships/hyperlink" Target="https://www.google.com/maps?q=54.27928,29.81683" TargetMode="External"/><Relationship Id="rId23" Type="http://schemas.openxmlformats.org/officeDocument/2006/relationships/hyperlink" Target="https://www.google.com/maps?q=54.27928,29.81683" TargetMode="External"/><Relationship Id="rId24" Type="http://schemas.openxmlformats.org/officeDocument/2006/relationships/hyperlink" Target="https://www.google.com/maps?q=54.29576,29.80795" TargetMode="External"/><Relationship Id="rId25" Type="http://schemas.openxmlformats.org/officeDocument/2006/relationships/hyperlink" Target="https://www.google.com/maps?q=54.29576,29.80795" TargetMode="External"/><Relationship Id="rId26" Type="http://schemas.openxmlformats.org/officeDocument/2006/relationships/hyperlink" Target="https://www.google.com/maps?q=54.30427,29.76750" TargetMode="External"/><Relationship Id="rId27" Type="http://schemas.openxmlformats.org/officeDocument/2006/relationships/hyperlink" Target="https://www.google.com/maps?q=54.32382,29.77855" TargetMode="External"/><Relationship Id="rId28" Type="http://schemas.openxmlformats.org/officeDocument/2006/relationships/hyperlink" Target="https://www.google.com/maps?q=54.31923,29.81566" TargetMode="External"/><Relationship Id="rId29" Type="http://schemas.openxmlformats.org/officeDocument/2006/relationships/hyperlink" Target="https://www.google.com/maps?q=54.31923,29.81566" TargetMode="External"/><Relationship Id="rId30" Type="http://schemas.openxmlformats.org/officeDocument/2006/relationships/hyperlink" Target="https://www.google.com/maps?q=54.31495,29.82347" TargetMode="External"/><Relationship Id="rId31" Type="http://schemas.openxmlformats.org/officeDocument/2006/relationships/hyperlink" Target="https://www.google.com/maps?q=54.31495,29.82347" TargetMode="External"/><Relationship Id="rId32" Type="http://schemas.openxmlformats.org/officeDocument/2006/relationships/hyperlink" Target="https://www.google.com/maps?q=54.31756,29.83923" TargetMode="External"/><Relationship Id="rId33" Type="http://schemas.openxmlformats.org/officeDocument/2006/relationships/hyperlink" Target="https://www.google.com/maps?q=54.32215,29.84902" TargetMode="External"/><Relationship Id="rId34" Type="http://schemas.openxmlformats.org/officeDocument/2006/relationships/hyperlink" Target="https://www.google.com/maps?q=54.32041,29.88660" TargetMode="External"/><Relationship Id="rId35" Type="http://schemas.openxmlformats.org/officeDocument/2006/relationships/hyperlink" Target="https://www.google.com/maps?q=54.31871,29.89644" TargetMode="External"/><Relationship Id="rId36" Type="http://schemas.openxmlformats.org/officeDocument/2006/relationships/hyperlink" Target="https://www.google.com/maps?q=54.31944,29.90060" TargetMode="External"/><Relationship Id="rId37" Type="http://schemas.openxmlformats.org/officeDocument/2006/relationships/hyperlink" Target="https://www.google.com/maps?q=54.32193,29.89791" TargetMode="External"/><Relationship Id="rId38" Type="http://schemas.openxmlformats.org/officeDocument/2006/relationships/hyperlink" Target="https://www.google.com/maps?q=54.28094,29.88708" TargetMode="External"/><Relationship Id="rId39" Type="http://schemas.openxmlformats.org/officeDocument/2006/relationships/hyperlink" Target="https://www.google.com/maps?q=54.17704,29.83072" TargetMode="External"/><Relationship Id="rId40" Type="http://schemas.openxmlformats.org/officeDocument/2006/relationships/hyperlink" Target="https://www.google.com/maps?q=54.27928,29.81683" TargetMode="External"/><Relationship Id="rId41" Type="http://schemas.openxmlformats.org/officeDocument/2006/relationships/hyperlink" Target="https://www.google.com/maps?q=54.29287,29.79870" TargetMode="External"/><Relationship Id="rId42" Type="http://schemas.openxmlformats.org/officeDocument/2006/relationships/hyperlink" Target="https://www.google.com/maps?q=54.32382,29.77855" TargetMode="External"/><Relationship Id="rId43" Type="http://schemas.openxmlformats.org/officeDocument/2006/relationships/hyperlink" Target="https://www.google.com/maps?q=54.31923,29.81566" TargetMode="External"/><Relationship Id="rId44" Type="http://schemas.openxmlformats.org/officeDocument/2006/relationships/hyperlink" Target="https://www.google.com/maps?q=54.31923,29.81566" TargetMode="External"/><Relationship Id="rId45" Type="http://schemas.openxmlformats.org/officeDocument/2006/relationships/hyperlink" Target="https://www.google.com/maps?q=54.31495,29.82347" TargetMode="External"/><Relationship Id="rId46" Type="http://schemas.openxmlformats.org/officeDocument/2006/relationships/hyperlink" Target="https://www.google.com/maps?q=54.31495,29.82347" TargetMode="External"/><Relationship Id="rId47" Type="http://schemas.openxmlformats.org/officeDocument/2006/relationships/hyperlink" Target="https://www.google.com/maps?q=54.31756,29.83923" TargetMode="External"/><Relationship Id="rId48" Type="http://schemas.openxmlformats.org/officeDocument/2006/relationships/hyperlink" Target="https://www.google.com/maps?q=54.32215,29.84902" TargetMode="External"/><Relationship Id="rId49" Type="http://schemas.openxmlformats.org/officeDocument/2006/relationships/hyperlink" Target="https://www.google.com/maps?q=54.32041,29.88660" TargetMode="External"/><Relationship Id="rId50" Type="http://schemas.openxmlformats.org/officeDocument/2006/relationships/hyperlink" Target="https://www.google.com/maps?q=54.31944,29.90060" TargetMode="External"/><Relationship Id="rId51" Type="http://schemas.openxmlformats.org/officeDocument/2006/relationships/hyperlink" Target="https://www.google.com/maps?q=54.32193,29.89791" TargetMode="External"/><Relationship Id="rId52" Type="http://schemas.openxmlformats.org/officeDocument/2006/relationships/hyperlink" Target="https://www.google.com/maps?q=54.31871,29.89644" TargetMode="External"/><Relationship Id="rId53" Type="http://schemas.openxmlformats.org/officeDocument/2006/relationships/hyperlink" Target="https://www.google.com/maps?q=54.28927,29.94935" TargetMode="External"/><Relationship Id="rId54" Type="http://schemas.openxmlformats.org/officeDocument/2006/relationships/hyperlink" Target="https://www.google.com/maps?q=54.28090,29.88712" TargetMode="External"/><Relationship Id="rId55" Type="http://schemas.openxmlformats.org/officeDocument/2006/relationships/hyperlink" Target="https://www.google.com/maps?q=54.14648,29.77139" TargetMode="External"/><Relationship Id="rId56" Type="http://schemas.openxmlformats.org/officeDocument/2006/relationships/hyperlink" Target="https://www.google.com/maps?q=54.15215,29.77210" TargetMode="External"/><Relationship Id="rId57" Type="http://schemas.openxmlformats.org/officeDocument/2006/relationships/hyperlink" Target="https://www.google.com/maps?q=54.16521,29.78215" TargetMode="External"/><Relationship Id="rId58" Type="http://schemas.openxmlformats.org/officeDocument/2006/relationships/hyperlink" Target="https://www.google.com/maps?q=54.17880,29.80693" TargetMode="External"/><Relationship Id="rId59" Type="http://schemas.openxmlformats.org/officeDocument/2006/relationships/hyperlink" Target="https://www.google.com/maps?q=54.15613,29.82299" TargetMode="External"/><Relationship Id="rId60" Type="http://schemas.openxmlformats.org/officeDocument/2006/relationships/hyperlink" Target="https://www.google.com/maps?q=54.14819,29.82466" TargetMode="External"/><Relationship Id="rId61" Type="http://schemas.openxmlformats.org/officeDocument/2006/relationships/hyperlink" Target="https://www.google.com/maps?q=54.13066,29.83214" TargetMode="External"/><Relationship Id="rId62" Type="http://schemas.openxmlformats.org/officeDocument/2006/relationships/hyperlink" Target="https://www.google.com/maps?q=54.11445,29.84591" TargetMode="External"/><Relationship Id="rId63" Type="http://schemas.openxmlformats.org/officeDocument/2006/relationships/hyperlink" Target="https://www.google.com/maps?q=54.11445,29.84591" TargetMode="External"/><Relationship Id="rId64" Type="http://schemas.openxmlformats.org/officeDocument/2006/relationships/hyperlink" Target="https://www.google.com/maps?q=54.11568,29.79422" TargetMode="External"/><Relationship Id="rId65" Type="http://schemas.openxmlformats.org/officeDocument/2006/relationships/hyperlink" Target="https://www.google.com/maps?q=54.10772,29.86726" TargetMode="External"/><Relationship Id="rId66" Type="http://schemas.openxmlformats.org/officeDocument/2006/relationships/hyperlink" Target="https://www.google.com/maps?q=54.10656,29.86946" TargetMode="External"/><Relationship Id="rId67" Type="http://schemas.openxmlformats.org/officeDocument/2006/relationships/hyperlink" Target="https://www.google.com/maps?q=54.12281,29.90657" TargetMode="External"/><Relationship Id="rId68" Type="http://schemas.openxmlformats.org/officeDocument/2006/relationships/hyperlink" Target="https://www.google.com/maps?q=54.12136,29.89923" TargetMode="External"/><Relationship Id="rId69" Type="http://schemas.openxmlformats.org/officeDocument/2006/relationships/hyperlink" Target="https://www.google.com/maps?q=54.11742,29.73822" TargetMode="External"/><Relationship Id="rId70" Type="http://schemas.openxmlformats.org/officeDocument/2006/relationships/hyperlink" Target="https://www.google.com/maps?q=54.12253,29.74225" TargetMode="External"/><Relationship Id="rId71" Type="http://schemas.openxmlformats.org/officeDocument/2006/relationships/hyperlink" Target="https://www.google.com/maps?q=54.12253,29.74225" TargetMode="External"/><Relationship Id="rId72" Type="http://schemas.openxmlformats.org/officeDocument/2006/relationships/hyperlink" Target="https://www.google.com/maps?q=54.13939,29.74874" TargetMode="External"/><Relationship Id="rId73" Type="http://schemas.openxmlformats.org/officeDocument/2006/relationships/hyperlink" Target="https://www.google.com/maps?q=54.16853,29.72217" TargetMode="External"/><Relationship Id="rId74" Type="http://schemas.openxmlformats.org/officeDocument/2006/relationships/hyperlink" Target="https://www.google.com/maps?q=54.16928,29.70500" TargetMode="External"/><Relationship Id="rId75" Type="http://schemas.openxmlformats.org/officeDocument/2006/relationships/hyperlink" Target="https://www.google.com/maps?q=54.12904,29.66291" TargetMode="External"/><Relationship Id="rId76" Type="http://schemas.openxmlformats.org/officeDocument/2006/relationships/hyperlink" Target="https://www.google.com/maps?q=54.14444,29.64598" TargetMode="External"/><Relationship Id="rId77" Type="http://schemas.openxmlformats.org/officeDocument/2006/relationships/hyperlink" Target="https://www.google.com/maps?q=54.14729,29.64303" TargetMode="External"/><Relationship Id="rId78" Type="http://schemas.openxmlformats.org/officeDocument/2006/relationships/hyperlink" Target="https://www.google.com/maps?q=54.14729,29.64303" TargetMode="External"/><Relationship Id="rId79" Type="http://schemas.openxmlformats.org/officeDocument/2006/relationships/hyperlink" Target="https://www.google.com/maps?q=54.20104,29.61061" TargetMode="External"/><Relationship Id="rId80" Type="http://schemas.openxmlformats.org/officeDocument/2006/relationships/hyperlink" Target="https://www.google.com/maps?q=54.20811,29.60990" TargetMode="External"/><Relationship Id="rId81" Type="http://schemas.openxmlformats.org/officeDocument/2006/relationships/hyperlink" Target="https://www.google.com/maps?q=54.08845,29.58481" TargetMode="External"/><Relationship Id="rId82" Type="http://schemas.openxmlformats.org/officeDocument/2006/relationships/hyperlink" Target="https://www.google.com/maps?q=54.08779,29.59376" TargetMode="External"/><Relationship Id="rId83" Type="http://schemas.openxmlformats.org/officeDocument/2006/relationships/hyperlink" Target="https://www.google.com/maps?q=54.08802,29.59896" TargetMode="External"/><Relationship Id="rId84" Type="http://schemas.openxmlformats.org/officeDocument/2006/relationships/hyperlink" Target="https://www.google.com/maps?q=54.09940,29.66965" TargetMode="External"/><Relationship Id="rId85" Type="http://schemas.openxmlformats.org/officeDocument/2006/relationships/hyperlink" Target="https://www.google.com/maps?q=54.08392,29.66888" TargetMode="External"/><Relationship Id="rId86" Type="http://schemas.openxmlformats.org/officeDocument/2006/relationships/hyperlink" Target="https://www.google.com/maps?q=54.08392,29.66888" TargetMode="External"/><Relationship Id="rId87" Type="http://schemas.openxmlformats.org/officeDocument/2006/relationships/hyperlink" Target="https://www.google.com/maps?q=54.08867,29.64499" TargetMode="External"/><Relationship Id="rId88" Type="http://schemas.openxmlformats.org/officeDocument/2006/relationships/hyperlink" Target="https://www.google.com/maps?q=54.08867,29.64499" TargetMode="External"/><Relationship Id="rId89" Type="http://schemas.openxmlformats.org/officeDocument/2006/relationships/hyperlink" Target="https://www.google.com/maps?q=54.08259,29.56469" TargetMode="External"/><Relationship Id="rId90" Type="http://schemas.openxmlformats.org/officeDocument/2006/relationships/hyperlink" Target="https://www.google.com/maps?q=54.14958,29.64018" TargetMode="External"/><Relationship Id="rId91" Type="http://schemas.openxmlformats.org/officeDocument/2006/relationships/hyperlink" Target="https://www.google.com/maps?q=54.12885,29.66301" TargetMode="External"/><Relationship Id="rId92" Type="http://schemas.openxmlformats.org/officeDocument/2006/relationships/hyperlink" Target="https://www.google.com/maps?q=54.13139,29.74696" TargetMode="External"/><Relationship Id="rId93" Type="http://schemas.openxmlformats.org/officeDocument/2006/relationships/hyperlink" Target="https://www.google.com/maps?q=54.13937,29.74875" TargetMode="External"/><Relationship Id="rId94" Type="http://schemas.openxmlformats.org/officeDocument/2006/relationships/hyperlink" Target="https://www.google.com/maps?q=54.21737,30.00330" TargetMode="External"/><Relationship Id="rId95" Type="http://schemas.openxmlformats.org/officeDocument/2006/relationships/hyperlink" Target="https://www.google.com/maps?q=54.23757,30.00637" TargetMode="External"/><Relationship Id="rId96" Type="http://schemas.openxmlformats.org/officeDocument/2006/relationships/hyperlink" Target="https://www.google.com/maps?q=54.24513,30.00584" TargetMode="External"/><Relationship Id="rId97" Type="http://schemas.openxmlformats.org/officeDocument/2006/relationships/hyperlink" Target="https://www.google.com/maps?q=54.25095,29.97417" TargetMode="External"/><Relationship Id="rId98" Type="http://schemas.openxmlformats.org/officeDocument/2006/relationships/hyperlink" Target="https://www.google.com/maps?q=54.24662,29.91992" TargetMode="External"/><Relationship Id="rId99" Type="http://schemas.openxmlformats.org/officeDocument/2006/relationships/hyperlink" Target="https://www.google.com/maps?q=54.20676,29.67789" TargetMode="External"/><Relationship Id="rId100" Type="http://schemas.openxmlformats.org/officeDocument/2006/relationships/hyperlink" Target="https://www.google.com/maps?q=54.21961,29.65261" TargetMode="External"/><Relationship Id="rId101" Type="http://schemas.openxmlformats.org/officeDocument/2006/relationships/hyperlink" Target="https://www.google.com/maps?q=54.23600,29.63225" TargetMode="External"/><Relationship Id="rId102" Type="http://schemas.openxmlformats.org/officeDocument/2006/relationships/hyperlink" Target="https://www.google.com/maps?q=54.24004,29.62886" TargetMode="External"/><Relationship Id="rId103" Type="http://schemas.openxmlformats.org/officeDocument/2006/relationships/hyperlink" Target="https://www.google.com/maps?q=54.25429,29.61321" TargetMode="External"/><Relationship Id="rId104" Type="http://schemas.openxmlformats.org/officeDocument/2006/relationships/hyperlink" Target="https://www.google.com/maps?q=54.24576,29.62238" TargetMode="External"/><Relationship Id="rId105" Type="http://schemas.openxmlformats.org/officeDocument/2006/relationships/hyperlink" Target="https://www.google.com/maps?q=54.24352,29.62607" TargetMode="External"/><Relationship Id="rId106" Type="http://schemas.openxmlformats.org/officeDocument/2006/relationships/hyperlink" Target="https://www.google.com/maps?q=54.23269,29.58891" TargetMode="External"/><Relationship Id="rId107" Type="http://schemas.openxmlformats.org/officeDocument/2006/relationships/hyperlink" Target="https://www.google.com/maps?q=54.23313,29.57177" TargetMode="External"/><Relationship Id="rId108" Type="http://schemas.openxmlformats.org/officeDocument/2006/relationships/hyperlink" Target="https://www.google.com/maps?q=54.22182,29.58379" TargetMode="External"/><Relationship Id="rId109" Type="http://schemas.openxmlformats.org/officeDocument/2006/relationships/hyperlink" Target="https://www.google.com/maps?q=54.22182,29.58379" TargetMode="External"/><Relationship Id="rId110" Type="http://schemas.openxmlformats.org/officeDocument/2006/relationships/hyperlink" Target="https://www.google.com/maps?q=54.25539,29.59745" TargetMode="External"/><Relationship Id="rId111" Type="http://schemas.openxmlformats.org/officeDocument/2006/relationships/hyperlink" Target="https://www.google.com/maps?q=54.25539,29.59745" TargetMode="External"/><Relationship Id="rId112" Type="http://schemas.openxmlformats.org/officeDocument/2006/relationships/hyperlink" Target="https://www.google.com/maps?q=54.27790,29.56689" TargetMode="External"/><Relationship Id="rId113" Type="http://schemas.openxmlformats.org/officeDocument/2006/relationships/hyperlink" Target="https://www.google.com/maps?q=54.29837,29.56183" TargetMode="External"/><Relationship Id="rId114" Type="http://schemas.openxmlformats.org/officeDocument/2006/relationships/hyperlink" Target="https://www.google.com/maps?q=54.28452,29.51142" TargetMode="External"/><Relationship Id="rId115" Type="http://schemas.openxmlformats.org/officeDocument/2006/relationships/hyperlink" Target="https://www.google.com/maps?q=54.28452,29.51142" TargetMode="External"/><Relationship Id="rId116" Type="http://schemas.openxmlformats.org/officeDocument/2006/relationships/header" Target="header3.xml"/><Relationship Id="rId117" Type="http://schemas.openxmlformats.org/officeDocument/2006/relationships/header" Target="head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2:00Z</dcterms:created>
  <dc:creator>User</dc:creator>
  <dc:description/>
  <cp:keywords/>
  <dc:language>en-US</dc:language>
  <cp:lastModifiedBy>Пользователь</cp:lastModifiedBy>
  <cp:lastPrinted>2025-06-10T09:54:00Z</cp:lastPrinted>
  <dcterms:modified xsi:type="dcterms:W3CDTF">2025-06-10T07:04:00Z</dcterms:modified>
  <cp:revision>4</cp:revision>
  <dc:subject/>
  <dc:title/>
</cp:coreProperties>
</file>