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10.04.2015 № 7-39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  <w:t>16.05.2025 № 11-34)</w:t>
      </w:r>
    </w:p>
    <w:p>
      <w:pPr>
        <w:pStyle w:val="Normal"/>
        <w:spacing w:lineRule="exact" w:line="280"/>
        <w:ind w:left="978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торговых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ъектов на территории Круглянского район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613"/>
        <w:gridCol w:w="3207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торгового объекта, маршрут движения передвиж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нестационарного торгового объекта, вид передвижного торгового объекта в зависимости от его форм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торгов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.Круглое, ул.Советская (возле магазина «Мяснов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СЗАО «ЭНЕРГО-ОИ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, напротив дома № 4 в г.Круг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г.Круглое, ул.Жунина (между павильонами Могилевского райпо и ЧУП «Ваша мечта»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Могилев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, (напротив многоквартирного жилого дома №1 по ул.Лукашеви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лоскостное сооружение н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Могилевская (возле территории УО «Детский сад № 1 г.Круглое)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Круглое, ул.Советская (возле территории Круглянского участка УПС Шкловского РУПС Могилевского филиала РУП «Белпоч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иоск ТУП «Таба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продовольственный специализированный (таба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. Круглое,  ул. Советская,  39 (возле ТЦ «Днепр» Могилевского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аг. Филатово, ул. Ловенецкого, 57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Филатовский сельсовет, дер. Круча, ул. Школьн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Филатовский сельсовет, дер. Павловичи, ул. Центральная, 28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мсеничский сельсвет, аг. Комсеничи, пер. Школьный, 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руглянский сельсовет, аг. Старое Радча, ул. Городская, 1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руглянский сельсовет, аг. Ракушево, ул. Школьная, 2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 xml:space="preserve">Тетеринский сельсовет, аг. Тетерино, ул. Школьная, 7 (на прилегающей территор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ий сельсовет, дер. Шепелевичи, пер.Парковый, д.2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дер. Загорянки  (на площади около здания бывше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30"/>
              </w:rPr>
            </w:pPr>
            <w:r>
              <w:rPr>
                <w:szCs w:val="30"/>
              </w:rPr>
              <w:t>Запрудский сельсовет, аг. Ельковщина, ул. Колхозная  (на прилегающей территории напротив сельского клуба-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Запрудский сельсовет, аг. Запрудье , ул. Центральная  (на площади около здания отделения почтов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лоток, пала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 мая по 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продовольственный, непродоволь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01.07.2022 № 14-13)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мест размещения нестационарных объектов обществе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итания на территории Круглянского района </w:t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85"/>
        <w:gridCol w:w="2551"/>
        <w:gridCol w:w="1985"/>
        <w:gridCol w:w="2835"/>
        <w:gridCol w:w="2126"/>
      </w:tblGrid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есто размещения нестационарного объекта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Вид мест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Вид нестационарного объекта общественного питания в зависимости от его фо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змещения,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Специализац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ого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а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личество мест для размещени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нестационарных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объектов общественного питания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Cs w:val="30"/>
              </w:rPr>
              <w:t>Тетеринское водохранилище, д Затетерка ул.Лесная, 3 (на прилегающей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фудтра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ляж на реке Друть в г. Круглое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зеро Хотомле, расположенное на территории Тетеринского сельсовета (вблизи места массового отдыха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Советская возле дома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емл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летняя площадка (продолжение з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зон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.Круглое, ул.Гагарина возле киоска СЗАО «ЭНЕРГО-ОИ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лоскостное сооружение на земл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уд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е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Cs w:val="3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Круглянского районного исполнительного комитета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  <w:t>10.04.2015 №7-39</w:t>
      </w:r>
    </w:p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(в редакции решения Круглянского районного исполнительного комитета</w:t>
      </w:r>
    </w:p>
    <w:p>
      <w:pPr>
        <w:pStyle w:val="Normal"/>
        <w:spacing w:lineRule="exact" w:line="280"/>
        <w:ind w:left="9204" w:firstLine="708"/>
        <w:rPr/>
      </w:pPr>
      <w:r>
        <w:rPr>
          <w:szCs w:val="30"/>
        </w:rPr>
        <w:t xml:space="preserve">  </w:t>
      </w:r>
      <w:r>
        <w:rPr>
          <w:szCs w:val="30"/>
        </w:rPr>
        <w:t>16.05.2025 № 11-34)</w:t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9357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ЕЧЕНЬ</w:t>
      </w:r>
    </w:p>
    <w:p>
      <w:pPr>
        <w:pStyle w:val="Normal"/>
        <w:spacing w:lineRule="exact" w:line="28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маршрутов движения передвижных торговых</w:t>
      </w:r>
    </w:p>
    <w:p>
      <w:pPr>
        <w:pStyle w:val="Normal"/>
        <w:spacing w:lineRule="exact" w:line="280"/>
        <w:rPr/>
      </w:pPr>
      <w:r>
        <w:rPr>
          <w:rFonts w:eastAsia="Calibri"/>
          <w:szCs w:val="30"/>
          <w:lang w:eastAsia="en-US"/>
        </w:rPr>
        <w:t>объектов на территории Кругля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85"/>
        <w:gridCol w:w="5187"/>
        <w:gridCol w:w="2301"/>
        <w:gridCol w:w="2133"/>
        <w:gridCol w:w="30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Номер маршру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Срок (период, сезон)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4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зёры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Литовск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емные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Новая Ельковщина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Молодёжная, д.14 дер.Рубеж, ул.Советск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еж, ул.Лес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5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нов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юбище, ул.Независим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е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май-сентябрь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октябрь-апрел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ноновичи, д.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всищ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и, д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Шупени, ул.Могилевская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Шелковинье, ул.Юбилейн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ереселье, ул.Титов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Молодёжн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Лес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убеж, ул.Советск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гляны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Жуков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орожковичи, д.5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Углян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Яново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юбище, ул.Независим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вриже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гребищ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тарое Полесье, ул.Центральная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аг.Комсеничи, ул.Советск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Комсеничи, ул.Центральная, д.5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Рябиновка, ул.Полев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шовка, ул.Заречная, д.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шовка, ул.Зареч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айловка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ул.Центральн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химковичи 1, ул.Парковая, д.3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химковичи 1, ул.Паркова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 Тубышки, ул.Центральная, д.3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Тубышки, ул.Запад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льшаники 1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вл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дпавловье, д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е Радч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, ул.Центральная, д.2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мышки, ул.Центральная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, ул.Центральна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Стар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кляпов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2-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1-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, д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, ул.Партизанск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Филатово, ул.Ловенецког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ерная, 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аг.Филатово, ул.Инжене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, ул.Цвето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Есенина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Арав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зимировка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3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4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овопрудье, ул.Центральн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Замышки, ул.Центральная, д.2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мышки, ул.Центральна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Стар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кляпов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 Зубовская 1-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 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2-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льшое Зубово, ул.Зубовская 1-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рех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сырево, д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тетёрка, ул.Лесная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ин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розды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розды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оповка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ньки, д.3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ньки, д.3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ньк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удки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нополье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стюк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Тихая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Центральная, 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Централь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Я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май-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Заречная д.35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ер </w:t>
            </w:r>
            <w:hyperlink r:id="rId5"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Красногорка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">
              <w:r>
                <w:rPr>
                  <w:rStyle w:val="InternetLink"/>
                  <w:color w:val="000000"/>
                  <w:szCs w:val="30"/>
                  <w:u w:val="none"/>
                </w:rPr>
                <w:t>аг.Комсеничи, ул.Советская д.6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Рябиновка, ул.Полевая д.5</w:t>
            </w:r>
          </w:p>
          <w:p>
            <w:pPr>
              <w:pStyle w:val="Normal"/>
              <w:rPr>
                <w:szCs w:val="30"/>
              </w:rPr>
            </w:pPr>
            <w:hyperlink r:id="rId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шовка, ул.Заречная д.2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шовка, ул.Заречная д.</w:t>
              </w:r>
            </w:hyperlink>
            <w:r>
              <w:rPr>
                <w:szCs w:val="30"/>
              </w:rPr>
              <w:t>7</w:t>
            </w:r>
          </w:p>
          <w:p>
            <w:pPr>
              <w:pStyle w:val="Normal"/>
              <w:rPr>
                <w:szCs w:val="30"/>
              </w:rPr>
            </w:pPr>
            <w:hyperlink r:id="rId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левск, ул.Центральная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 д.3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1, ул.Парковая д.3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1, ул.Парковая д. 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Ахимковичи 2, ул.Центральная д.1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Тубышки, ул.Центральная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.Тубышки, ул.Западная д.1 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Ольшаники 1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льшаники 1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влово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дповловье, д.11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2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е Радча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2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2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олетарий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зебродье, ул.Речная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2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2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2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Старая,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3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сырево, д.2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речье 1, ул.Зареч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ляпиничи, ул.Централь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анники, ул.Партизанск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г.Филатово, ул.Ловенецкого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ерная, 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аг.Филатово, ул.Инжене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Лесн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асино, ул.Цветочн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Некрасово, ул.Есенина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Арав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асилье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зимировка, д.1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Казимировка, д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3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игани 3, д.13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Пригани 3, д.26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Гай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Гай, д.20</w:t>
            </w:r>
          </w:p>
          <w:p>
            <w:pPr>
              <w:pStyle w:val="Normal"/>
              <w:rPr>
                <w:szCs w:val="30"/>
              </w:rPr>
            </w:pPr>
            <w:hyperlink r:id="rId4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ай, д.4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опрудье, ул.Центральная, д.9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Пролетарий, д.6</w:t>
            </w:r>
          </w:p>
          <w:p>
            <w:pPr>
              <w:pStyle w:val="Normal"/>
              <w:rPr>
                <w:szCs w:val="30"/>
              </w:rPr>
            </w:pPr>
            <w:hyperlink r:id="rId4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зебродье, ул.Речная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, д.2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мышки, ул.Центральная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2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Волконосово, ул.Старая, д.1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кляпово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4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, 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2-я 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льшое Зубово, ул.Зубовская 1-я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реховка, д.2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hyperlink r:id="rId5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асырево, д.2</w:t>
              </w:r>
            </w:hyperlink>
            <w:r>
              <w:rPr>
                <w:szCs w:val="3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hyperlink r:id="rId5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Заречная, д.3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речье 1, ул.Красногорка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Затетёрка, ул.Лесная, д.1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игани 1,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5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ина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розды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повка, д.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аньки, д.3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аньки, д.3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рудки, д.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иулино, д.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иулино, д.1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3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ляпиничи, ул.Центральная, д</w:t>
              </w:r>
              <w:r>
                <w:rPr>
                  <w:rStyle w:val="InternetLink"/>
                  <w:color w:val="00000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6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5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3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ужки, д.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аснополье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рма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стюковичи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5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7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ртьяновичи, ул.Тихая д.1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ртьяновичи, ул.Центральная, д.46</w:t>
              </w:r>
            </w:hyperlink>
          </w:p>
          <w:p>
            <w:pPr>
              <w:pStyle w:val="Normal"/>
              <w:rPr/>
            </w:pPr>
            <w:r>
              <w:rPr>
                <w:szCs w:val="30"/>
              </w:rPr>
              <w:t>дер.Мартьяновичи, ул.Центральная, д.7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дер.Михейково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hyperlink r:id="rId8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2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овсевичи, д.34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имоновичи, д.</w:t>
              </w:r>
            </w:hyperlink>
            <w:r>
              <w:rPr>
                <w:szCs w:val="30"/>
              </w:rPr>
              <w:t>12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Симоновичи, д.3</w:t>
            </w:r>
          </w:p>
          <w:p>
            <w:pPr>
              <w:pStyle w:val="Normal"/>
              <w:rPr>
                <w:szCs w:val="30"/>
              </w:rPr>
            </w:pPr>
            <w:hyperlink r:id="rId8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унцы, д.12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унцы, д.</w:t>
              </w:r>
            </w:hyperlink>
            <w:r>
              <w:rPr>
                <w:szCs w:val="30"/>
              </w:rPr>
              <w:t>4</w:t>
            </w:r>
          </w:p>
          <w:p>
            <w:pPr>
              <w:pStyle w:val="Normal"/>
              <w:rPr>
                <w:szCs w:val="30"/>
              </w:rPr>
            </w:pPr>
            <w:hyperlink r:id="rId8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ноновичи, д.1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ноновичи, д.39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8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могиловка, д.1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Глубокое, д.4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стюковичи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пск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ружки, д.4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Шупени, ул.Набережная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Шупени, ул.Могилевская, д.14</w:t>
            </w:r>
          </w:p>
          <w:p>
            <w:pPr>
              <w:pStyle w:val="Normal"/>
              <w:rPr>
                <w:szCs w:val="30"/>
              </w:rPr>
            </w:pPr>
            <w:hyperlink r:id="rId9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Озёры, д.11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Буровщина, д.21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Литовск, д.1</w:t>
              </w:r>
            </w:hyperlink>
            <w:r>
              <w:rPr>
                <w:szCs w:val="30"/>
              </w:rPr>
              <w:t>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Литовск, д.1</w:t>
            </w:r>
          </w:p>
          <w:p>
            <w:pPr>
              <w:pStyle w:val="Normal"/>
              <w:rPr>
                <w:szCs w:val="30"/>
              </w:rPr>
            </w:pPr>
            <w:hyperlink r:id="rId9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Темные, д.3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9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Новая Ельковщина, д.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, д.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 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ноновичи, д. 3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Овсище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лосье, д.4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р.Стаи, д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Шупени, ул.Могилевская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упени, ул.Набережн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hyperlink r:id="rId9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ереселье, ул.Титова, д.10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Хильковичи, ул.Заречная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Рубеж, ул.Молодёжная, д.14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Советская, д.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ые Каскевичи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Лесная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Рубеж, ул.Советская, 15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6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Угляны, д.1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7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Жуково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8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орожковичи, д.7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09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Дорожковичи, д.5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0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Малые Угляны, д.2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1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Янова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2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 xml:space="preserve"> Любище, ул.Независимая, д.6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3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Коврижено, д.8</w:t>
              </w:r>
            </w:hyperlink>
          </w:p>
          <w:p>
            <w:pPr>
              <w:pStyle w:val="Normal"/>
              <w:rPr>
                <w:szCs w:val="30"/>
              </w:rPr>
            </w:pPr>
            <w:hyperlink r:id="rId114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Погребище, д.7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hyperlink r:id="rId115">
              <w:r>
                <w:rPr>
                  <w:rStyle w:val="InternetLink"/>
                  <w:szCs w:val="30"/>
                </w:rPr>
                <w:t>дер</w:t>
              </w:r>
              <w:r>
                <w:rPr>
                  <w:rStyle w:val="InternetLink"/>
                  <w:color w:val="000000"/>
                  <w:szCs w:val="30"/>
                  <w:u w:val="none"/>
                </w:rPr>
                <w:t>.Старое Полесье, ул.Центральная, д.8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октябрь-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Тубышки, ул.Центральная, д.2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Петушки, ул.Садов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Ахимковичи 1, ул.Парковая,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амо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ихайловк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риулино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ньк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уд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повк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розд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ин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3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ригани 1, д.3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тетёрка, ул.Лесная, д.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 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Литовск,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Новая Ельковщин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Мехово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Дубров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Славянк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сырево,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рех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есные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 зубовская 2-я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 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Волконосово, ул.Центральная, д.1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носово, ул.Центральная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мышки, ул.Центральная, д.7 дер.Козебродье, ул.Восточная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 д.4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зебродье, ул.Речная,  д.16 дер.Пролетарий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ай, д.12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ай, д.42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Улужье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1, ул.Красногорка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речье 1, ул.Красногорка, д. 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тетёрка, ул.Лесн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повк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аньки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иулино, д.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ублевск, д.4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амо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шовка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ушовка, д.2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Рябиновк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 Ахимковичи 1, ул.Парковая, д.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Петушки, ул.Садовая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 Красногорье, ул.Луговая, д.2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Ахимковичи 2, ул. Централь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Тубышки, ул.Центральная, д.2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Ольшаники 1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Дубовка, д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лые Каскевичи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ие Каскевичи, ул.Космонавтов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Хралищево, ул.Энгельса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екрасово, ул.Ле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Полев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Воргутьево, ул.Озёрная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урневк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ураты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ураты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аутк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Рожки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ыновк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зимир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асилье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Свобода, д.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й, д.4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ай, д.5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овопрудье, д. 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Восточная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зебродье, ул.Речная, д.1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Замышки, ул.Центральная, д.7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носово, ул.Центральная, д.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кляп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льшое Зубово, ул.Зубовская 1-я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Большое Зубово, ул.Зубовская 2-я, д.10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есные, д.4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асырево, д.3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Слобода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Дубров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Новая Ельковщин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Темные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Литовск, д. 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Буровщин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Озёры, д.2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 Каменщина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 Бразгучка, д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асилье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вобода, д.4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Арав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,  ул.Мира, д. 1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аканово, ул.Мира, д.4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аканово, ул.Полева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Некрасово, ул.Лес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ино, ул.Цветоч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ргутьево, ул.Озёр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Санники, ул.Партизанская, 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лищево, ул.Энгельса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Большие Каскевичи, ул.Космонавтов, д.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Малые Каскевичи, д.2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ые Каскевичи, д.1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лые Углян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нов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юбище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удаки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Старое Полесье, ул.Центральная, 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Жуково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Угляны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Рубеж, ул.Советская, д.1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Тихая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Мартьяновичи, ул.Зелёная. д.40  дер.Мартьяновичи, ул.Ясная, д.27 дер.Шелковинье, ул.Юбилейная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ереселье, ул.Титов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Буденого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Павлово, д.1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дпавловье, д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нополь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п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2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Симоновичи,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2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3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 5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Бовсевичи д.6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таи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лосье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ечье 2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2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2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4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Глубокое, д.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аменка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стюковичи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Шипяги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убров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Ясное Утро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алое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Павлово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дпавловье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Заря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есна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арниловка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Хильковичи, ул.Заречная, д.2 д.10 дер.Хильковичи,  ул.Буденого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Мартьяновичи, ул.Тихая, д.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Мартьяновичи, ул.Зеленая, д.40 дер.Мартьяновичи,  ул.Ясная, д.27 дер.Угляны, д.1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Жуково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Дорожковичи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тарое Полесье, ул.Центральна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.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Погребище, д.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врижено, д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ужки, д.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Липск, д.1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Липск, д.5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Храп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раснополье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орма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 xml:space="preserve">дер.Глубокое, д.14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2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28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Глубокое, д.43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Глубокое, д.5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еленьково, ул.Зелёная, д.2 дер.Стаи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Залосье, д.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елавк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Волковщина, д.4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Волковщина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еларусь, д.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могиловка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Бовсевичи, д.1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14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2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36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59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дер.Бовсевичи, д.67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ононовичи, д.1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имоновичи.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Симоновичи. д.2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</w:rPr>
              <w:t>дер.Кунцы, д.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дер.Кунцы, д.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непродовольственные това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3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Грибино, Центральная, д.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Загорянки, Шкловская, д.7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г. Круглое, Жунина, д.1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Павловичи, Центральная, д.3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  <w:shd w:fill="FAFAFA" w:val="clear"/>
              </w:rPr>
            </w:pPr>
            <w:r>
              <w:rPr>
                <w:szCs w:val="30"/>
                <w:shd w:fill="FAFAFA" w:val="clear"/>
              </w:rPr>
              <w:t>аг. Ракушево, Школьная, д.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Cs w:val="30"/>
                <w:shd w:fill="FAFAFA" w:val="clear"/>
              </w:rPr>
              <w:t>дер. Рубеж, Парковая, д.2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  <w:shd w:fill="FAFAFA" w:val="clear"/>
              </w:rPr>
              <w:t>дер. Шепелевичи, Садовая, д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автомага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круглогоди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  <w:t>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6"/>
      <w:headerReference w:type="first" r:id="rId11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4"/>
      <w:lang w:val="be-BY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30"/>
    </w:rPr>
  </w:style>
  <w:style w:type="character" w:styleId="Style13">
    <w:name w:val="Нижний колонтитул Знак"/>
    <w:qFormat/>
    <w:rPr>
      <w:rFonts w:eastAsia="Times New Roman"/>
      <w:sz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maps?q=54.14648,29.77139" TargetMode="External"/><Relationship Id="rId5" Type="http://schemas.openxmlformats.org/officeDocument/2006/relationships/hyperlink" Target="https://www.google.com/maps?q=54.15215,29.77210" TargetMode="External"/><Relationship Id="rId6" Type="http://schemas.openxmlformats.org/officeDocument/2006/relationships/hyperlink" Target="https://www.google.com/maps?q=54.15320,29.87205" TargetMode="External"/><Relationship Id="rId7" Type="http://schemas.openxmlformats.org/officeDocument/2006/relationships/hyperlink" Target="https://www.google.com/maps?q=54.13446,29.93330" TargetMode="External"/><Relationship Id="rId8" Type="http://schemas.openxmlformats.org/officeDocument/2006/relationships/hyperlink" Target="https://www.google.com/maps?q=54.13446,29.93330" TargetMode="External"/><Relationship Id="rId9" Type="http://schemas.openxmlformats.org/officeDocument/2006/relationships/hyperlink" Target="https://www.google.com/maps?q=54.11652,29.93622" TargetMode="External"/><Relationship Id="rId10" Type="http://schemas.openxmlformats.org/officeDocument/2006/relationships/hyperlink" Target="https://www.google.com/maps?q=54.12288,29.90671" TargetMode="External"/><Relationship Id="rId11" Type="http://schemas.openxmlformats.org/officeDocument/2006/relationships/hyperlink" Target="https://www.google.com/maps?q=54.16810,29.90320" TargetMode="External"/><Relationship Id="rId12" Type="http://schemas.openxmlformats.org/officeDocument/2006/relationships/hyperlink" Target="https://www.google.com/maps?q=54.16810,29.90320" TargetMode="External"/><Relationship Id="rId13" Type="http://schemas.openxmlformats.org/officeDocument/2006/relationships/hyperlink" Target="https://www.google.com/maps?q=54.19672,29.91572" TargetMode="External"/><Relationship Id="rId14" Type="http://schemas.openxmlformats.org/officeDocument/2006/relationships/hyperlink" Target="https://www.google.com/maps?q=54.21201,29.90658" TargetMode="External"/><Relationship Id="rId15" Type="http://schemas.openxmlformats.org/officeDocument/2006/relationships/hyperlink" Target="https://www.google.com/maps?q=54.21201,29.90658" TargetMode="External"/><Relationship Id="rId16" Type="http://schemas.openxmlformats.org/officeDocument/2006/relationships/hyperlink" Target="https://www.google.com/maps?q=54.22810,29.87181" TargetMode="External"/><Relationship Id="rId17" Type="http://schemas.openxmlformats.org/officeDocument/2006/relationships/hyperlink" Target="https://www.google.com/maps?q=54.22629,29.86593" TargetMode="External"/><Relationship Id="rId18" Type="http://schemas.openxmlformats.org/officeDocument/2006/relationships/hyperlink" Target="https://www.google.com/maps?q=54.24314,29.83541" TargetMode="External"/><Relationship Id="rId19" Type="http://schemas.openxmlformats.org/officeDocument/2006/relationships/hyperlink" Target="https://www.google.com/maps?q=54.24314,29.83541" TargetMode="External"/><Relationship Id="rId20" Type="http://schemas.openxmlformats.org/officeDocument/2006/relationships/hyperlink" Target="https://www.google.com/maps?q=54.27842,29.78093" TargetMode="External"/><Relationship Id="rId21" Type="http://schemas.openxmlformats.org/officeDocument/2006/relationships/hyperlink" Target="https://www.google.com/maps?q=54.27586,29.82081" TargetMode="External"/><Relationship Id="rId22" Type="http://schemas.openxmlformats.org/officeDocument/2006/relationships/hyperlink" Target="https://www.google.com/maps?q=54.27928,29.81683" TargetMode="External"/><Relationship Id="rId23" Type="http://schemas.openxmlformats.org/officeDocument/2006/relationships/hyperlink" Target="https://www.google.com/maps?q=54.27928,29.81683" TargetMode="External"/><Relationship Id="rId24" Type="http://schemas.openxmlformats.org/officeDocument/2006/relationships/hyperlink" Target="https://www.google.com/maps?q=54.29576,29.80795" TargetMode="External"/><Relationship Id="rId25" Type="http://schemas.openxmlformats.org/officeDocument/2006/relationships/hyperlink" Target="https://www.google.com/maps?q=54.29576,29.80795" TargetMode="External"/><Relationship Id="rId26" Type="http://schemas.openxmlformats.org/officeDocument/2006/relationships/hyperlink" Target="https://www.google.com/maps?q=54.30427,29.76750" TargetMode="External"/><Relationship Id="rId27" Type="http://schemas.openxmlformats.org/officeDocument/2006/relationships/hyperlink" Target="https://www.google.com/maps?q=54.32382,29.77855" TargetMode="External"/><Relationship Id="rId28" Type="http://schemas.openxmlformats.org/officeDocument/2006/relationships/hyperlink" Target="https://www.google.com/maps?q=54.31923,29.81566" TargetMode="External"/><Relationship Id="rId29" Type="http://schemas.openxmlformats.org/officeDocument/2006/relationships/hyperlink" Target="https://www.google.com/maps?q=54.31923,29.81566" TargetMode="External"/><Relationship Id="rId30" Type="http://schemas.openxmlformats.org/officeDocument/2006/relationships/hyperlink" Target="https://www.google.com/maps?q=54.31495,29.82347" TargetMode="External"/><Relationship Id="rId31" Type="http://schemas.openxmlformats.org/officeDocument/2006/relationships/hyperlink" Target="https://www.google.com/maps?q=54.31495,29.82347" TargetMode="External"/><Relationship Id="rId32" Type="http://schemas.openxmlformats.org/officeDocument/2006/relationships/hyperlink" Target="https://www.google.com/maps?q=54.31756,29.83923" TargetMode="External"/><Relationship Id="rId33" Type="http://schemas.openxmlformats.org/officeDocument/2006/relationships/hyperlink" Target="https://www.google.com/maps?q=54.32215,29.84902" TargetMode="External"/><Relationship Id="rId34" Type="http://schemas.openxmlformats.org/officeDocument/2006/relationships/hyperlink" Target="https://www.google.com/maps?q=54.32041,29.88660" TargetMode="External"/><Relationship Id="rId35" Type="http://schemas.openxmlformats.org/officeDocument/2006/relationships/hyperlink" Target="https://www.google.com/maps?q=54.31871,29.89644" TargetMode="External"/><Relationship Id="rId36" Type="http://schemas.openxmlformats.org/officeDocument/2006/relationships/hyperlink" Target="https://www.google.com/maps?q=54.31944,29.90060" TargetMode="External"/><Relationship Id="rId37" Type="http://schemas.openxmlformats.org/officeDocument/2006/relationships/hyperlink" Target="https://www.google.com/maps?q=54.32193,29.89791" TargetMode="External"/><Relationship Id="rId38" Type="http://schemas.openxmlformats.org/officeDocument/2006/relationships/hyperlink" Target="https://www.google.com/maps?q=54.28094,29.88708" TargetMode="External"/><Relationship Id="rId39" Type="http://schemas.openxmlformats.org/officeDocument/2006/relationships/hyperlink" Target="https://www.google.com/maps?q=54.17704,29.83072" TargetMode="External"/><Relationship Id="rId40" Type="http://schemas.openxmlformats.org/officeDocument/2006/relationships/hyperlink" Target="https://www.google.com/maps?q=54.27928,29.81683" TargetMode="External"/><Relationship Id="rId41" Type="http://schemas.openxmlformats.org/officeDocument/2006/relationships/hyperlink" Target="https://www.google.com/maps?q=54.29287,29.79870" TargetMode="External"/><Relationship Id="rId42" Type="http://schemas.openxmlformats.org/officeDocument/2006/relationships/hyperlink" Target="https://www.google.com/maps?q=54.32382,29.77855" TargetMode="External"/><Relationship Id="rId43" Type="http://schemas.openxmlformats.org/officeDocument/2006/relationships/hyperlink" Target="https://www.google.com/maps?q=54.31923,29.81566" TargetMode="External"/><Relationship Id="rId44" Type="http://schemas.openxmlformats.org/officeDocument/2006/relationships/hyperlink" Target="https://www.google.com/maps?q=54.31923,29.81566" TargetMode="External"/><Relationship Id="rId45" Type="http://schemas.openxmlformats.org/officeDocument/2006/relationships/hyperlink" Target="https://www.google.com/maps?q=54.31495,29.82347" TargetMode="External"/><Relationship Id="rId46" Type="http://schemas.openxmlformats.org/officeDocument/2006/relationships/hyperlink" Target="https://www.google.com/maps?q=54.31495,29.82347" TargetMode="External"/><Relationship Id="rId47" Type="http://schemas.openxmlformats.org/officeDocument/2006/relationships/hyperlink" Target="https://www.google.com/maps?q=54.31756,29.83923" TargetMode="External"/><Relationship Id="rId48" Type="http://schemas.openxmlformats.org/officeDocument/2006/relationships/hyperlink" Target="https://www.google.com/maps?q=54.32215,29.84902" TargetMode="External"/><Relationship Id="rId49" Type="http://schemas.openxmlformats.org/officeDocument/2006/relationships/hyperlink" Target="https://www.google.com/maps?q=54.32041,29.88660" TargetMode="External"/><Relationship Id="rId50" Type="http://schemas.openxmlformats.org/officeDocument/2006/relationships/hyperlink" Target="https://www.google.com/maps?q=54.31944,29.90060" TargetMode="External"/><Relationship Id="rId51" Type="http://schemas.openxmlformats.org/officeDocument/2006/relationships/hyperlink" Target="https://www.google.com/maps?q=54.32193,29.89791" TargetMode="External"/><Relationship Id="rId52" Type="http://schemas.openxmlformats.org/officeDocument/2006/relationships/hyperlink" Target="https://www.google.com/maps?q=54.31871,29.89644" TargetMode="External"/><Relationship Id="rId53" Type="http://schemas.openxmlformats.org/officeDocument/2006/relationships/hyperlink" Target="https://www.google.com/maps?q=54.28927,29.94935" TargetMode="External"/><Relationship Id="rId54" Type="http://schemas.openxmlformats.org/officeDocument/2006/relationships/hyperlink" Target="https://www.google.com/maps?q=54.28090,29.88712" TargetMode="External"/><Relationship Id="rId55" Type="http://schemas.openxmlformats.org/officeDocument/2006/relationships/hyperlink" Target="https://www.google.com/maps?q=54.14648,29.77139" TargetMode="External"/><Relationship Id="rId56" Type="http://schemas.openxmlformats.org/officeDocument/2006/relationships/hyperlink" Target="https://www.google.com/maps?q=54.15215,29.77210" TargetMode="External"/><Relationship Id="rId57" Type="http://schemas.openxmlformats.org/officeDocument/2006/relationships/hyperlink" Target="https://www.google.com/maps?q=54.16521,29.78215" TargetMode="External"/><Relationship Id="rId58" Type="http://schemas.openxmlformats.org/officeDocument/2006/relationships/hyperlink" Target="https://www.google.com/maps?q=54.17880,29.80693" TargetMode="External"/><Relationship Id="rId59" Type="http://schemas.openxmlformats.org/officeDocument/2006/relationships/hyperlink" Target="https://www.google.com/maps?q=54.15613,29.82299" TargetMode="External"/><Relationship Id="rId60" Type="http://schemas.openxmlformats.org/officeDocument/2006/relationships/hyperlink" Target="https://www.google.com/maps?q=54.14819,29.82466" TargetMode="External"/><Relationship Id="rId61" Type="http://schemas.openxmlformats.org/officeDocument/2006/relationships/hyperlink" Target="https://www.google.com/maps?q=54.13066,29.83214" TargetMode="External"/><Relationship Id="rId62" Type="http://schemas.openxmlformats.org/officeDocument/2006/relationships/hyperlink" Target="https://www.google.com/maps?q=54.11445,29.84591" TargetMode="External"/><Relationship Id="rId63" Type="http://schemas.openxmlformats.org/officeDocument/2006/relationships/hyperlink" Target="https://www.google.com/maps?q=54.11445,29.84591" TargetMode="External"/><Relationship Id="rId64" Type="http://schemas.openxmlformats.org/officeDocument/2006/relationships/hyperlink" Target="https://www.google.com/maps?q=54.11568,29.79422" TargetMode="External"/><Relationship Id="rId65" Type="http://schemas.openxmlformats.org/officeDocument/2006/relationships/hyperlink" Target="https://www.google.com/maps?q=54.10772,29.86726" TargetMode="External"/><Relationship Id="rId66" Type="http://schemas.openxmlformats.org/officeDocument/2006/relationships/hyperlink" Target="https://www.google.com/maps?q=54.10656,29.86946" TargetMode="External"/><Relationship Id="rId67" Type="http://schemas.openxmlformats.org/officeDocument/2006/relationships/hyperlink" Target="https://www.google.com/maps?q=54.12281,29.90657" TargetMode="External"/><Relationship Id="rId68" Type="http://schemas.openxmlformats.org/officeDocument/2006/relationships/hyperlink" Target="https://www.google.com/maps?q=54.12136,29.89923" TargetMode="External"/><Relationship Id="rId69" Type="http://schemas.openxmlformats.org/officeDocument/2006/relationships/hyperlink" Target="https://www.google.com/maps?q=54.11742,29.73822" TargetMode="External"/><Relationship Id="rId70" Type="http://schemas.openxmlformats.org/officeDocument/2006/relationships/hyperlink" Target="https://www.google.com/maps?q=54.12253,29.74225" TargetMode="External"/><Relationship Id="rId71" Type="http://schemas.openxmlformats.org/officeDocument/2006/relationships/hyperlink" Target="https://www.google.com/maps?q=54.12253,29.74225" TargetMode="External"/><Relationship Id="rId72" Type="http://schemas.openxmlformats.org/officeDocument/2006/relationships/hyperlink" Target="https://www.google.com/maps?q=54.13939,29.74874" TargetMode="External"/><Relationship Id="rId73" Type="http://schemas.openxmlformats.org/officeDocument/2006/relationships/hyperlink" Target="https://www.google.com/maps?q=54.16853,29.72217" TargetMode="External"/><Relationship Id="rId74" Type="http://schemas.openxmlformats.org/officeDocument/2006/relationships/hyperlink" Target="https://www.google.com/maps?q=54.16928,29.70500" TargetMode="External"/><Relationship Id="rId75" Type="http://schemas.openxmlformats.org/officeDocument/2006/relationships/hyperlink" Target="https://www.google.com/maps?q=54.12904,29.66291" TargetMode="External"/><Relationship Id="rId76" Type="http://schemas.openxmlformats.org/officeDocument/2006/relationships/hyperlink" Target="https://www.google.com/maps?q=54.14444,29.64598" TargetMode="External"/><Relationship Id="rId77" Type="http://schemas.openxmlformats.org/officeDocument/2006/relationships/hyperlink" Target="https://www.google.com/maps?q=54.14729,29.64303" TargetMode="External"/><Relationship Id="rId78" Type="http://schemas.openxmlformats.org/officeDocument/2006/relationships/hyperlink" Target="https://www.google.com/maps?q=54.14729,29.64303" TargetMode="External"/><Relationship Id="rId79" Type="http://schemas.openxmlformats.org/officeDocument/2006/relationships/hyperlink" Target="https://www.google.com/maps?q=54.20104,29.61061" TargetMode="External"/><Relationship Id="rId80" Type="http://schemas.openxmlformats.org/officeDocument/2006/relationships/hyperlink" Target="https://www.google.com/maps?q=54.20811,29.60990" TargetMode="External"/><Relationship Id="rId81" Type="http://schemas.openxmlformats.org/officeDocument/2006/relationships/hyperlink" Target="https://www.google.com/maps?q=54.08845,29.58481" TargetMode="External"/><Relationship Id="rId82" Type="http://schemas.openxmlformats.org/officeDocument/2006/relationships/hyperlink" Target="https://www.google.com/maps?q=54.08779,29.59376" TargetMode="External"/><Relationship Id="rId83" Type="http://schemas.openxmlformats.org/officeDocument/2006/relationships/hyperlink" Target="https://www.google.com/maps?q=54.08802,29.59896" TargetMode="External"/><Relationship Id="rId84" Type="http://schemas.openxmlformats.org/officeDocument/2006/relationships/hyperlink" Target="https://www.google.com/maps?q=54.09940,29.66965" TargetMode="External"/><Relationship Id="rId85" Type="http://schemas.openxmlformats.org/officeDocument/2006/relationships/hyperlink" Target="https://www.google.com/maps?q=54.08392,29.66888" TargetMode="External"/><Relationship Id="rId86" Type="http://schemas.openxmlformats.org/officeDocument/2006/relationships/hyperlink" Target="https://www.google.com/maps?q=54.08392,29.66888" TargetMode="External"/><Relationship Id="rId87" Type="http://schemas.openxmlformats.org/officeDocument/2006/relationships/hyperlink" Target="https://www.google.com/maps?q=54.08867,29.64499" TargetMode="External"/><Relationship Id="rId88" Type="http://schemas.openxmlformats.org/officeDocument/2006/relationships/hyperlink" Target="https://www.google.com/maps?q=54.08867,29.64499" TargetMode="External"/><Relationship Id="rId89" Type="http://schemas.openxmlformats.org/officeDocument/2006/relationships/hyperlink" Target="https://www.google.com/maps?q=54.08259,29.56469" TargetMode="External"/><Relationship Id="rId90" Type="http://schemas.openxmlformats.org/officeDocument/2006/relationships/hyperlink" Target="https://www.google.com/maps?q=54.14958,29.64018" TargetMode="External"/><Relationship Id="rId91" Type="http://schemas.openxmlformats.org/officeDocument/2006/relationships/hyperlink" Target="https://www.google.com/maps?q=54.12885,29.66301" TargetMode="External"/><Relationship Id="rId92" Type="http://schemas.openxmlformats.org/officeDocument/2006/relationships/hyperlink" Target="https://www.google.com/maps?q=54.13139,29.74696" TargetMode="External"/><Relationship Id="rId93" Type="http://schemas.openxmlformats.org/officeDocument/2006/relationships/hyperlink" Target="https://www.google.com/maps?q=54.13937,29.74875" TargetMode="External"/><Relationship Id="rId94" Type="http://schemas.openxmlformats.org/officeDocument/2006/relationships/hyperlink" Target="https://www.google.com/maps?q=54.21737,30.00330" TargetMode="External"/><Relationship Id="rId95" Type="http://schemas.openxmlformats.org/officeDocument/2006/relationships/hyperlink" Target="https://www.google.com/maps?q=54.23757,30.00637" TargetMode="External"/><Relationship Id="rId96" Type="http://schemas.openxmlformats.org/officeDocument/2006/relationships/hyperlink" Target="https://www.google.com/maps?q=54.24513,30.00584" TargetMode="External"/><Relationship Id="rId97" Type="http://schemas.openxmlformats.org/officeDocument/2006/relationships/hyperlink" Target="https://www.google.com/maps?q=54.25095,29.97417" TargetMode="External"/><Relationship Id="rId98" Type="http://schemas.openxmlformats.org/officeDocument/2006/relationships/hyperlink" Target="https://www.google.com/maps?q=54.24662,29.91992" TargetMode="External"/><Relationship Id="rId99" Type="http://schemas.openxmlformats.org/officeDocument/2006/relationships/hyperlink" Target="https://www.google.com/maps?q=54.20676,29.67789" TargetMode="External"/><Relationship Id="rId100" Type="http://schemas.openxmlformats.org/officeDocument/2006/relationships/hyperlink" Target="https://www.google.com/maps?q=54.21961,29.65261" TargetMode="External"/><Relationship Id="rId101" Type="http://schemas.openxmlformats.org/officeDocument/2006/relationships/hyperlink" Target="https://www.google.com/maps?q=54.23600,29.63225" TargetMode="External"/><Relationship Id="rId102" Type="http://schemas.openxmlformats.org/officeDocument/2006/relationships/hyperlink" Target="https://www.google.com/maps?q=54.24004,29.62886" TargetMode="External"/><Relationship Id="rId103" Type="http://schemas.openxmlformats.org/officeDocument/2006/relationships/hyperlink" Target="https://www.google.com/maps?q=54.25429,29.61321" TargetMode="External"/><Relationship Id="rId104" Type="http://schemas.openxmlformats.org/officeDocument/2006/relationships/hyperlink" Target="https://www.google.com/maps?q=54.24576,29.62238" TargetMode="External"/><Relationship Id="rId105" Type="http://schemas.openxmlformats.org/officeDocument/2006/relationships/hyperlink" Target="https://www.google.com/maps?q=54.24352,29.62607" TargetMode="External"/><Relationship Id="rId106" Type="http://schemas.openxmlformats.org/officeDocument/2006/relationships/hyperlink" Target="https://www.google.com/maps?q=54.23269,29.58891" TargetMode="External"/><Relationship Id="rId107" Type="http://schemas.openxmlformats.org/officeDocument/2006/relationships/hyperlink" Target="https://www.google.com/maps?q=54.23313,29.57177" TargetMode="External"/><Relationship Id="rId108" Type="http://schemas.openxmlformats.org/officeDocument/2006/relationships/hyperlink" Target="https://www.google.com/maps?q=54.22182,29.58379" TargetMode="External"/><Relationship Id="rId109" Type="http://schemas.openxmlformats.org/officeDocument/2006/relationships/hyperlink" Target="https://www.google.com/maps?q=54.22182,29.58379" TargetMode="External"/><Relationship Id="rId110" Type="http://schemas.openxmlformats.org/officeDocument/2006/relationships/hyperlink" Target="https://www.google.com/maps?q=54.25539,29.59745" TargetMode="External"/><Relationship Id="rId111" Type="http://schemas.openxmlformats.org/officeDocument/2006/relationships/hyperlink" Target="https://www.google.com/maps?q=54.25539,29.59745" TargetMode="External"/><Relationship Id="rId112" Type="http://schemas.openxmlformats.org/officeDocument/2006/relationships/hyperlink" Target="https://www.google.com/maps?q=54.27790,29.56689" TargetMode="External"/><Relationship Id="rId113" Type="http://schemas.openxmlformats.org/officeDocument/2006/relationships/hyperlink" Target="https://www.google.com/maps?q=54.29837,29.56183" TargetMode="External"/><Relationship Id="rId114" Type="http://schemas.openxmlformats.org/officeDocument/2006/relationships/hyperlink" Target="https://www.google.com/maps?q=54.28452,29.51142" TargetMode="External"/><Relationship Id="rId115" Type="http://schemas.openxmlformats.org/officeDocument/2006/relationships/hyperlink" Target="https://www.google.com/maps?q=54.28452,29.51142" TargetMode="Externa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2:00Z</dcterms:created>
  <dc:creator>User</dc:creator>
  <dc:description/>
  <dc:language>en-US</dc:language>
  <cp:lastModifiedBy>Пользователь</cp:lastModifiedBy>
  <cp:lastPrinted>2021-07-21T18:08:00Z</cp:lastPrinted>
  <dcterms:modified xsi:type="dcterms:W3CDTF">2025-05-27T12:42:00Z</dcterms:modified>
  <cp:revision>3</cp:revision>
  <dc:subject/>
  <dc:title/>
</cp:coreProperties>
</file>