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before="280" w:after="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ведомления о начале осуществления видов экономической деятельности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933"/>
        <w:gridCol w:w="2688"/>
        <w:gridCol w:w="4640"/>
        <w:gridCol w:w="20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/п 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лное наименование юридического лица, ф.и.о. индивидуального предприним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ид экономической деятельности, о начале которого сообщается в уведомле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та направления уведомления субъектом хозяйствова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астное унитарное предприятие по оказанию услуг «УрбанГрин Плю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0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Верховодкин Сергей Михайл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29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Иванов Игорь Валер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0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Агаджанян Спартак Спартак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0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Жигунова Алла Бронислав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овалев Петр Павл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1055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04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узьменков Сергей Васил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0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.05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Лосева Мария Никола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1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9.07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Степанов Андрей Владими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1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.08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Верховодкин Антон Никола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2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08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ество с ограниченной ответственностью «НовМедтек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5516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08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Авраменко Анатолий Валенти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1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.08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ество с ограниченной ответственностью «Тетерино-Корм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2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изводство пищевой продукции (за исключением производства алкогольной продукц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.08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Рыдетская Анастасия Геннадь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2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.09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ество с ограниченной ответственностью «ПрофиСнабКорм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.09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Тамбова Елена Иван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2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.10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Васковская Ирина Серге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3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.10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Степанович Михаил Михайл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0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5.12.20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Пачкай Михаил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3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.01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Шевченко Алексей Андре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4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01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урильчик Оксана Степан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4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01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Альшевская Наталья Леонид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3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6.02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Шнитко Алексей Евген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4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.03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Федоренко Светлана Леон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4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.04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Ризванов Сироджиддин Калавурбек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4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услуг общественного пит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1.04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рушкин Николай Серге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4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.05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Мигаль Олег Пет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5531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05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Мельников Алексе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5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2.08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Ценкер Серге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.09.201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Мигаль Олег Пет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5531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9.03.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Степанович Михаил Михайл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0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3.03.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онюшко Кристина Олег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9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7.07.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Жигунов Сергей Михайл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9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9.07.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Вилеско Кирилл Валентин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39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08.20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ество с ограниченной ответственностью «БАТС-ФУД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40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изводство пищевой продукции (за исключением производства алкогольной продукц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5.04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Морозов Егор Его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41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3.05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Тишурова Марина Николае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41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.06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Гарбузов Серге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42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02.09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оизводственное республиканское унитарное предприятие «Могилевоблгаз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000103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0.11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Гончарова Юлия Виктор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42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0.12.202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Целовальник Михаил Никола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5531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.01.20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Ценкер Анатолий Александро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44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2.07.20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Калина Анастасия Александров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44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.07.20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Мельников Виталий Никола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45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1.10.20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астное унитарное предприятие по оказанию услуг «ТрейСервис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44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бытов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6.01.202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Тишуров Юрий Серге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43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6.01.20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Жуйков Евгений Дмитри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4448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4.01.20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ндивидуальный предприниматель Сухановский Александр Геннадьеви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901025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казание услуг по ремонту и техническому обслуживанию транспортных средст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8.02.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45:00Z</dcterms:created>
  <dc:creator>Администратор</dc:creator>
  <dc:description/>
  <cp:keywords/>
  <dc:language>en-US</dc:language>
  <cp:lastModifiedBy>Пользователь</cp:lastModifiedBy>
  <dcterms:modified xsi:type="dcterms:W3CDTF">2025-02-28T12:29:00Z</dcterms:modified>
  <cp:revision>3</cp:revision>
  <dc:subject/>
  <dc:title/>
</cp:coreProperties>
</file>