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61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риложение</w:t>
      </w:r>
    </w:p>
    <w:p>
      <w:pPr>
        <w:pStyle w:val="Normal"/>
        <w:spacing w:lineRule="exact" w:line="280"/>
        <w:ind w:left="4961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к решению Круглянского районного исполнительного комитета </w:t>
      </w:r>
    </w:p>
    <w:p>
      <w:pPr>
        <w:pStyle w:val="Normal"/>
        <w:spacing w:lineRule="exact" w:line="280"/>
        <w:ind w:left="4961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18.04.2025 № 8-16</w:t>
      </w:r>
    </w:p>
    <w:p>
      <w:pPr>
        <w:pStyle w:val="Normal"/>
        <w:spacing w:lineRule="auto" w:line="360"/>
        <w:ind w:right="2409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right="2410"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ПЕРЕЧЕНЬ</w:t>
      </w:r>
    </w:p>
    <w:p>
      <w:pPr>
        <w:pStyle w:val="Normal"/>
        <w:spacing w:lineRule="exact" w:line="280"/>
        <w:ind w:right="2410" w:hanging="0"/>
        <w:jc w:val="both"/>
        <w:rPr/>
      </w:pPr>
      <w:r>
        <w:rPr>
          <w:rFonts w:eastAsia="Calibri"/>
          <w:szCs w:val="30"/>
        </w:rPr>
        <w:t xml:space="preserve">организаций, филиалов и иных обособленных подразделений организаций (их структурных подразделений), расположенных на территории Круглянского района, кандидатуры для назначения на должности руководителей которых (продления, расторжения трудовых договоров (контрактов) согласовываются председателем Круглянского районного исполнительного комитета </w:t>
        <w:br/>
      </w:r>
      <w:r>
        <w:rPr>
          <w:rFonts w:eastAsia="Calibri"/>
          <w:sz w:val="20"/>
          <w:lang w:eastAsia="en-US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ind w:right="2409" w:hanging="0"/>
        <w:jc w:val="both"/>
        <w:rPr>
          <w:rFonts w:eastAsia="Calibri"/>
          <w:sz w:val="20"/>
          <w:szCs w:val="30"/>
          <w:lang w:eastAsia="en-US"/>
        </w:rPr>
      </w:pPr>
      <w:r>
        <w:rPr>
          <w:rFonts w:eastAsia="Calibri"/>
          <w:sz w:val="20"/>
          <w:szCs w:val="3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7"/>
        <w:gridCol w:w="18"/>
        <w:gridCol w:w="6090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 экономической деятельности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3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П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организаци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34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ельское, лесное и рыбное хозяй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038348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лесохозяйственное учреждение «Тетеринско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081984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ытое акционерное общество «АСБ-Агро Тетерин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углянское лесничество государственного лесохозяйственного учреждения «Белыничский лесхоз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010792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ое акционерное общество «Друть-Агр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010734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ое акционерное общество «Комсенич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010760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ое акционерное общество «Круглянская Искр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010787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ое акционерное общество «Круглянский агропромтехснаб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010748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ое акционерное общество «Круглянский Рассв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016717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ое акционерное общество «ПМК-92 Водстро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иал республиканского унитарного сельскохозяйственного производственного предприятия по племенному делу «Могилевское Госплемпредприятие» по Круглянскому райо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руглянская районная государственная инспекция по семеноводству, карантину и защите растений государственного учреждения «Могилевская областная государственная инспекция по семеноводству, карантину и защите растений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омышлен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048496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 с ограниченной ответственностью «Завод по переработке вторичных ресурсов «Восточны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104615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местное общество с ограниченной ответственностью «Прайд-Юнион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5"/>
        <w:gridCol w:w="6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иал «Круглянский» открытого акционерного общества «Бабушкина крынка» - управляющая компания холдинга «Могилевская молочная компания «Бабушкина крынка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34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Жилищно-коммунальное хозяйство, водоснабжение, сбор, обработка и удаление отходов, деятельность по ликвидации загряз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</w:t>
            </w:r>
          </w:p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углянский водно-канализационный участок филиала «Могилевский водоканал» унитарного производственного коммунального предприятия водопроводно-канализационного хозяйства «Могилевоблводоканал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троитель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010737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нитарное коммунальное дочернее строительное предприятие «Круглянская ПМК № 266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084073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илиал коммунального унитарного предприятия по проектированию, ремонту и строительству дорог «Могилевоблдорстрой» - дорожное ремонтно-строительное управление № 214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ранспортная деятельность, складирование, почтовая и курьерск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углянский участок почтовой связи Могилевского цеха почтовой связи Могилевского филиала республиканского унитарного предприятия почтовой связи «Белпочт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ок Круглое Белыничского филиала Автопарк № 7 открытого акционерного общества «Могилевоблавтотранс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набжение электроэнергией, газом, паром, горячей водой и кондиционированным воздух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углянский район газоснабжения филиала «Могилевское производственное управление» производственного республиканского унитарного предприятия «Могилевоблгаз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углянский район электрических сетей филиала «Могилевские электрические сети» Могилевского республиканского унитарного предприятия электроэнергетики «Могилевэнерго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хитектура, инженерные изыскания, технические испытания и анали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Круглянская районная энергогазинспекция государственного учреждения «Государственный энергетический и газовый надзор» по Могилевской области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раз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044317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чебно-методическое учреждение «Круглянский районный учебно-методический каби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055173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чреждение дополнительного образования «Круглянский районный центр творчества детей и молодежи «Радуг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066824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чреждение образования «Детский сад № 1 г. Кругло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066835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чреждение образования «Детский сад № 2 г. Кругло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066828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чреждение образования «Детский сад № 3 г. Кругло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066846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чреждение образования «Детский сад № 7 г. Кругло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066841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чреждение образования «Комсеничская средняя школа имени Г.И.Шибано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06259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чреждение образования «Круглянский районный социально-педагогический центр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028845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чреждение образования «Круглянский центр коррекционно-развивающего обучения и реабилитац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066832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чреждение образования «Средняя школа № 1 г. Кругло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066840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чреждение образования «Средняя школа № 2 г. Кругло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05533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чреждение образования «Тетеринская средняя школа имени А.С.Лукашевич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066836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чреждение образования «Филатовская средняя школа имени С.А.Ловенецкого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дравоохранение и социальные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углянская центральная районная аптека № 44 Могилевского торгово-производственного республиканского унитарного предприятия «Фармац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018417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Круглянская центральная районная больниц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010809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Круглянский районный центр гигиены и эпидемиолог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057137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«Круглянский районный центр социального обслуживания населения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ворчество, спорт, развлечения и отд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037103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чреждение «Круглянский районный историко-краеведческий музе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082031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чреждение культуры «Круглянская централизованная библиотечная систем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067773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чреждение культуры «Централизованная клубная система Круглянского район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068480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чреждение образования «Круглянская детская школа искусст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032645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«Круглянская детско-юношеская спортивная школа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нформация и связ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углянский узел электросвязи Шкловского зонального узла электросвязи Могилевского филиала республиканского унитарного предприятия «Белтелеком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инансовая и страхов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оказанию страховых услуг по Круглянскому району представительства Белгосстраха по Белыничскому райо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нтр банковских услуг № 605 г. Круглое Региональной дирекции по Могилевской области открытого акционерного общества «Белагропромбан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11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9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нтр банковских услуг № 715 открытого акционерного общества «АСБ Беларусбанк» в г. Круглое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sz w:val="30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06:00Z</dcterms:created>
  <dc:creator>Shrubenkova_MV</dc:creator>
  <dc:description/>
  <cp:keywords/>
  <dc:language>en-US</dc:language>
  <cp:lastModifiedBy>Krug_77_1_K</cp:lastModifiedBy>
  <cp:lastPrinted>2025-04-23T12:16:00Z</cp:lastPrinted>
  <dcterms:modified xsi:type="dcterms:W3CDTF">2025-05-13T13:06:00Z</dcterms:modified>
  <cp:revision>2</cp:revision>
  <dc:subject/>
  <dc:title/>
</cp:coreProperties>
</file>