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, осуществляемых  управлением по труду, занятости и социальной защите КРУГЛЯНСКОГО райисполкома по заявлениям граждан в соответствии с Указом Президента Республики Беларусь                       от 26.04.2010г. № 200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/>
        <w:t xml:space="preserve">    </w:t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417"/>
        <w:gridCol w:w="20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-влении админис-тративной процедуры** и срок действия справки, другого документа (решения), выдавае-мого (принима-емого) при осущес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-ной процедуры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                            </w:t>
      </w:r>
      <w:r>
        <w:rPr/>
        <w:t xml:space="preserve"> 2                                            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417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Назначение пособия по беремен-ности и рода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сток нетрудоспособности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размере заработной платы – в случае, если период, за который определяется средне 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 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, указан- ный в листке нетрудо-способ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дней со дня обращения, а в случае запроса либо представления документов и (или) сведений от других государствен-ных органов, иных организаций и (или) получения дополнитель-ной информации, необходимой для назначения пособия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Назначение пособия в связи с рождением ребенка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  случае, если ребенок родился в Республике Беларусь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-теля (удочерителя), опекуна ребенка в Республике Беларусь не менее 6 месяцев в общей сложности в пределах 12 календарных месяцев, пред-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-сульских учреждениях Респуб-лики Беларусь, свидетельство о рождении ребенка (при наличии такого свидетельства) и доку-менты и (или) сведения, подтверждающие фактическое проживание ребенка в Респуб-лике Беларусь, - для иностран-ных граждан и лиц без граждан-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о рождении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и детей, в том числе старше 18-ти лет (представ-ляются на всех детей) (для иностранных граждан и лиц без гражданства, которым предос-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-ляется на усыновленного (удочеренного) ребенка (усынов-ленных (удочеренных) детей), в отношении которого (которых) заявитель обращается за наз-начением пособия в связи с рождением ребенка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я решения местного исполнительного и распоряди-тельного органа об установлении опеки (попечительства) – для лиц, назначенных опекунами (попечителями) ребенка (предста-вляется на всех подопечных детей)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-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-ления места назначения пособия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-ния о выбытии ребенка из дома ребенка, приемной семьи, дет-ского дома семейного типа, детского интернатного учрежде-ния, дома ребенка исправи-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-ющие неполучение аналогичного пособия на территории государ-ства, с которым у Республики Беларусь заключены междуна-родные договоры о сотруд-ничестве в области социальной защиты, - для граждан Республики Беларусь, работаю-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и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 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6     тел. 79-67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7 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 рождении  детей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решения суда об усыновлении (удочерении) (для семей, усыновивших (удочеривших) детей (представ-ляется на усыновленных (удоче-ренных) детей,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)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местного исполнительного и распоряди-тельного органа об установле-нии опеки – для лиц, назначен-ных опекунами детей (представ-ляется на подопечных детей, в отношении которых заявитель обращается за получением еди-новременной выплаты семьям при рождении двоих и более детей на приобретение детских вещей первой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Назначение пособия женщинам, ставшим на учет в организациях здраво-охранения до 12-недельного срока беременност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заявление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аспорт,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заключение врачебно-консуль-тационной комисс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писки (копи) из трудовых книжек заявителя и супруга зая-вителя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пия решения суда о расторже-нии брака либо свидетельство о расторжении брака или иной документ, подтверждающий кате-горию неполной семьи, для неполных семе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0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-ных органов, иных 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 Назначение пособия по уходу за ребенком в возрасте до 3-х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4" w:right="-108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 рождении де-тей (при воспитании в семье двоих и более несовершеннолет-них детей – не менее двух свиде-тельств о рождении) (для иностранных граждан и лиц без гражданства, которым предо-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подтверждающие фактическое проживание ребенка в Респу-блике Беларусь (за исключение лиц, работающих в дипломати-ческих представительствах и консульских учреждениях Рес-публики Беларусь), - в случае, если ребенок родился за пре-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решения суда об усыновлении (удочерении) – для семей, усыновивших (удочерив-ших) детей (представ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местного исполнительного и распоряди-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инвалида либо заключение медико – реабилита-ционной экспертной комиссии - для ребенка – инвалида в возрасте до 3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пострадавшего от катастрофы на Чернобыль-ской АЭС, других радиационных аварий – для граждан, постоянно (преимущественно) проживаю-щих на территории, подверг-шейся радиоактивному загряз-нению, в зоне последующего отселения или в зоне с правом на отсе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суда о рас-торжении брака либо свиде-тельство о расторжении брака или иной документ, подтверж-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и (копии) из трудовых книжек родителей (усыновителей (удочерителей), опекунов) или иные документы, подтверждаю-щие их занятость, - в случае необходимости определения мес-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том, что гражданин является обучающимс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)отпуска по уходу за детьми) или приостановлении предпринимательской, нотари-альной, адвокатской, ремеслен-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-ния, дома ребенка исправитель-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неполучение аналогичного пособия на территории государ-ства, с которым у Республики Беларусь заключены междуна-родные договоры о сотрудни-честве в области социальной защиты, - для граждан Республики Беларусь, работаю-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нь достиже-ния ре-бенко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 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Назначение пособия семьям на детей в возрасте от 3-х до 18 лет в период воспитания ребенка в возрасте до 3 лет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свидетельства о рожде-нии: одно на ребенка в возрасте до 3 лет и одна на ребенка в возрасте от3 до 18 лет (для иностранных граждан и лиц без гражданства, которым предос-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том, что гражданин является обучаю-щимся, - представляется на одного ребенка в возрасте от3 до 18 лет, обучающегося в учреждении образования (в том числе дошкольного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-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местного исполнительного и распоряди-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-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суда о расторжении брака либо свиде-тельство о расторжении брака или иной документ, подтверж-дающий категорию неполной семьи, -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и (копии) из трудо-вых книжек родителей (усынови-телей (удочерителей), опекунов (попечителей) или иные докумен-ты, подтверждающие их заня-тость, - в случае необходимости определения места назначения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-щимся в отпуске по уходу за ребенком до достижения им возраста 3 лет (отпуске по уходу за детьми) или приостановившим предпринимательскую, нотари-альную, адвокатскую, ремеслен-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-дителем в неполной семье, усыно-вителем (удочерителем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и (или) сведения о выбытии ребенка из учреждения образования с круглосуточным режимом пре-бывания, учреждения социаль-ного обслуживания, осуществля-ющего стационарное социальное обслуживание, детского интер-натного учреждения, дома ре-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-дения уголовно-исполнительной системы либо об освобождении его из-под стражи – в случае, если ребенок находился в указанных учреждениях, приемной семье, детском доме семейного типа, под страже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 Назначение пособия на детей старше 3 лет из отдельных категорий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 рождении несовершеннолетних детей (пред-ставляются на всех детей) (для иностранных граждан и лиц без гражданства, которым предо-ставлен статус беженца или убежище в Республике Беларусь, - при наличии таких свидетельств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-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местного исполнительного и распоряди-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инвалида либо заключение медико-реаби-литационной экспертной комис-сии об установлении инвалид-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инвалида – для матери (мачехи), отца (отчима), усыновителя (удочери-теля), опекуна (попечителя), являющихся инвалидам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призыве на срочную военную службу – для семей военнослужащих, проходя-щих срочную военную служб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направлении на альтернативную службу – для семей граждан, проходящих альтернативную служб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-нии брака – в случае, если заявитель состоит в бра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я решения суда о расторжении брака либо свиде-тельство о расторжении брака или иной документ, подтверж-дающий категорию неполной семьи, - для неполных семей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том, что гражданин является обучающим-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лученных доходах за 6 месяцев в общей сложности в календарном году, предшествующему году обраще-ния, - для трудоспособного отца (отчима) в полной семье, роди-теля в неполной семье, усынови-теля (удочерителя), опекуна (попеч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 о выбытии ребенка из учреждения образования с круглосуточным режимом пре-бывания, учреждения социаль-ного обслуживания, осуществля-ющего стационарное социальное обслуживание, детского интер-натного учреждения, дома ребен-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-дения уголовно-исполнительной системы либо об освобождении из-под стражи 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0 июня и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 31 декабря  кален-дарного года, в котором назначе-но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собие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бо по день достиже-ния ребенком 16-18 летнего возра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дней со дня подачи заявления, в случае запроса документов и (или) сведения от других государствен-ных органов, и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. Назначение пособия по уходу за ребенком-инвалидом в возрасте до 18 ле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инвалида  либо заключение медико-реаби-литационной экспертной комис-сии об установлении инвалид- ности – для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енка (для иностранных граж-дан и лиц без гражданства, которым предоставлены статус беженца или убежище в Республике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из решения суда об усыновлении (удочерении) – для семей, усыновивших (удочеривших) детей (представ-ляется по желанию заявителя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местного исполнительного и распоряди-тельного органа об установлении опеки (попечительства) – для лиц, назначенных опекунами (попечителями) ребенка-инвали-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-нии брака – для матери (мачехи) или отца (отчима) ребенка-инвалида в возрасте до 18 лет в 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суда о расторжении брака или иной документ, подтверждающий кате-горию неполной семьи, - для родителя ребенка-инвалида в возрасте до 18 лет в неполной семь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(копия) из трудовой книжки заявителя и (или) иные документы, подтверждающие его занят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месте работы, службы и занимаемой должности с указанием сведений о выпол-нении работы на условиях не более половины месячной нормы рабочего времени или выпол-нении работы на дому – для работающих на указанных условиях матери (мачехи) или отца (отчима) в полной семье, родителя в неполной семье, усыновителя (удочерителя), опекуна (попечителя) ребенка-инвалида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нахождении в отпуске по уходу за ребенком до достижения им возраста 3 лет и выписка (копия) из приказа о предоставлении отпуска по уходу за ребенком до достижения им возраста 3 лет (отпуска по уходу за детьми) – для работающих (проходящих службу) матери (мачехи) или отца (отчима) в полной семье, родителя в неполной семье, усыновителя (удочерителя), опекуна (попечи-теля) ребенка-инвалида в воз-расте до 18 лет, находящихся в та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том, что гражданин является обучаю-щимся, - для обучающихся матери (мачехи) или отца (отчима) в полной семье, родителя в неполной семье, усыновителя (удочерителя), опе-куна (попечителя) ребенка-инвалида в возрасте до 18 лет, находящихся по месту учебы в отпуске по уходу за ребенком до достижения им возраста 3 лет, академическом отпуск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месте работы, службы и занимаемой должности с указанием сведений о выполнении работы на условиях более половины месячной нормы рабочего времени, о непре-доставлении отпуска по уходу за ребенком до достижения им возраста 3 лет (отпуска по уходу за детьми), о выполнении работы на дому и (или) иные документы, подтверждающие занятость мате-ри (мачехи), отца (отчима) в полной семье, родителя в неполной семье, усыновителя (удочерителя), опекуна (попечи-теля) ребенка-инвалида в возрас-те до 18 лет, - для других лиц, осуществляющих уход за ребен-ком-инвалидом в возрасте до      18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и (или) сведения о выбытии ребенка из учреждения образования с круглосуточным режимом пре-бывания, учреждения социаль-ного обслуживания, осуществля-ющего стационарное социальное обслуживание, детского интер-натного учреждения, дома ре-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-дения уголовно-исполнительной системы либо об освобождении его из-под стражи – в случае если ребенок находился в указанных учреждениях, приемной семье, детском доме семейного типа, под страже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установления ребенку инвали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в случае запроса документов и (или) сведения от других государствен-ных органов, иных 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дача справки о неполучении пособия на дет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 случае ее отсутствия – Титова Е.С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. Выдача справки об удержании алиментов и их размере (в отношении пенсионеров и получателей пособий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 учетом взаимозам-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 Выдача справки об удержании алиментов и их размере (в отношении лиц, имеющих статус безработно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к-т № 4     тел. 79-676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твякова Т.В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14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. Выдача справки о размере получаемой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 учетом взаимозам-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7. Выдача справки о неполучении пенсии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й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 учетом взаимозам-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со дня обращ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. Регистрация граждан в качестве безработных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л.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Литвякова Т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7,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книжка (за исключением случаев, когда законодательными актами не предусмотрено ее заполнение), а при ее отсутствии – справка о периоде работы, службы по последнему месту работы – для лиц, осуществлявших трудовую деятель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равовой дого-вор и документ, подтвержда-ющий досрочное расторжение договора (при их наличии), – для лиц, выполнявших работы у юридических лиц и инди-видуальных предпринимателей по гражданско-правовым дого-ворам, предметом которых явля-лось выполнение работ (оказание услуг, создание объектов интел-лектуальной собственности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 об образовании, документ об обучении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среднем заработ-ке (доходе) за последние 12 меся-цев работы по форме, установ-ленной Министерством труда и социальной защиты (за исключе-нием граждан, впервые ищущих работу, граждан, не имевших в течение 12 месяцев, предшеству-ющих их регистрации в качестве безработных, оплачиваемой рабо-ты (дохода), граждан, с которыми трудовые договоры расторгнуты до истечения срока их действия по основаниям, признаваемым дискредитирующими обстоя-тельствами увольнения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 доходах по форме, установленной Министер-ством труда и социальной защиты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ый билет 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-ных экспертиз, органах финансо-вых расследований Комитета государственного контроля, орга-нах и подразделениях по чрезвы-чайным ситуациям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 ребенка – для лиц, имеющих детей в возрасте до 14 лет (для иностранных граждан и лиц без гражданства, которым предо-ставлен статус беженца Респуб-лики Беларусь, - при наличии такого свидетельства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ребенка-инвалида – для лиц, имеющих детей –инвалидов в возрасте до 18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б освобождении – для лиц освобожденных из мест лишения свободы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самостоятельном трудоустройстве – в случае обра-щения в срок обязательной рабо-ты по распределению выпускни-ков, получивших высшее, среднее специальное, профессио-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врачебно-консультационной комиссии – для лиц, имеющих ограничения по состоянию здоровья к работ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грам-ма реабилитации, абилитации инвалида или индивидуальная программа реабилитации, аби-литации ребенка-инвалида – для инвалид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решения суда о растор-жении брака либо свидетельство о расторжении брака или иной документ, подтверждающий кате-горию неполной семьи, для неполных семей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-щий статус детей-сирот и детей, оставшихся без попечения роди-телей, а также статус лиц из чис-ла детей-сирот и детей, оставших-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2. Принятие решения 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и материаль-ной помощи безработным,  гражданам в период профессиональной подготов-ки, переподготовки и повышения квалификации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лученных доходах каждого члена семьи за последние 3 месяца, предшест-вующие месяцу подачи заявл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 со дня  подачи заявления, а в случае запроса документов и (или) сведе- ний от других государствен-ных органов (иных органи- заций) – 1 месяц</w:t>
            </w:r>
          </w:p>
        </w:tc>
      </w:tr>
      <w:tr>
        <w:trPr>
          <w:trHeight w:val="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34.Выдача справки о предоставленной государственной адресной социальной помощ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3,   тел. 79-673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Плахоцкая Н.Н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друг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35. Выплата пособия на погребение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 учетом взаимозам-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      тел.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тамбровская Т.И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0, к-т № 6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7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 заявител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смерти – в случае, если смерть зарегистри- рована в Республике Беларус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смерти – в случае, если смерть заре-гистрирована за пределами Республики Беларус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-рующего) учета государственное социальное страхование распространялось менее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рабочий день со дня подачи заявления, а в случае запроса документов и (или) сведений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ругих государственных органов, иных 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Выплата единовремен-ного пособия в случае смерти государственного гражданского служащег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при реорганизации или упразднении (ликвидации) государственного органа, являвшегося последним местом государственной службы умершего)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тветственные за указанную процедуру –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амбровская Т.И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6 тел.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Молнар О.Л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7 тел.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-щие заключение брака, родствен-ные отношения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смерт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-реме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38. Принятие решения о назначении пособия по уходу за инвалидом 1 группы либо лицом, достигшим 80-летнего возраст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ая книжка заявителя (за исключением случаев, когда законодательными актами не предусмотрено ее заполнение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правка о состоянии здоровья заявителя, подтверждающая отсутствие психиатрического и нарколо-гического учет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врачебно-кон-сультационной комиссии о нуж-даемости лица,  достигшего 80-летнего возраста, в постоянном уходе – в случае назначения пособия по уходу за лицом, достигшим 80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период ухода за инвалидом 1 группы либо лицом, достигшим 80-летне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9. Выдача справки о размере (неполучении) пособия по уходу за инвалидом 1 группы либо лицом, достигшим 80-лет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42. Выдача справки о размере повременных плате-жей в возмещение вреда, причиненного жизни или здоровью физического лица, несвязанного с испол- нением им трудовых обязанностей, назна- ченных в связи с ликвидацией юриди- ческого лица или прекращением деятельности индивидуаль-ного предпринимателя, ответ-ственных за вред, вследствие признания их экономически несостоятельными (банкротам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амбровская Т.И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6, тел. 79-670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Молнар О.Л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7,    тел. 79-671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  обращения</w:t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ПРАВО НА СОЦИАЛЬНЫЕ ЛЬГО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Выдача удостоверения инвалида Великой Оте-чественной вой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 со дня подачи зая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Выдача удосто-верения инвалида о праве на льготы для инвалидов боевых действий на территории других государств, а также граждан, в том числе уво-ленных в запас (отставку)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-следований Комитета госу-дарственного контроля, сот-рудников следственного ко-митета, имеющих специаль-ные звания, ставших инвали-дами вследствие ранения, контузии, увечья или забо-левания, полученных при исполнении обязанностей военной службы (служебных обязанностей)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медико-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заявител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срок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-ления инвалид-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 со дня подачи зая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Выдача удостоверения о праве на льготы лицам, награж- денным орденами или медалями СССР за самоотверженный труд и безупречную воинскую служ-бу в тылу в годы Великой Отечественной вой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я к орденам или медалям, другие документы, подтверждающие награжд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 со дня подачи зая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Выдача удосто-верения лицам, работавшим в период блокады г.Ленинграда с 8 сентября 1941 года по 27 января 1944 года на предприятиях, в учреждениях и организа-циях города и награжден-ным медалью «За оборону Ленинграда» и лицам, награжденным знаком «Жителю блокадного Ленингра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к медали или знаку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 со дня подачи зая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Выдача удостове-рения о праве на льготы родителям и не вступившей в новый брак супруге (супругу) военно-служащего, погибшего в годы Великой Отечествен ной войны, в странах, где велись боевые действия, или при исполнении обязан- ностей воинской службы (служебных обязанносте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-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ещение о гибели (смерти) военнослужащего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о рождении погибшего (умершего) – представляется родителями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-чении брака – представляется супругой (супругом), не всту-пившей (не вступившим) в новый брак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заявителя размером 30х40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– для родите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й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-108" w:right="-109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вступ-ления в новый брак – для супруги (супруг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 со дня подачи заяв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 Выдача справки о праве на льготы детям и другим иждивенцам, получающим пенсию по случаю потери кормильца за погибших (умерших) лиц, перечислен-ных в ст.22 Закона РБ от       17 апреля 1992 года «О ветеран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0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но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выплаты пенсии по случаю потери корми-ль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бочих дня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 Выдача удостоверения бывшего несовершеннолетне-го узника мест принудитель-ного содержания, удостове-рения  бывшего совершенно-летнего узника фашистских концлагерей, тюрем, гет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заявителя размером 30х40мм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дней после вынесения решения об установлении фактов и периодов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ждения в местах принудитель-ного содержания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ных фашистами и их союзниками в годы второй мировой войн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. Выдача удостовере-ния инвалида боевых дейст-вий на территории других государ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медико—реабилитационной экспертной комиссии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фотография заявителя размером 30х40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яц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4. Выдача пенсионного удостоверения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е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ронская А.С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лахоцкая Н.Н.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с учетом взаимозам-сти)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3     тел. 79-673, 79-672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фотография заявителя размером 30х40 мм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назначе-ния пен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бочий день при обращении после принятия решения о назначении пенс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7. Выдача удостоверения о праве на льготы для лиц, работавших на объектах про-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заявителя размером 30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ссроч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8. Выдача удостоверения о праве на льготы для лиц из числа членов экипажей судов транспортного флота, интер-нированных в начале Вели-кой Отечественной войны в портах других государст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отография заявителя размером 30х4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0. Выдача вкладыша к удостоверению о праве на льготы для родителей, пере-численных в пункте 12 статьи 3 Закона Республики Бела-русь «О государственных со-циальных льготах, правах и гарантиях для отдельных категорий граж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лахоцкая Н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в случае ее отсутствия – Гронская А.С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-т № 3,   тел. 79-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раховании граж-данина, проходящего альтер-нативную службу, погибшего (умершего) при исполнении обязанностей альтернативной службы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заключении брака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бессроч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ыдача справки о направлении на альтерна-тивную службу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Молнар О.Л.,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тел. 79-671, к-т № 7, 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 Середут Н.В.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  тел. 79-676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, с 14.00 до 17.00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понедельник-вторник, четверг-пятница),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20.00 (сре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</w:tabs>
              <w:spacing w:lineRule="exact" w:line="240"/>
              <w:ind w:left="34" w:firstLine="207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-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дня со дня обращения </w:t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b/>
          <w:sz w:val="24"/>
          <w:szCs w:val="24"/>
        </w:rPr>
        <w:t>Другие документы и (или) сведения, необходимые для осуществления административной процедуры, по запросу  государственного органа (иной организации), в которую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 2 статьи 15 Закона Республики Беларусь «Об основах административных процедур».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6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15:00Z</dcterms:created>
  <dc:creator>N 6</dc:creator>
  <dc:description/>
  <cp:keywords/>
  <dc:language>en-US</dc:language>
  <cp:lastModifiedBy>Krugloe03</cp:lastModifiedBy>
  <cp:lastPrinted>2025-02-26T09:29:00Z</cp:lastPrinted>
  <dcterms:modified xsi:type="dcterms:W3CDTF">2025-03-03T09:25:00Z</dcterms:modified>
  <cp:revision>49</cp:revision>
  <dc:subject/>
  <dc:title>Эталонный банк данных правовой информации Республики Беларусь</dc:title>
</cp:coreProperties>
</file>