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/>
      </w:pPr>
      <w:r>
        <w:rPr>
          <w:rStyle w:val="FontStyle13"/>
          <w:b/>
          <w:sz w:val="28"/>
          <w:szCs w:val="28"/>
        </w:rPr>
        <w:t xml:space="preserve">                                                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ab/>
        <w:tab/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rStyle w:val="FontStyle13"/>
          <w:b/>
          <w:b/>
          <w:szCs w:val="28"/>
        </w:rPr>
      </w:pPr>
      <w:r>
        <w:rPr>
          <w:rStyle w:val="FontStyle13"/>
          <w:b/>
          <w:sz w:val="32"/>
          <w:szCs w:val="36"/>
        </w:rPr>
        <w:t>ГРАФИК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/>
      </w:pPr>
      <w:r>
        <w:rPr>
          <w:rStyle w:val="FontStyle13"/>
          <w:sz w:val="32"/>
          <w:szCs w:val="36"/>
        </w:rPr>
        <w:t xml:space="preserve">личных приемов граждан, их представителей, представителей юридических 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/>
      </w:pPr>
      <w:r>
        <w:rPr>
          <w:rStyle w:val="FontStyle13"/>
          <w:sz w:val="32"/>
          <w:szCs w:val="36"/>
        </w:rPr>
        <w:t>лиц руководством Круглянского райисполкома и районного Совета депутатов на второе полугодие 2025 года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>
          <w:rStyle w:val="FontStyle13"/>
          <w:sz w:val="32"/>
          <w:szCs w:val="36"/>
        </w:rPr>
      </w:pPr>
      <w:r>
        <w:rPr/>
      </w:r>
    </w:p>
    <w:tbl>
      <w:tblPr>
        <w:tblW w:w="1099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685"/>
        <w:gridCol w:w="234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.И.О., 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ни прием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БАГЕЛЬ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ван Александрович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2, 4 среда месяца (каб.74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АРСОБ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Мирослав Славомирович,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едседатель районного Совета депутатов (с его соглас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2,4 среда месяца </w:t>
            </w:r>
            <w:r>
              <w:rPr>
                <w:rStyle w:val="FontStyle13"/>
              </w:rPr>
              <w:t>(каб.№75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8-00 до 13-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1 среда месяца (каб. №53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СМИРНО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Александр Сергее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2, 5 среда месяца (каб. №8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/>
              <w:t>(в июле с 15.00 до 20.00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ЛУКАШЕВИЧ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Анжела Александ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29"/>
              <w:jc w:val="both"/>
              <w:rPr/>
            </w:pPr>
            <w:r>
              <w:rPr>
                <w:rStyle w:val="FontStyle13"/>
              </w:rPr>
              <w:t>3 среда месяца (каб. №54)</w:t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2"/>
              </w:rPr>
            </w:pPr>
            <w:r>
              <w:rPr>
                <w:rStyle w:val="FontStyle13"/>
                <w:sz w:val="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 xml:space="preserve">с 8.00 до 13.00  </w:t>
            </w:r>
          </w:p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>предварительная запись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ЛЕБЕДЕВ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Светлана Сергее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7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(в августе с 15.00 до 20.00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ЗЯЗЮЛ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Татьяна Пет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8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(в сентябр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709"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276"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на личный прием к руководству райисполкома осуществляет отдел по работе с обращениями граждан и юридических лиц райисполкома (тел.79593, 79700)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2:00Z</dcterms:created>
  <dc:creator>Администратор</dc:creator>
  <dc:description/>
  <cp:keywords/>
  <dc:language>en-US</dc:language>
  <cp:lastModifiedBy>Пользователь</cp:lastModifiedBy>
  <cp:lastPrinted>2025-07-10T16:47:00Z</cp:lastPrinted>
  <dcterms:modified xsi:type="dcterms:W3CDTF">2025-07-10T13:52:00Z</dcterms:modified>
  <cp:revision>2</cp:revision>
  <dc:subject/>
  <dc:title/>
</cp:coreProperties>
</file>