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09" w:hanging="0"/>
        <w:rPr>
          <w:szCs w:val="30"/>
        </w:rPr>
      </w:pPr>
      <w:r>
        <w:rPr>
          <w:szCs w:val="30"/>
        </w:rPr>
        <w:t>ГРАФИК</w:t>
      </w:r>
    </w:p>
    <w:p>
      <w:pPr>
        <w:pStyle w:val="Normal"/>
        <w:spacing w:lineRule="exact" w:line="280"/>
        <w:ind w:left="-709" w:hanging="0"/>
        <w:rPr>
          <w:b/>
          <w:b/>
          <w:szCs w:val="30"/>
        </w:rPr>
      </w:pPr>
      <w:r>
        <w:rPr>
          <w:szCs w:val="30"/>
        </w:rPr>
        <w:t>проведения «прямых телефонных линий» руководством</w:t>
      </w:r>
    </w:p>
    <w:p>
      <w:pPr>
        <w:pStyle w:val="Normal"/>
        <w:spacing w:lineRule="exact" w:line="280"/>
        <w:ind w:left="-709" w:hanging="0"/>
        <w:rPr/>
      </w:pPr>
      <w:r>
        <w:rPr>
          <w:szCs w:val="30"/>
        </w:rPr>
        <w:t xml:space="preserve">райисполкома с населением по субботам в третьем квартале 2025 года  </w:t>
      </w:r>
    </w:p>
    <w:p>
      <w:pPr>
        <w:pStyle w:val="Normal"/>
        <w:spacing w:lineRule="exact" w:line="280"/>
        <w:ind w:left="-709" w:hanging="0"/>
        <w:rPr>
          <w:szCs w:val="30"/>
        </w:rPr>
      </w:pPr>
      <w:r>
        <w:rPr>
          <w:szCs w:val="3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843"/>
      </w:tblGrid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Фамилия, имя, отчество, </w:t>
            </w:r>
          </w:p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  <w:t>занимаемая 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Курируем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  <w:t>Дата проведения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АГЕЛ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Иван Александрович,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едседатель райисполкома</w:t>
            </w:r>
          </w:p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13.09.2025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ервый заместитель председателя райисполком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гропромышленный комплекс, производство и переработка сельскохозяйственной продукции, обеспечение населения продовольствием, лесное хозяйство, земельные отношения, охрана окружающей среды, гидрометео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ЛУКАШЕВИЧ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Анжела Александровна, заместитель председателя райисполкома</w:t>
            </w:r>
          </w:p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оциально-культурная сфера, идеологическая работа, образование, здравоохранение, культура, спорт и туризм, гуманитарная деятельность, организация охраны труда, государственная молодежная политика, средства массовой информации, информирование населения и связи с обще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12.07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16.08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27.09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  <w:t>ЛЕБЕДЕВ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30"/>
              </w:rPr>
              <w:t xml:space="preserve">Светлана Сергеевна, заместитель председателя райисполко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экономика, имущественные отношения, статистика и анализ, ценные бумаги, предпринимательство и инвестиционная политика, занятость, торговля, услуги населению, страховая деятельность, государственные знаки, драгоценные металлы, внешнеэкономическая деятельность и межрегиональ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30"/>
              </w:rPr>
              <w:t>05.07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02.08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06.09.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МИРН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Александр Сергеевич,</w:t>
            </w:r>
          </w:p>
          <w:p>
            <w:pPr>
              <w:pStyle w:val="Normal"/>
              <w:spacing w:lineRule="exact" w:line="280"/>
              <w:rPr>
                <w:b/>
                <w:b/>
                <w:szCs w:val="30"/>
              </w:rPr>
            </w:pPr>
            <w:r>
              <w:rPr>
                <w:szCs w:val="30"/>
              </w:rPr>
              <w:t>заместитель председателя райисполк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троительный комплекс, архитектура и градостроительство, жилищная политика, жилищное и коммунальное хозяйство, чрезвычайные ситуации, связь, транспорт и коммуникации, сбор, переработка лома и отходов черных и цвет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19.07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23.08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20.09.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ЗЯЗЮЛ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Татьяна Петровна,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управляющий делами райисполк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онтроль за исполнением документов, работа с обращениями граждан и юридических лиц, осуществление административных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оцедур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26.07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09.08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30.08.2025</w:t>
            </w:r>
          </w:p>
        </w:tc>
      </w:tr>
    </w:tbl>
    <w:p>
      <w:pPr>
        <w:pStyle w:val="Normal"/>
        <w:spacing w:lineRule="exact" w:line="280"/>
        <w:ind w:left="-70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709" w:hanging="0"/>
        <w:rPr>
          <w:szCs w:val="30"/>
        </w:rPr>
      </w:pPr>
      <w:r>
        <w:rPr>
          <w:szCs w:val="30"/>
        </w:rPr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«Прямая телефонная линия» проводится с 9-00 до 12-00 по телефону 79584</w:t>
      </w:r>
    </w:p>
    <w:p>
      <w:pPr>
        <w:pStyle w:val="Normal"/>
        <w:ind w:left="-284"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Примечание: в случае возникновения служебной необходимости в график проведения «прямых телефонных линий» могут вноситься изменения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tbl>
      <w:tblPr>
        <w:tblW w:w="103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30"/>
        <w:gridCol w:w="170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</w:tbl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01:00Z</dcterms:created>
  <dc:creator>Администратор</dc:creator>
  <dc:description/>
  <cp:keywords/>
  <dc:language>en-US</dc:language>
  <cp:lastModifiedBy>Пользователь</cp:lastModifiedBy>
  <cp:lastPrinted>2025-06-16T17:02:00Z</cp:lastPrinted>
  <dcterms:modified xsi:type="dcterms:W3CDTF">2025-07-10T13:45:00Z</dcterms:modified>
  <cp:revision>3</cp:revision>
  <dc:subject/>
  <dc:title/>
</cp:coreProperties>
</file>