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/>
        <w:t>Комсеничский сельский исполнительный комитет в рамках реализации Указа Президента Республики Беларусь от 24 марта 2021г. № 116 «Об отчуждении жилых домов в сельской местности и совершенствовании работы с пустующими домами» информирует о продаже пустующих домов, расположенных на территории Комсеничского сельсов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устующе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устующе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пустующего дома,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1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огилёвская область Круглянский район Комсеничский сельсовет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Комсеничи, ул. Центральная, д.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этажный бревенчатый дом площадью           30кв. м., износ 70 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40,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Могилёвская область Круглянский район Комсеничский сельсовет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 Шамовка, ул. Центральная, д. 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этажный бревенчатый дом площадью 45 кв.м., износ 70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40,0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Заявки принимаются в течение 30 календарных дней со дня опубликования указанной информации по адресу: аг. Комсеничи,            ул. Молодёжная, д. 21, Комсеничский сельский исполнительный комитет (тел. для справок: +375 2234 73632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етендент на покупку пустующего дома до истечения 30 календарных дней со дня опубликования сведений о прямой продаже пустующего дома представляет лично либо через своего представителя в сельский исполнительный комите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заявку на покупку пустующего жилого дома по форме, утвержденной Государственным комитетом  по имуществу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гражданином – копия документа, удостоверяющего лич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едставителем гражданина – доверен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дивидуальным предпринимателем – копия свидетельства о государственной регист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представителем или уполномоченным должностным лицом юридического лица Республики Беларусь – доверенность, выданная </w:t>
      </w:r>
      <w:r>
        <w:rPr>
          <w:spacing w:val="-8"/>
        </w:rPr>
        <w:t>юридическим лицом, или документ, подтверждающий полномочия должностного</w:t>
      </w:r>
      <w:r>
        <w:rPr/>
        <w:t xml:space="preserve"> лица, копии документов, подтверждающих государственную </w:t>
      </w:r>
      <w:r>
        <w:rPr>
          <w:spacing w:val="-4"/>
        </w:rPr>
        <w:t>регистрацию юридического лица, без нотариального засвидетельствования</w:t>
      </w:r>
      <w:r>
        <w:rPr/>
        <w:t>, документ с указанием банковских реквизитов юридического лиц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представителем или уполномоченным должностным лицом иностранного юридического лица – копии учредительных документов и выписка из торгового реестра страны происхождения (выписка должна быть произведена в течение года до подачи заявки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 </w:t>
      </w:r>
      <w:r>
        <w:rPr>
          <w:bCs/>
        </w:rPr>
        <w:t>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</w:t>
      </w:r>
      <w:r>
        <w:rPr/>
        <w:t xml:space="preserve">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переводом на белорусский или русский язык </w:t>
      </w:r>
      <w:r>
        <w:rPr>
          <w:bCs/>
        </w:rPr>
        <w:t>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случае поступления двух заявок от претендентов на покупку пустующего дома его продажа осуществляется по результатам аукциона с начальной ценой не ниже рыночной стоимости.</w:t>
      </w:r>
    </w:p>
    <w:p>
      <w:pPr>
        <w:pStyle w:val="Normal"/>
        <w:rPr/>
      </w:pPr>
      <w:r>
        <w:rPr/>
        <w:t>Информация размещена в районной газете «Сельскае жыццё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г.Комсеничи, ул. Центральная, д.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. Шамовка, у. Центральная, д.1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5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30"/>
      <w:szCs w:val="30"/>
      <w:lang w:val="ru-RU"/>
    </w:rPr>
  </w:style>
  <w:style w:type="character" w:styleId="Style17">
    <w:name w:val="Нижний колонтитул Знак"/>
    <w:qFormat/>
    <w:rPr>
      <w:sz w:val="30"/>
      <w:szCs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47:00Z</dcterms:created>
  <dc:creator>Круглянский</dc:creator>
  <dc:description/>
  <cp:keywords/>
  <dc:language>en-US</dc:language>
  <cp:lastModifiedBy>Пользователь</cp:lastModifiedBy>
  <dcterms:modified xsi:type="dcterms:W3CDTF">2024-11-02T09:47:00Z</dcterms:modified>
  <cp:revision>2</cp:revision>
  <dc:subject/>
  <dc:title/>
</cp:coreProperties>
</file>