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25 июля 2024 г. N 9/132696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июня 2024 г. N 4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8 ДЕКАБРЯ 2023 Г. N 6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8 декабря 2023 г. N 60-2 "О районном бюджете на 2024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части первой пункта 1 цифры "44 514 348,21" и "44 005 672,25" заменить соответственно цифрами "44 608 832,53" и "44 100 156,5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9" w:name="11"/>
      <w:bookmarkEnd w:id="9"/>
      <w:r>
        <w:rPr>
          <w:rFonts w:cs="Arial" w:ascii="Arial" w:hAnsi="Arial"/>
          <w:color w:val="000000"/>
        </w:rPr>
        <w:t>в абзаце втором цифры "44 005 672,25" заменить цифрами "44 100 156,57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в абзаце третьем цифры "44 514 348,21" заменить цифрами "44 608 832,53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в абзаце седьмом цифры "2 058 423,00" заменить цифрами "2 076 525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1.3. в подпункте 5.2 пункта 5 цифры "187 100,00" заменить цифрами "227 600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1.4. приложение 1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1.5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18"/>
      <w:bookmarkEnd w:id="1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08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0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8" w:name="21"/>
      <w:bookmarkEnd w:id="1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" w:name="22"/>
      <w:bookmarkEnd w:id="1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5 011,4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4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5"/>
      <w:bookmarkEnd w:id="2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2" w:name="26"/>
      <w:bookmarkEnd w:id="2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37,00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3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8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4" w:name="29"/>
      <w:bookmarkEnd w:id="2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5" w:name="30"/>
      <w:bookmarkEnd w:id="2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68,41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68,4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2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" w:name="33"/>
      <w:bookmarkEnd w:id="27"/>
      <w:r>
        <w:rPr>
          <w:rFonts w:cs="Arial" w:ascii="Arial" w:hAnsi="Arial"/>
          <w:color w:val="000000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8" w:name="34"/>
      <w:bookmarkEnd w:id="2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озмещение средств бюджета, потерь, вред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6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0" w:name="37"/>
      <w:bookmarkEnd w:id="30"/>
      <w:r>
        <w:rPr>
          <w:rFonts w:cs="Arial" w:ascii="Arial" w:hAnsi="Arial"/>
          <w:color w:val="000000"/>
        </w:rPr>
        <w:t>дополнить приложение позици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1" w:name="38"/>
      <w:bookmarkEnd w:id="3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бровольные взносы (перечисления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1,4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40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41"/>
      <w:bookmarkEnd w:id="33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4" w:name="42"/>
      <w:bookmarkEnd w:id="3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88 089,70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88 089,70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94 389,0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4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6" w:name="45"/>
      <w:bookmarkEnd w:id="36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7" w:name="46"/>
      <w:bookmarkEnd w:id="3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 642,61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64 642,61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70 941,9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" w:name="49"/>
      <w:bookmarkEnd w:id="3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50"/>
      <w:bookmarkEnd w:id="4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40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2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2" w:name="53"/>
      <w:bookmarkEnd w:id="4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54"/>
      <w:bookmarkEnd w:id="4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71,1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6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57"/>
      <w:bookmarkEnd w:id="4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6" w:name="58"/>
      <w:bookmarkEnd w:id="4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60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8" w:name="61"/>
      <w:bookmarkEnd w:id="4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9" w:name="62"/>
      <w:bookmarkEnd w:id="4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66,1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4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65"/>
      <w:bookmarkEnd w:id="5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6"/>
      <w:bookmarkEnd w:id="5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820,06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31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8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4" w:name="69"/>
      <w:bookmarkEnd w:id="5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70"/>
      <w:bookmarkEnd w:id="5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006,86</w:t>
            </w:r>
          </w:p>
        </w:tc>
      </w:tr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 504,8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2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" w:name="73"/>
      <w:bookmarkEnd w:id="5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74"/>
      <w:bookmarkEnd w:id="5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5 672,2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6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0" w:name="77"/>
      <w:bookmarkEnd w:id="6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78"/>
      <w:bookmarkEnd w:id="6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22"/>
        <w:gridCol w:w="453"/>
        <w:gridCol w:w="396"/>
        <w:gridCol w:w="453"/>
        <w:gridCol w:w="396"/>
        <w:gridCol w:w="453"/>
        <w:gridCol w:w="2494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доходо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00 156,57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80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81"/>
      <w:bookmarkEnd w:id="63"/>
      <w:r>
        <w:rPr>
          <w:rFonts w:cs="Arial" w:ascii="Arial" w:hAnsi="Arial"/>
          <w:color w:val="000000"/>
        </w:rPr>
        <w:t>1.6. приложения 5, 6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4" w:name="82"/>
      <w:bookmarkEnd w:id="64"/>
      <w:r>
        <w:rPr>
          <w:rFonts w:cs="Arial" w:ascii="Arial" w:hAnsi="Arial"/>
          <w:color w:val="000000"/>
        </w:rPr>
        <w:t>1.7. в приложении 7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5" w:name="83"/>
      <w:bookmarkEnd w:id="65"/>
      <w:r>
        <w:rPr>
          <w:rFonts w:cs="Arial" w:ascii="Arial" w:hAnsi="Arial"/>
          <w:color w:val="000000"/>
        </w:rPr>
        <w:t>пункты 7,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84"/>
      <w:bookmarkEnd w:id="66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7"/>
        <w:gridCol w:w="1870"/>
        <w:gridCol w:w="2437"/>
        <w:gridCol w:w="1927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. подпрограмма 1 "Дошкольное образование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5 694,2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 подпрограмма 2 "Общее среднее образование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60 112,63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. подпрограмма 3 "Специальное образование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 116,00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 010,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 238,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290,00</w:t>
            </w:r>
          </w:p>
        </w:tc>
      </w:tr>
      <w:tr>
        <w:trPr/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4 538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 подпрограмма 10 "Молодежная политика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/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66 000,83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. подпрограмма 1 "Культурное наследие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 015,00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. подпрограмма 2 "Искусство и творчество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 111,93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. подпрограмма 3 "Функционирование и инфраструктура сферы культуры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райисполком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 018,87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 подпрограмма 5 "Архивы Беларуси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27,00</w:t>
            </w:r>
          </w:p>
        </w:tc>
      </w:tr>
      <w:tr>
        <w:trPr/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5 872,8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86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7"/>
      <w:bookmarkEnd w:id="68"/>
      <w:r>
        <w:rPr>
          <w:rFonts w:cs="Arial" w:ascii="Arial" w:hAnsi="Arial"/>
          <w:color w:val="000000"/>
        </w:rPr>
        <w:t>в пункте 1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9" w:name="88"/>
      <w:bookmarkEnd w:id="69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0" w:name="89"/>
      <w:bookmarkEnd w:id="70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7"/>
        <w:gridCol w:w="1870"/>
        <w:gridCol w:w="2437"/>
        <w:gridCol w:w="1927"/>
      </w:tblGrid>
      <w:tr>
        <w:trPr/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10.2. подпрограмма 2 "Благоустройство"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5 273,0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35</w:t>
            </w:r>
          </w:p>
        </w:tc>
      </w:tr>
      <w:tr>
        <w:trPr/>
        <w:tc>
          <w:tcPr>
            <w:tcW w:w="7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5 468,3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91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2" w:name="92"/>
      <w:bookmarkEnd w:id="7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3"/>
      <w:bookmarkEnd w:id="73"/>
      <w:r>
        <w:rPr/>
        <w:t> 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7"/>
        <w:gridCol w:w="1870"/>
        <w:gridCol w:w="2437"/>
        <w:gridCol w:w="1927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10.2. подпрограмма 2 "Благоустройство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исполком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3 399,7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5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96"/>
      <w:bookmarkEnd w:id="7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97"/>
      <w:bookmarkEnd w:id="7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3458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8 866,35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99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8" w:name="100"/>
      <w:bookmarkEnd w:id="7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1"/>
      <w:bookmarkEnd w:id="79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3458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6 797,7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3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104"/>
      <w:bookmarkEnd w:id="81"/>
      <w:r>
        <w:rPr>
          <w:rFonts w:cs="Arial" w:ascii="Arial" w:hAnsi="Arial"/>
          <w:color w:val="000000"/>
        </w:rPr>
        <w:t>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05"/>
      <w:bookmarkEnd w:id="8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77"/>
        <w:gridCol w:w="1870"/>
        <w:gridCol w:w="3004"/>
        <w:gridCol w:w="1417"/>
      </w:tblGrid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14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ыничский филиал Автопарк N 7 ОАО "Могилевоблавтотран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759,00</w:t>
            </w:r>
          </w:p>
        </w:tc>
      </w:tr>
      <w:tr>
        <w:trPr/>
        <w:tc>
          <w:tcPr>
            <w:tcW w:w="7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75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07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08"/>
      <w:bookmarkEnd w:id="8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5" w:name="109"/>
      <w:bookmarkEnd w:id="8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3458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20 518,88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6" w:name="111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7" w:name="112"/>
      <w:bookmarkEnd w:id="8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8" w:name="113"/>
      <w:bookmarkEnd w:id="8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3458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60 137,09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9" w:name="115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16"/>
      <w:bookmarkEnd w:id="90"/>
      <w:r>
        <w:rPr>
          <w:rFonts w:cs="Arial" w:ascii="Arial" w:hAnsi="Arial"/>
          <w:color w:val="000000"/>
        </w:rPr>
        <w:t>1.8. в приложении 8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1" w:name="117"/>
      <w:bookmarkEnd w:id="9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2" w:name="118"/>
      <w:bookmarkEnd w:id="92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тдел по образованию райисполком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714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 42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20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4" w:name="121"/>
      <w:bookmarkEnd w:id="9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22"/>
      <w:bookmarkEnd w:id="95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тдел по образованию райисполком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816,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 524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4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25"/>
      <w:bookmarkEnd w:id="9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8" w:name="126"/>
      <w:bookmarkEnd w:id="98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е среднее образ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9 87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9" w:name="128"/>
      <w:bookmarkEnd w:id="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0" w:name="129"/>
      <w:bookmarkEnd w:id="10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30"/>
      <w:bookmarkEnd w:id="101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е среднее образ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976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2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3"/>
      <w:bookmarkEnd w:id="10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4" w:name="134"/>
      <w:bookmarkEnd w:id="104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8 42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36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6" w:name="137"/>
      <w:bookmarkEnd w:id="10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7" w:name="138"/>
      <w:bookmarkEnd w:id="107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75"/>
        <w:gridCol w:w="623"/>
        <w:gridCol w:w="453"/>
        <w:gridCol w:w="453"/>
        <w:gridCol w:w="510"/>
        <w:gridCol w:w="2154"/>
      </w:tblGrid>
      <w:tr>
        <w:trPr/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ВСЕГО расход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 525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40"/>
      <w:bookmarkEnd w:id="10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41"/>
      <w:bookmarkEnd w:id="109"/>
      <w:r>
        <w:rPr>
          <w:rFonts w:cs="Arial" w:ascii="Arial" w:hAnsi="Arial"/>
          <w:color w:val="000000"/>
        </w:rPr>
        <w:t>1.9. приложение 9 к это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0" w:name="142"/>
      <w:bookmarkEnd w:id="110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1" w:name="143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2" w:name="144"/>
      <w:bookmarkEnd w:id="112"/>
      <w:r>
        <w:rPr>
          <w:rFonts w:cs="Arial" w:ascii="Arial" w:hAnsi="Arial"/>
          <w:color w:val="000000"/>
        </w:rPr>
        <w:t>Председатель М.С.Арс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45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80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81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82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7" w:name="183"/>
      <w:bookmarkEnd w:id="1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8" w:name="146"/>
      <w:bookmarkEnd w:id="118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9" w:name="147"/>
      <w:bookmarkEnd w:id="11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186"/>
      <w:bookmarkEnd w:id="120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1" w:name="187"/>
      <w:bookmarkEnd w:id="12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2" w:name="188"/>
      <w:bookmarkEnd w:id="122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3" w:name="189"/>
      <w:bookmarkEnd w:id="123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4" w:name="190"/>
      <w:bookmarkEnd w:id="124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5" w:name="191"/>
      <w:bookmarkEnd w:id="12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6" w:name="192"/>
      <w:bookmarkEnd w:id="126"/>
      <w:r>
        <w:rPr>
          <w:rFonts w:cs="Arial" w:ascii="Arial" w:hAnsi="Arial"/>
          <w:color w:val="000000"/>
        </w:rPr>
        <w:t>28.06.2024 N 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7" w:name="148"/>
      <w:bookmarkEnd w:id="1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8" w:name="184"/>
      <w:bookmarkEnd w:id="128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29" w:name="185"/>
      <w:bookmarkEnd w:id="129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0" w:name="150"/>
      <w:bookmarkEnd w:id="1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1" w:name="151"/>
      <w:bookmarkEnd w:id="131"/>
      <w:r>
        <w:rPr/>
        <w:t>(рублей)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623"/>
        <w:gridCol w:w="1247"/>
        <w:gridCol w:w="1303"/>
        <w:gridCol w:w="1530"/>
        <w:gridCol w:w="1757"/>
      </w:tblGrid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сточни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ализаци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675,96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675,96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 675,96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 675,96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конец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2 0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ссуды, займы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редст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 6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 6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средст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00,00</w:t>
            </w:r>
          </w:p>
        </w:tc>
      </w:tr>
      <w:tr>
        <w:trPr/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53"/>
      <w:bookmarkEnd w:id="1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93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4" w:name="194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5" w:name="195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6" w:name="196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7" w:name="154"/>
      <w:bookmarkEnd w:id="137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8" w:name="155"/>
      <w:bookmarkEnd w:id="13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9" w:name="199"/>
      <w:bookmarkEnd w:id="13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0" w:name="200"/>
      <w:bookmarkEnd w:id="14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1" w:name="201"/>
      <w:bookmarkEnd w:id="141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2" w:name="202"/>
      <w:bookmarkEnd w:id="14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3" w:name="203"/>
      <w:bookmarkEnd w:id="143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4" w:name="204"/>
      <w:bookmarkEnd w:id="14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5" w:name="205"/>
      <w:bookmarkEnd w:id="145"/>
      <w:r>
        <w:rPr>
          <w:rFonts w:cs="Arial" w:ascii="Arial" w:hAnsi="Arial"/>
          <w:color w:val="000000"/>
        </w:rPr>
        <w:t>28.06.2024 N 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6" w:name="156"/>
      <w:bookmarkEnd w:id="1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7" w:name="197"/>
      <w:bookmarkEnd w:id="147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48" w:name="198"/>
      <w:bookmarkEnd w:id="148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9" w:name="158"/>
      <w:bookmarkEnd w:id="1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50" w:name="159"/>
      <w:bookmarkEnd w:id="150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85"/>
        <w:gridCol w:w="1020"/>
        <w:gridCol w:w="1417"/>
        <w:gridCol w:w="680"/>
        <w:gridCol w:w="226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2 321,58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7 630,26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837 903,26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27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41,25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4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27,25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 22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 22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824,07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824,07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75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75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 319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 363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 163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ость, строительство и архитек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архитек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86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 759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7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 09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26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26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3 380,2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057,44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 977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 399,76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4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45 732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1 359,8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 616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26 145,8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 145,8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8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41 170,83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5 694,2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9 595,63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 514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367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301,11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7 294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7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66,11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964,00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08 832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61"/>
      <w:bookmarkEnd w:id="1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2" w:name="206"/>
      <w:bookmarkEnd w:id="1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3" w:name="207"/>
      <w:bookmarkEnd w:id="1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4" w:name="208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5" w:name="209"/>
      <w:bookmarkEnd w:id="1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6" w:name="162"/>
      <w:bookmarkEnd w:id="156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7" w:name="163"/>
      <w:bookmarkEnd w:id="15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8" w:name="210"/>
      <w:bookmarkEnd w:id="158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9" w:name="211"/>
      <w:bookmarkEnd w:id="15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0" w:name="212"/>
      <w:bookmarkEnd w:id="160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1" w:name="213"/>
      <w:bookmarkEnd w:id="16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2" w:name="214"/>
      <w:bookmarkEnd w:id="162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3" w:name="215"/>
      <w:bookmarkEnd w:id="16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4" w:name="216"/>
      <w:bookmarkEnd w:id="164"/>
      <w:r>
        <w:rPr>
          <w:rFonts w:cs="Arial" w:ascii="Arial" w:hAnsi="Arial"/>
          <w:color w:val="000000"/>
        </w:rPr>
        <w:t>28.06.2024 N 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5" w:name="164"/>
      <w:bookmarkEnd w:id="1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66" w:name="217"/>
      <w:bookmarkEnd w:id="166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67" w:name="218"/>
      <w:bookmarkEnd w:id="167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8" w:name="166"/>
      <w:bookmarkEnd w:id="1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69" w:name="167"/>
      <w:bookmarkEnd w:id="169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8"/>
        <w:gridCol w:w="793"/>
        <w:gridCol w:w="850"/>
        <w:gridCol w:w="1303"/>
        <w:gridCol w:w="623"/>
        <w:gridCol w:w="2154"/>
      </w:tblGrid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углянский районный архив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2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ные и распорядительные орган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92 831,31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 432,25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 491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6 491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641,25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27,25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3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3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75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3,75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97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0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6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ущественные отношения, картография и геодезия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4 417,2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057,44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7 96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3 399,7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8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86,11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66,11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8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5 73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5 73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5 73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9 867,8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8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6 145,8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238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 238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7 453,83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0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69 932,83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5 694,2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9 595,63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 27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36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 11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 29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2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ельского хозяйства и продовольствия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3 089,52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808,2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808,2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808,2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6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 36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16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8,2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8,2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ничский филиал Автопарк N 7 ОАО "Могилевоблавтотранс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5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ое унитарное коммунальное предприятие "Жилкомхоз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6 25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3 9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6 9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 00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1 27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08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 18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4 004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18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спорта и туризма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21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3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61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61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61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Круглянского районного исполнительного комит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404,07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404,07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2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478,07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478,07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еничский сельский исполнительный комитет Круглян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5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ий сельский исполнительный комитет Круглян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049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удский сельский исполнительный комитет Круглян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390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атовский сельский исполнительный комитет Круглян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7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еринский сельский исполнительный комитет Круглян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22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46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янская организация общественного объединения "Белорусский республиканский союз молодежи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08 832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0" w:name="169"/>
      <w:bookmarkEnd w:id="1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1" w:name="219"/>
      <w:bookmarkEnd w:id="1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2" w:name="220"/>
      <w:bookmarkEnd w:id="1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3" w:name="221"/>
      <w:bookmarkEnd w:id="1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4" w:name="222"/>
      <w:bookmarkEnd w:id="1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5" w:name="170"/>
      <w:bookmarkEnd w:id="175"/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6" w:name="171"/>
      <w:bookmarkEnd w:id="17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7" w:name="223"/>
      <w:bookmarkEnd w:id="177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8" w:name="224"/>
      <w:bookmarkEnd w:id="17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9" w:name="225"/>
      <w:bookmarkEnd w:id="179"/>
      <w:r>
        <w:rPr>
          <w:rFonts w:cs="Arial" w:ascii="Arial" w:hAnsi="Arial"/>
          <w:color w:val="000000"/>
        </w:rPr>
        <w:t>28.12.2023 N 6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0" w:name="226"/>
      <w:bookmarkEnd w:id="18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1" w:name="227"/>
      <w:bookmarkEnd w:id="181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2" w:name="228"/>
      <w:bookmarkEnd w:id="18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3" w:name="229"/>
      <w:bookmarkEnd w:id="183"/>
      <w:r>
        <w:rPr>
          <w:rFonts w:cs="Arial" w:ascii="Arial" w:hAnsi="Arial"/>
          <w:color w:val="000000"/>
        </w:rPr>
        <w:t>28.06.2024 N 4-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4" w:name="172"/>
      <w:bookmarkEnd w:id="1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85" w:name="230"/>
      <w:bookmarkEnd w:id="185"/>
      <w:r>
        <w:rPr>
          <w:rFonts w:cs="Arial" w:ascii="Arial" w:hAnsi="Arial"/>
          <w:color w:val="000000"/>
        </w:rPr>
        <w:t>СРЕДСТВА,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86" w:name="231"/>
      <w:bookmarkEnd w:id="186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7" w:name="174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88" w:name="175"/>
      <w:bookmarkEnd w:id="188"/>
      <w:r>
        <w:rPr/>
        <w:t>(рублей)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8"/>
        <w:gridCol w:w="1927"/>
        <w:gridCol w:w="3118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прудского сельсовета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3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5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сеничского сельсовета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7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7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углянского сельсовета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2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2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54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6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атовского сельсовета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48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8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746,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9" w:name="177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0" w:name="178"/>
      <w:bookmarkEnd w:id="1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1" w:name="179"/>
      <w:bookmarkEnd w:id="191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4-10-25T05:08:00Z</dcterms:modified>
  <cp:revision>2</cp:revision>
  <dc:subject/>
  <dc:title/>
</cp:coreProperties>
</file>