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6 сентября 2024 г. N 9/133508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 августа 2024 г. N 5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УГЛЯНСКОГО РАЙОННОГО СОВЕТА ДЕПУТАТОВ ОТ 28 ДЕКАБРЯ 2023 Г. N 60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Внести в решение Круглянского районного Совета депутатов от 28 декабря 2023 г. N 60-2 "О районном бюджете на 2024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в части первой пункта 1 цифры "44 608 832,53" и "44 100 156,57" заменить соответственно цифрами "44 886 430,53" и "44 377 754,5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9" w:name="11"/>
      <w:bookmarkEnd w:id="9"/>
      <w:r>
        <w:rPr>
          <w:rFonts w:cs="Arial" w:ascii="Arial" w:hAnsi="Arial"/>
          <w:color w:val="000000"/>
        </w:rPr>
        <w:t>в абзаце втором цифры "44 100 156,57" заменить цифрами "44 377 754,5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в абзаце третьем цифры "44 608 832,53" заменить цифрами "44 886 430,53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в абзаце шестом цифры "313 057,44" заменить цифрами "357 200,95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1.3. в приложении 1-1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4" w:name="16"/>
      <w:bookmarkEnd w:id="14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725"/>
        <w:gridCol w:w="3344"/>
      </w:tblGrid>
      <w:tr>
        <w:trPr/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Круглянского сельсовета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18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6" w:name="19"/>
      <w:bookmarkEnd w:id="1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7" w:name="20"/>
      <w:bookmarkEnd w:id="17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725"/>
        <w:gridCol w:w="3344"/>
      </w:tblGrid>
      <w:tr>
        <w:trPr/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Круглянского сельсовета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8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2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3"/>
      <w:bookmarkEnd w:id="19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0" w:name="24"/>
      <w:bookmarkEnd w:id="20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725"/>
        <w:gridCol w:w="3344"/>
      </w:tblGrid>
      <w:tr>
        <w:trPr/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6,26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26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2" w:name="27"/>
      <w:bookmarkEnd w:id="22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3" w:name="28"/>
      <w:bookmarkEnd w:id="23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725"/>
        <w:gridCol w:w="3344"/>
      </w:tblGrid>
      <w:tr>
        <w:trPr/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4,2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30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1"/>
      <w:bookmarkEnd w:id="25"/>
      <w:r>
        <w:rPr>
          <w:rFonts w:cs="Arial" w:ascii="Arial" w:hAnsi="Arial"/>
          <w:color w:val="000000"/>
        </w:rPr>
        <w:t>1.4. в приложении 4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32"/>
      <w:bookmarkEnd w:id="26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7" w:name="33"/>
      <w:bookmarkEnd w:id="27"/>
      <w:r>
        <w:rPr/>
        <w:t> </w:t>
      </w:r>
    </w:p>
    <w:tbl>
      <w:tblPr>
        <w:tblW w:w="901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566"/>
        <w:gridCol w:w="2097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ОВЫЕ ДОХОД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30 502,55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И ПРИБЫЛ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27 759,55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, уплачиваемые физическими лицам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8 948,55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ходный налог с физических лиц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8 948,55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5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9" w:name="36"/>
      <w:bookmarkEnd w:id="29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0" w:name="37"/>
      <w:bookmarkEnd w:id="30"/>
      <w:r>
        <w:rPr/>
        <w:t> </w:t>
      </w:r>
    </w:p>
    <w:tbl>
      <w:tblPr>
        <w:tblW w:w="901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566"/>
        <w:gridCol w:w="2097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ОВЫЕ ДОХОД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9 416,55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И ПРИБЫЛ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6 759,55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, уплачиваемые физическими лицам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7 948,55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ходный налог с физических лиц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7 948,5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" w:name="39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40"/>
      <w:bookmarkEnd w:id="3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3" w:name="41"/>
      <w:bookmarkEnd w:id="33"/>
      <w:r>
        <w:rPr/>
        <w:t> </w:t>
      </w:r>
    </w:p>
    <w:tbl>
      <w:tblPr>
        <w:tblW w:w="901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566"/>
        <w:gridCol w:w="2097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И НА СОБСТВЕННОСТ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 005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43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5" w:name="44"/>
      <w:bookmarkEnd w:id="3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6" w:name="45"/>
      <w:bookmarkEnd w:id="36"/>
      <w:r>
        <w:rPr/>
        <w:t> </w:t>
      </w:r>
    </w:p>
    <w:tbl>
      <w:tblPr>
        <w:tblW w:w="901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566"/>
        <w:gridCol w:w="2097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И НА СОБСТВЕННОСТ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 919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47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48"/>
      <w:bookmarkEnd w:id="3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9" w:name="49"/>
      <w:bookmarkEnd w:id="39"/>
      <w:r>
        <w:rPr/>
        <w:t> </w:t>
      </w:r>
    </w:p>
    <w:tbl>
      <w:tblPr>
        <w:tblW w:w="901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566"/>
        <w:gridCol w:w="2097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и на остаточную стоимость имуществ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637,00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недвижимост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637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51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1" w:name="52"/>
      <w:bookmarkEnd w:id="4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2" w:name="53"/>
      <w:bookmarkEnd w:id="42"/>
      <w:r>
        <w:rPr/>
        <w:t> </w:t>
      </w:r>
    </w:p>
    <w:tbl>
      <w:tblPr>
        <w:tblW w:w="901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566"/>
        <w:gridCol w:w="2097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и на остаточную стоимость имущества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51,00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недвижимост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551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55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56"/>
      <w:bookmarkEnd w:id="44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5" w:name="57"/>
      <w:bookmarkEnd w:id="45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453"/>
        <w:gridCol w:w="2211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64 642,61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 164 642,61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70 941,97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5 164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59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7" w:name="60"/>
      <w:bookmarkEnd w:id="47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8" w:name="61"/>
      <w:bookmarkEnd w:id="48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453"/>
        <w:gridCol w:w="2211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33 326,61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33 326,61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60 385,97"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60 25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" w:name="63"/>
      <w:bookmarkEnd w:id="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64"/>
      <w:bookmarkEnd w:id="50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1" w:name="65"/>
      <w:bookmarkEnd w:id="51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453"/>
        <w:gridCol w:w="2211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006,86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504,80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6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 700,64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67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3" w:name="68"/>
      <w:bookmarkEnd w:id="53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4" w:name="69"/>
      <w:bookmarkEnd w:id="54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453"/>
        <w:gridCol w:w="2211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364,86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54,80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0,06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 940,6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" w:name="71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72"/>
      <w:bookmarkEnd w:id="56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7" w:name="73"/>
      <w:bookmarkEnd w:id="57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453"/>
        <w:gridCol w:w="2211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890,64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726,44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" w:name="75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9" w:name="76"/>
      <w:bookmarkEnd w:id="59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0" w:name="77"/>
      <w:bookmarkEnd w:id="60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453"/>
        <w:gridCol w:w="2211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 130,64</w:t>
            </w:r>
          </w:p>
        </w:tc>
      </w:tr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966,4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79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80"/>
      <w:bookmarkEnd w:id="6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3" w:name="81"/>
      <w:bookmarkEnd w:id="63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453"/>
        <w:gridCol w:w="2211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доходов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00 156,57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83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5" w:name="84"/>
      <w:bookmarkEnd w:id="6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6" w:name="85"/>
      <w:bookmarkEnd w:id="66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396"/>
        <w:gridCol w:w="340"/>
        <w:gridCol w:w="396"/>
        <w:gridCol w:w="510"/>
        <w:gridCol w:w="453"/>
        <w:gridCol w:w="2211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доходов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77 754,5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87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88"/>
      <w:bookmarkEnd w:id="68"/>
      <w:r>
        <w:rPr>
          <w:rFonts w:cs="Arial" w:ascii="Arial" w:hAnsi="Arial"/>
          <w:color w:val="000000"/>
        </w:rPr>
        <w:t>1.5. приложения 5, 6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9" w:name="89"/>
      <w:bookmarkEnd w:id="69"/>
      <w:r>
        <w:rPr>
          <w:rFonts w:cs="Arial" w:ascii="Arial" w:hAnsi="Arial"/>
          <w:color w:val="000000"/>
        </w:rPr>
        <w:t>1.6. в приложении 7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0" w:name="90"/>
      <w:bookmarkEnd w:id="70"/>
      <w:r>
        <w:rPr>
          <w:rFonts w:cs="Arial" w:ascii="Arial" w:hAnsi="Arial"/>
          <w:color w:val="000000"/>
        </w:rPr>
        <w:t>в пункте 5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1" w:name="91"/>
      <w:bookmarkEnd w:id="71"/>
      <w:r>
        <w:rPr>
          <w:rFonts w:cs="Arial" w:ascii="Arial" w:hAnsi="Arial"/>
          <w:color w:val="000000"/>
        </w:rPr>
        <w:t>в подпункте 5.4 цифры "8 553 202,00" заменить цифрами "8 390 702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2" w:name="92"/>
      <w:bookmarkEnd w:id="7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3" w:name="93"/>
      <w:bookmarkEnd w:id="73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65"/>
        <w:gridCol w:w="4705"/>
      </w:tblGrid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9 59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95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5" w:name="96"/>
      <w:bookmarkEnd w:id="7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6" w:name="97"/>
      <w:bookmarkEnd w:id="76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65"/>
        <w:gridCol w:w="4705"/>
      </w:tblGrid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7 091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99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100"/>
      <w:bookmarkEnd w:id="78"/>
      <w:r>
        <w:rPr>
          <w:rFonts w:cs="Arial" w:ascii="Arial" w:hAnsi="Arial"/>
          <w:color w:val="000000"/>
        </w:rPr>
        <w:t>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9" w:name="101"/>
      <w:bookmarkEnd w:id="79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1814"/>
        <w:gridCol w:w="2437"/>
        <w:gridCol w:w="1757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"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4,00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18,26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ое унитарное коммунальное предприятие "Жилкомхоз"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0,00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28,26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2,2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03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1" w:name="104"/>
      <w:bookmarkEnd w:id="81"/>
      <w:r>
        <w:rPr>
          <w:rFonts w:cs="Arial" w:ascii="Arial" w:hAnsi="Arial"/>
          <w:color w:val="000000"/>
        </w:rPr>
        <w:t>в пункте 7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82" w:name="105"/>
      <w:bookmarkEnd w:id="82"/>
      <w:r>
        <w:rPr>
          <w:rFonts w:cs="Arial" w:ascii="Arial" w:hAnsi="Arial"/>
          <w:color w:val="000000"/>
        </w:rPr>
        <w:t>в подпункте 7.1 цифры "3 465 694,20" заменить цифрами "3 559 694,2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3" w:name="106"/>
      <w:bookmarkEnd w:id="83"/>
      <w:r>
        <w:rPr>
          <w:rFonts w:cs="Arial" w:ascii="Arial" w:hAnsi="Arial"/>
          <w:color w:val="000000"/>
        </w:rPr>
        <w:t>в подпункте 7.2 цифры "9 960 112,63" заменить цифрами "9 860 112,63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4" w:name="107"/>
      <w:bookmarkEnd w:id="8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5" w:name="108"/>
      <w:bookmarkEnd w:id="85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1"/>
        <w:gridCol w:w="4818"/>
      </w:tblGrid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66 000,83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6" w:name="110"/>
      <w:bookmarkEnd w:id="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7" w:name="111"/>
      <w:bookmarkEnd w:id="8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8" w:name="112"/>
      <w:bookmarkEnd w:id="88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1"/>
        <w:gridCol w:w="4818"/>
      </w:tblGrid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60 000,8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9" w:name="114"/>
      <w:bookmarkEnd w:id="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0" w:name="115"/>
      <w:bookmarkEnd w:id="90"/>
      <w:r>
        <w:rPr>
          <w:rFonts w:cs="Arial" w:ascii="Arial" w:hAnsi="Arial"/>
          <w:color w:val="000000"/>
        </w:rPr>
        <w:t>пункты 8,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1" w:name="116"/>
      <w:bookmarkEnd w:id="91"/>
      <w:r>
        <w:rPr/>
        <w:t> </w:t>
      </w:r>
    </w:p>
    <w:tbl>
      <w:tblPr>
        <w:tblW w:w="901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1814"/>
        <w:gridCol w:w="2211"/>
        <w:gridCol w:w="1984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подпрограмма 1 "Культурное наследие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015,00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подпрограмма 2 "Искусство и творчество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711,93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418,87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. подпрограмма 5 "Архивы Беларуси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Круглянский районный архив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7,00</w:t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5 872,80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166,00</w:t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166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2" w:name="118"/>
      <w:bookmarkEnd w:id="9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119"/>
      <w:bookmarkEnd w:id="9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4" w:name="120"/>
      <w:bookmarkEnd w:id="94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1"/>
        <w:gridCol w:w="4818"/>
      </w:tblGrid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60 137,09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5" w:name="122"/>
      <w:bookmarkEnd w:id="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6" w:name="123"/>
      <w:bookmarkEnd w:id="9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7" w:name="124"/>
      <w:bookmarkEnd w:id="97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1"/>
        <w:gridCol w:w="4818"/>
      </w:tblGrid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95 995,09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8" w:name="126"/>
      <w:bookmarkEnd w:id="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27"/>
      <w:bookmarkEnd w:id="99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0" w:name="128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1" w:name="129"/>
      <w:bookmarkEnd w:id="101"/>
      <w:r>
        <w:rPr>
          <w:rFonts w:cs="Arial" w:ascii="Arial" w:hAnsi="Arial"/>
          <w:color w:val="000000"/>
        </w:rPr>
        <w:t>Председатель М.С.Арс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30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49"/>
      <w:bookmarkEnd w:id="1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4" w:name="150"/>
      <w:bookmarkEnd w:id="10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5" w:name="151"/>
      <w:bookmarkEnd w:id="1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6" w:name="152"/>
      <w:bookmarkEnd w:id="10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7" w:name="131"/>
      <w:bookmarkEnd w:id="107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8" w:name="132"/>
      <w:bookmarkEnd w:id="108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9" w:name="153"/>
      <w:bookmarkEnd w:id="109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0" w:name="154"/>
      <w:bookmarkEnd w:id="11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/>
      </w:pPr>
      <w:bookmarkStart w:id="111" w:name="155"/>
      <w:bookmarkEnd w:id="111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2" w:name="156"/>
      <w:bookmarkEnd w:id="112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3" w:name="157"/>
      <w:bookmarkEnd w:id="113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4" w:name="158"/>
      <w:bookmarkEnd w:id="11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5" w:name="159"/>
      <w:bookmarkEnd w:id="115"/>
      <w:r>
        <w:rPr>
          <w:rFonts w:cs="Arial" w:ascii="Arial" w:hAnsi="Arial"/>
          <w:color w:val="000000"/>
        </w:rPr>
        <w:t>23.08.2024 N 5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6" w:name="133"/>
      <w:bookmarkEnd w:id="1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17" w:name="160"/>
      <w:bookmarkEnd w:id="117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18" w:name="161"/>
      <w:bookmarkEnd w:id="118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9" w:name="135"/>
      <w:bookmarkEnd w:id="1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20" w:name="136"/>
      <w:bookmarkEnd w:id="120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798"/>
        <w:gridCol w:w="963"/>
        <w:gridCol w:w="1360"/>
        <w:gridCol w:w="623"/>
        <w:gridCol w:w="2267"/>
      </w:tblGrid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1 861,58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 870,26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7 143,26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7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 641,25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27,25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716 22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 22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824,07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824,07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75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75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3 319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 363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163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2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, строительство и архитек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архитек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86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759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7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9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2,26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 992,26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3 380,2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057,44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8 977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 399,76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94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7 232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7 232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 909,8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16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166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 145,8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 145,8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35 170,83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9 694,2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9 595,63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39 51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367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301,11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 29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7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66,11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964,00</w:t>
            </w:r>
          </w:p>
        </w:tc>
      </w:tr>
      <w:tr>
        <w:trPr/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886 430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1" w:name="138"/>
      <w:bookmarkEnd w:id="1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2" w:name="162"/>
      <w:bookmarkEnd w:id="1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3" w:name="163"/>
      <w:bookmarkEnd w:id="1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4" w:name="164"/>
      <w:bookmarkEnd w:id="1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5" w:name="165"/>
      <w:bookmarkEnd w:id="1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6" w:name="139"/>
      <w:bookmarkEnd w:id="126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7" w:name="140"/>
      <w:bookmarkEnd w:id="127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8" w:name="166"/>
      <w:bookmarkEnd w:id="128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9" w:name="167"/>
      <w:bookmarkEnd w:id="12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0" w:name="168"/>
      <w:bookmarkEnd w:id="130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1" w:name="169"/>
      <w:bookmarkEnd w:id="131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2" w:name="170"/>
      <w:bookmarkEnd w:id="132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3" w:name="172"/>
      <w:bookmarkEnd w:id="13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4" w:name="171"/>
      <w:bookmarkEnd w:id="134"/>
      <w:r>
        <w:rPr>
          <w:rFonts w:cs="Arial" w:ascii="Arial" w:hAnsi="Arial"/>
          <w:color w:val="000000"/>
        </w:rPr>
        <w:t>23.08.2024 N 5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5" w:name="141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36" w:name="173"/>
      <w:bookmarkEnd w:id="136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37" w:name="174"/>
      <w:bookmarkEnd w:id="137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8" w:name="143"/>
      <w:bookmarkEnd w:id="1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39" w:name="144"/>
      <w:bookmarkEnd w:id="139"/>
      <w:r>
        <w:rPr/>
        <w:t>(рублей)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58"/>
        <w:gridCol w:w="737"/>
        <w:gridCol w:w="963"/>
        <w:gridCol w:w="1360"/>
        <w:gridCol w:w="510"/>
        <w:gridCol w:w="2040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Круглянский районный архив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гилевское коммунальное областное унитарное производственное предприятие "Облтопливо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2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2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2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ные и распорядительные орган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52 371,3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0 972,25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 73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 73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41,25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27,25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3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3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75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75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97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6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ущественные отношения, картография и геодезия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4 417,2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057,4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7 96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3 399,7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9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9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9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86,1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66,1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8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7 23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7 23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7 23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Кругля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9 867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6 145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6 145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6 145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 23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 23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Кругля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81 453,83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40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40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40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3 932,83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9 694,2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9 595,63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 27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36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 11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 2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2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ельского хозяйства и продовольствия Кругля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5 889,5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 808,2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808,2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808,2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36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36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16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8,2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8,2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ничский филиал Автопарк N 7 ОАО "Могилевоблавтотранс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5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5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5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5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янское унитарное коммунальное предприятие "Жилкомхоз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 46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3 95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6 95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0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Кругля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1 27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08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08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08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5 18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4 00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18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спорта и туризма Кругля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97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3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3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3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16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16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16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отдел Круглянского районного исполнительного комит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404,07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404,07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478,07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478,07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еничский сельский исполнительный комитет Круглян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5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5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5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5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янский сельский исполнительный комитет Круглян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4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4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4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4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удский сельский исполнительный комитет Круглян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атовский сельский исполнительный комитет Круглян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3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3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3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3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еринский сельский исполнительный комитет Круглянского район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2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2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2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2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4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4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4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янская организация общественного объединения "Белорусский республиканский союз молодежи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86 430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0" w:name="146"/>
      <w:bookmarkEnd w:id="1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1" w:name="147"/>
      <w:bookmarkEnd w:id="1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2" w:name="148"/>
      <w:bookmarkEnd w:id="142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0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4-10-25T05:10:00Z</dcterms:modified>
  <cp:revision>2</cp:revision>
  <dc:subject/>
  <dc:title/>
</cp:coreProperties>
</file>