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консолидированного бюджета Круглянского района за 1 полугодие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 полугодие 2024 года в доход консолидированного бюджета района поступило 22 110,0 тыс. рублей, или 49,6 % от уточненного годового плана, в том числе собственных доходов в сумме 7160,1 тыс. рублей, безвозмездных поступлений 14 949,9 тыс. рублей. Наибольшую долю собственных доходов консолидированного бюджета района сформировали налоговые поступления и составили 86,9 %. Уровень дотационности бюджета района составил 67,5%, что выше на 1,7 процентных пункта утвержде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833"/>
        <w:gridCol w:w="1701"/>
        <w:gridCol w:w="197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ило за 1 полугодие 2024 год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2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7</w:t>
            </w:r>
          </w:p>
        </w:tc>
      </w:tr>
      <w:tr>
        <w:trPr>
          <w:trHeight w:val="25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и на собствен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 собственные нало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5</w:t>
            </w:r>
          </w:p>
        </w:tc>
      </w:tr>
      <w:tr>
        <w:trPr>
          <w:trHeight w:val="7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 9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от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8299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консолидированного бюджета района за 1 полугодие 2024 год профинансированы на 21 308,4 тыс. рублей, или 47,3 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743"/>
        <w:gridCol w:w="1939"/>
      </w:tblGrid>
      <w:tr>
        <w:trPr>
          <w:trHeight w:val="105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нансировано за 1 квартал 2024 года, тыс. руб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вес в общем объеме, %</w:t>
            </w:r>
          </w:p>
        </w:tc>
      </w:tr>
      <w:tr>
        <w:trPr>
          <w:trHeight w:val="33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308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-120" w:firstLine="12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и социальной сфер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  <w:tab w:val="center" w:pos="1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 654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,8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.1 Здравоохран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050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0</w:t>
            </w:r>
          </w:p>
        </w:tc>
      </w:tr>
      <w:tr>
        <w:trPr>
          <w:trHeight w:val="103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9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pacing w:lineRule="auto" w:line="240" w:before="0" w:after="0"/>
              <w:ind w:left="589" w:hanging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браз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 038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,7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pacing w:lineRule="auto" w:line="240" w:before="0" w:after="0"/>
              <w:ind w:left="589" w:hanging="589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оциальная полит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10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2</w:t>
            </w:r>
          </w:p>
        </w:tc>
      </w:tr>
      <w:tr>
        <w:trPr>
          <w:trHeight w:val="103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 Жилищно-коммунальные услуги и жилищное строитель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161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8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Национальная эконом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9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 Прочие отрасл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43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Расходы отраслей бюджета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4508500" cy="442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очередные расходы бюджета направлено 17 978,9 тыс. рублей, что составило 84,4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09"/>
        <w:gridCol w:w="197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авлено за 1 квартал   2024 год, 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вес в общем объеме, 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расход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308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8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Первоочередные расх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7 978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84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767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6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firstLine="12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екарственные средства и изделия медицинск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</w:t>
            </w:r>
          </w:p>
        </w:tc>
      </w:tr>
      <w:tr>
        <w:trPr>
          <w:trHeight w:val="5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родукты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3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3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плату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68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рансфер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убсидии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01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Проч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3 329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15,6</w:t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8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</w:tr>
      <w:tr>
        <w:trPr>
          <w:trHeight w:val="3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ые и текущие ремо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3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</w:t>
            </w:r>
          </w:p>
        </w:tc>
      </w:tr>
      <w:tr>
        <w:trPr>
          <w:trHeight w:val="8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оборудования и других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3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ое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9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34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 финансирование 15 Государственных программ направлено 89,0% от всех расходов бюджета или 18 969,5 тыс. руб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ибольший удельный вес в общих расходах по программах заним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0" w:name="_Hlk117075630"/>
      <w:bookmarkEnd w:id="0"/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Образование и молодежная политика» на 2021-2025 годы – 8 232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bookmarkStart w:id="1" w:name="_Hlk117075630"/>
      <w:bookmarkEnd w:id="1"/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Здоровье народа и демографическая безопасность» на 2021-2025 годы – 4 020,9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Культура Беларуси» на 2021-2025 годы – 955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5:00Z</dcterms:created>
  <dc:creator>Мелех Ольга Адамовна</dc:creator>
  <dc:description/>
  <cp:keywords/>
  <dc:language>en-US</dc:language>
  <cp:lastModifiedBy>Гордиевская Мария Васильевна</cp:lastModifiedBy>
  <cp:lastPrinted>2024-01-24T12:32:00Z</cp:lastPrinted>
  <dcterms:modified xsi:type="dcterms:W3CDTF">2024-07-22T07:55:00Z</dcterms:modified>
  <cp:revision>163</cp:revision>
  <dc:subject/>
  <dc:title/>
</cp:coreProperties>
</file>