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ение районного бюджета Круглянского района за 9 месяцев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ходы районного бюджета за 9 месяцев 2024 года составили 32 205,7 тыс. рублей, или 72,5 % от уточненного годового пл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районного бюджета сформирована за счет налоговых поступлений, которые составили 9360,8 тыс. рублей или 88,3 % от собственн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841"/>
        <w:gridCol w:w="1836"/>
        <w:gridCol w:w="1836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упило за 9 месяцев 2024 года, тыс. руб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 вес в общем объеме,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360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282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02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,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39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600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 605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 205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сходы районного бюджета за 9 месяцев 2024 года составили       31 713,3 тыс. рублей, или 70,5 % от уточненного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683"/>
        <w:gridCol w:w="197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правлено за 9 месяцев 2024 года, тыс. руб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 вес в общем объеме, 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 расходы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 713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 на финансирование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ой деятельности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433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 в виде межбюджетных трансфертов в бюджеты других уровн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9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ой сфер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 361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,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ой экономики, жилищно-коммунальных услуг и жилищного строитель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89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6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отрас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На финансирование Государственных программ из районного бюджета направлено 27</w:t>
      </w:r>
      <w:r>
        <w:rPr>
          <w:rFonts w:eastAsia="Times New Roman" w:cs="Times New Roman" w:ascii="Times New Roman" w:hAnsi="Times New Roman"/>
          <w:sz w:val="30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715,8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Наибольший удельный вес в общих расходах по программах заним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- Государственная программа «Образование и молодежная политика» на 2021-2025 годы – 11 077,5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- Государственная программа «Здоровье народа и демографическая безопасность» на 2021-2025 годы – 6 292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ем долговых обязательств Круглянского райисполкома на 01.10.2024 года составил 4154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13:00Z</dcterms:created>
  <dc:creator>Мелех Ольга Адамовна</dc:creator>
  <dc:description/>
  <cp:keywords/>
  <dc:language>en-US</dc:language>
  <cp:lastModifiedBy>Мелех Ольга Адамовна</cp:lastModifiedBy>
  <cp:lastPrinted>2024-01-24T14:24:00Z</cp:lastPrinted>
  <dcterms:modified xsi:type="dcterms:W3CDTF">2024-10-25T05:05:00Z</dcterms:modified>
  <cp:revision>113</cp:revision>
  <dc:subject/>
  <dc:title/>
</cp:coreProperties>
</file>