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районного бюджета Круглянского района за 1 полугодие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районного бюджета за 1 полугодие 2024 года составили 21 901,0 тыс. рублей, или 49,7 % от уточненного годов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районного бюджета сформирована за счет налоговых поступлений, которые составили 6013,4 тыс. рублей или 88,7 % от собствен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41"/>
        <w:gridCol w:w="1836"/>
        <w:gridCol w:w="183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1 полугодие 2024 года, 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01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42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2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4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95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90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сходы районного бюджета за 1 полугодие 2024 года составили       21 084,2 тыс. рублей, или 47,3 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83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1 полугодие 2024 года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расход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08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 финансирование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ой деятельности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58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в виде межбюджетных трансфертов в бюджеты других уров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й сфе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654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ой экономики, жилищно-коммунальных услуг и жилищного строи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6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отрас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финансирование Государственных программ из районного бюджета направлено 18 928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0" w:name="_Hlk117075630"/>
      <w:bookmarkEnd w:id="0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Образование и молодежная политика» на 2021-2025 годы – 8 232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1" w:name="_Hlk117075630"/>
      <w:bookmarkEnd w:id="1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Здоровье народа и демографическая безопасность» на 2021-2025 годы – 4 02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долговых обязательств Круглянского райисполкома на 01.07.2024 года составил 4204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3:00Z</dcterms:created>
  <dc:creator>Мелех Ольга Адамовна</dc:creator>
  <dc:description/>
  <cp:keywords/>
  <dc:language>en-US</dc:language>
  <cp:lastModifiedBy>Гордиевская Мария Васильевна</cp:lastModifiedBy>
  <cp:lastPrinted>2024-01-24T14:24:00Z</cp:lastPrinted>
  <dcterms:modified xsi:type="dcterms:W3CDTF">2024-07-22T08:26:00Z</dcterms:modified>
  <cp:revision>104</cp:revision>
  <dc:subject/>
  <dc:title/>
</cp:coreProperties>
</file>