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24 мая 2024 г. N 9/131440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КРУГЛЯН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 мая 2024 г. N 3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ИЗМЕНЕНИИ РЕШЕНИЯ КРУГЛЯНСКОГО РАЙОННОГО СОВЕТА ДЕПУТАТОВ ОТ 28 ДЕКАБРЯ 2023 Г. N 60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9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10"/>
      <w:bookmarkEnd w:id="5"/>
      <w:r>
        <w:rPr>
          <w:rFonts w:cs="Arial" w:ascii="Arial" w:hAnsi="Arial"/>
          <w:color w:val="000000"/>
        </w:rPr>
        <w:t>На основании пункта 2 статьи 122 Бюджетного кодекса Республики Беларусь Круглян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11"/>
      <w:bookmarkEnd w:id="6"/>
      <w:r>
        <w:rPr>
          <w:rFonts w:cs="Arial" w:ascii="Arial" w:hAnsi="Arial"/>
          <w:color w:val="000000"/>
        </w:rPr>
        <w:t>1. Внести в решение Круглянского районного Совета депутатов от 28 декабря 2023 г. N 60-2 "О районном бюджете на 2024 год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12"/>
      <w:bookmarkEnd w:id="7"/>
      <w:r>
        <w:rPr>
          <w:rFonts w:cs="Arial" w:ascii="Arial" w:hAnsi="Arial"/>
          <w:color w:val="000000"/>
        </w:rPr>
        <w:t>1.1. в части первой пункта 1 цифры "43 309 975,51" и "42 801 299,55" заменить соответственно цифрами "44 514 348,21" и "44 005 672,25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13"/>
      <w:bookmarkEnd w:id="8"/>
      <w:r>
        <w:rPr>
          <w:rFonts w:cs="Arial" w:ascii="Arial" w:hAnsi="Arial"/>
          <w:color w:val="000000"/>
        </w:rPr>
        <w:t>1.2. дополнить решение пунктом 1-1 следующего содержа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" w:name="14"/>
      <w:bookmarkEnd w:id="9"/>
      <w:r>
        <w:rPr>
          <w:rFonts w:cs="Arial" w:ascii="Arial" w:hAnsi="Arial"/>
          <w:color w:val="000000"/>
        </w:rPr>
        <w:t>"1-1. Включить в 2024 году в районный бюджет иные межбюджетные трансферты, передаваемые из нижестоящих бюджетов, в сумме 3666,26 рубля согласно приложению 1-1.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15"/>
      <w:bookmarkEnd w:id="10"/>
      <w:r>
        <w:rPr>
          <w:rFonts w:cs="Arial" w:ascii="Arial" w:hAnsi="Arial"/>
          <w:color w:val="000000"/>
        </w:rPr>
        <w:t>1.3. в пункте 3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" w:name="16"/>
      <w:bookmarkEnd w:id="11"/>
      <w:r>
        <w:rPr>
          <w:rFonts w:cs="Arial" w:ascii="Arial" w:hAnsi="Arial"/>
          <w:color w:val="000000"/>
        </w:rPr>
        <w:t>в абзаце втором цифры "42 801 299,55" заменить цифрами "44 005 672,25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" w:name="17"/>
      <w:bookmarkEnd w:id="12"/>
      <w:r>
        <w:rPr>
          <w:rFonts w:cs="Arial" w:ascii="Arial" w:hAnsi="Arial"/>
          <w:color w:val="000000"/>
        </w:rPr>
        <w:t>в абзаце третьем цифры "43 309 975,51" заменить цифрами "44 514 348,21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" w:name="18"/>
      <w:bookmarkEnd w:id="13"/>
      <w:r>
        <w:rPr>
          <w:rFonts w:cs="Arial" w:ascii="Arial" w:hAnsi="Arial"/>
          <w:color w:val="000000"/>
        </w:rPr>
        <w:t>в абзаце шестом цифры "262 920,00" заменить цифрами "313 057,44,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" w:name="19"/>
      <w:bookmarkEnd w:id="14"/>
      <w:r>
        <w:rPr>
          <w:rFonts w:cs="Arial" w:ascii="Arial" w:hAnsi="Arial"/>
          <w:color w:val="000000"/>
        </w:rPr>
        <w:t>1.4. 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" w:name="20"/>
      <w:bookmarkEnd w:id="15"/>
      <w:r>
        <w:rPr>
          <w:rFonts w:cs="Arial" w:ascii="Arial" w:hAnsi="Arial"/>
          <w:color w:val="000000"/>
        </w:rPr>
        <w:t>"5. Передать в 2024 году из районного бюджета в бюджеты сельсоветов согласно приложению 9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" w:name="21"/>
      <w:bookmarkEnd w:id="16"/>
      <w:r>
        <w:rPr>
          <w:rFonts w:cs="Arial" w:ascii="Arial" w:hAnsi="Arial"/>
          <w:color w:val="000000"/>
        </w:rPr>
        <w:t>5.1. дотации в сумме 166 746,00 рубл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" w:name="22"/>
      <w:bookmarkEnd w:id="17"/>
      <w:r>
        <w:rPr>
          <w:rFonts w:cs="Arial" w:ascii="Arial" w:hAnsi="Arial"/>
          <w:color w:val="000000"/>
        </w:rPr>
        <w:t>5.2. иные межбюджетные трансферты из вышестоящего бюджета нижестоящему бюджету в сумме 187 100,00 рубля.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" w:name="23"/>
      <w:bookmarkEnd w:id="18"/>
      <w:r>
        <w:rPr>
          <w:rFonts w:cs="Arial" w:ascii="Arial" w:hAnsi="Arial"/>
          <w:color w:val="000000"/>
        </w:rPr>
        <w:t>1.5. дополнить решение приложением 1-1 (прилагается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" w:name="24"/>
      <w:bookmarkEnd w:id="19"/>
      <w:r>
        <w:rPr>
          <w:rFonts w:cs="Arial" w:ascii="Arial" w:hAnsi="Arial"/>
          <w:color w:val="000000"/>
        </w:rPr>
        <w:t>1.6. приложения 4 - 7, 9 к этому решению изложить в новой редакции (прилагаются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0" w:name="25"/>
      <w:bookmarkEnd w:id="20"/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" w:name="26"/>
      <w:bookmarkEnd w:id="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2" w:name="27"/>
      <w:bookmarkEnd w:id="22"/>
      <w:r>
        <w:rPr>
          <w:rFonts w:cs="Arial" w:ascii="Arial" w:hAnsi="Arial"/>
          <w:color w:val="000000"/>
        </w:rPr>
        <w:t>Председатель М.С.Арсоб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3" w:name="28"/>
      <w:bookmarkEnd w:id="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4" w:name="81"/>
      <w:bookmarkEnd w:id="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5" w:name="82"/>
      <w:bookmarkEnd w:id="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6" w:name="83"/>
      <w:bookmarkEnd w:id="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7" w:name="84"/>
      <w:bookmarkEnd w:id="2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8" w:name="29"/>
      <w:bookmarkEnd w:id="28"/>
      <w:r>
        <w:rPr>
          <w:rFonts w:cs="Arial" w:ascii="Arial" w:hAnsi="Arial"/>
          <w:color w:val="000000"/>
        </w:rPr>
        <w:t>Приложение 1-1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9" w:name="30"/>
      <w:bookmarkEnd w:id="29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0" w:name="85"/>
      <w:bookmarkEnd w:id="30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1" w:name="86"/>
      <w:bookmarkEnd w:id="31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2" w:name="87"/>
      <w:bookmarkEnd w:id="32"/>
      <w:r>
        <w:rPr>
          <w:rFonts w:cs="Arial" w:ascii="Arial" w:hAnsi="Arial"/>
          <w:color w:val="000000"/>
        </w:rPr>
        <w:t>28.12.2023 N 6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3" w:name="88"/>
      <w:bookmarkEnd w:id="33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4" w:name="89"/>
      <w:bookmarkEnd w:id="34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5" w:name="90"/>
      <w:bookmarkEnd w:id="35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6" w:name="91"/>
      <w:bookmarkEnd w:id="36"/>
      <w:r>
        <w:rPr>
          <w:rFonts w:cs="Arial" w:ascii="Arial" w:hAnsi="Arial"/>
          <w:color w:val="000000"/>
        </w:rPr>
        <w:t>10.05.2024 N 3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7" w:name="31"/>
      <w:bookmarkEnd w:id="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38" w:name="92"/>
      <w:bookmarkEnd w:id="38"/>
      <w:r>
        <w:rPr>
          <w:rFonts w:cs="Arial" w:ascii="Arial" w:hAnsi="Arial"/>
          <w:color w:val="000000"/>
        </w:rPr>
        <w:t>ИНЫЕ МЕЖБЮДЖЕТНЫЕ ТРАНСФЕРТЫ,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39" w:name="93"/>
      <w:bookmarkEnd w:id="39"/>
      <w:r>
        <w:rPr>
          <w:rFonts w:cs="Arial" w:ascii="Arial" w:hAnsi="Arial"/>
          <w:color w:val="000000"/>
        </w:rPr>
        <w:t>ПЕРЕДАВАЕМЫЕ ИЗ НИЖЕСТОЯЩИХ БЮДЖЕТОВ В РАЙОННЫЙ БЮД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0" w:name="33"/>
      <w:bookmarkEnd w:id="4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41" w:name="34"/>
      <w:bookmarkEnd w:id="41"/>
      <w:r>
        <w:rPr/>
        <w:t>(рублей)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удского сельсовета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/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еничского сельсовета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10</w:t>
            </w:r>
          </w:p>
        </w:tc>
      </w:tr>
      <w:tr>
        <w:trPr/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углянского сельсовета 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теринского сельсовета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02</w:t>
            </w:r>
          </w:p>
        </w:tc>
      </w:tr>
      <w:tr>
        <w:trPr/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атовского сельсовета 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74</w:t>
            </w:r>
          </w:p>
        </w:tc>
      </w:tr>
      <w:tr>
        <w:trPr/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6,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" w:name="36"/>
      <w:bookmarkEnd w:id="4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3" w:name="94"/>
      <w:bookmarkEnd w:id="4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" w:name="95"/>
      <w:bookmarkEnd w:id="4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5" w:name="96"/>
      <w:bookmarkEnd w:id="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" w:name="97"/>
      <w:bookmarkEnd w:id="4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47" w:name="37"/>
      <w:bookmarkEnd w:id="47"/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8" w:name="38"/>
      <w:bookmarkEnd w:id="48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9" w:name="98"/>
      <w:bookmarkEnd w:id="49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0" w:name="99"/>
      <w:bookmarkEnd w:id="50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1" w:name="100"/>
      <w:bookmarkEnd w:id="51"/>
      <w:r>
        <w:rPr>
          <w:rFonts w:cs="Arial" w:ascii="Arial" w:hAnsi="Arial"/>
          <w:color w:val="000000"/>
        </w:rPr>
        <w:t>28.12.2023 N 6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2" w:name="101"/>
      <w:bookmarkEnd w:id="52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3" w:name="102"/>
      <w:bookmarkEnd w:id="53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4" w:name="103"/>
      <w:bookmarkEnd w:id="54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5" w:name="104"/>
      <w:bookmarkEnd w:id="55"/>
      <w:r>
        <w:rPr>
          <w:rFonts w:cs="Arial" w:ascii="Arial" w:hAnsi="Arial"/>
          <w:color w:val="000000"/>
        </w:rPr>
        <w:t>10.05.2024 N 3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6" w:name="39"/>
      <w:bookmarkEnd w:id="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57" w:name="105"/>
      <w:bookmarkEnd w:id="57"/>
      <w:r>
        <w:rPr>
          <w:rFonts w:cs="Arial" w:ascii="Arial" w:hAnsi="Arial"/>
          <w:color w:val="000000"/>
        </w:rPr>
        <w:t>ДОХОДЫ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58" w:name="106"/>
      <w:bookmarkEnd w:id="58"/>
      <w:r>
        <w:rPr>
          <w:rFonts w:cs="Arial" w:ascii="Arial" w:hAnsi="Arial"/>
          <w:color w:val="000000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9" w:name="41"/>
      <w:bookmarkEnd w:id="5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60" w:name="42"/>
      <w:bookmarkEnd w:id="60"/>
      <w:r>
        <w:rPr/>
        <w:t>(рублей)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64"/>
        <w:gridCol w:w="850"/>
        <w:gridCol w:w="1247"/>
        <w:gridCol w:w="510"/>
        <w:gridCol w:w="737"/>
        <w:gridCol w:w="1247"/>
        <w:gridCol w:w="1814"/>
      </w:tblGrid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30 502,55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27 759,55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18 948,55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18 948,55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доходы и прибыль, уплачиваемые организац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11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11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БСТВЕН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6 005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368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368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 637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 637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8 164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3 314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4 473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 841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и и сборы на отдельные виды деятельност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3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и и сборы на отдельные виды деятельност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3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27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за владение собак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8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сборы, пошли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8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74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74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74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7 080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455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330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330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виденды по акциям и доходы от других форм участия в капитал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 125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 125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0 833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864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795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69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8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тивные платеж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8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3 327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1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1 886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 624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421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8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555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555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555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237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237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27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710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88 089,7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88 089,7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94 389,06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75 164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405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5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00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820,06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318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6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 700,64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810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финансирование расходов по проектированию и строительству (реконструкции)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в жилой дом для газификации эксплуатируемого жилищного фонда гражд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810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 890,64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 726,44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4,2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5 672,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" w:name="44"/>
      <w:bookmarkEnd w:id="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" w:name="107"/>
      <w:bookmarkEnd w:id="6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3" w:name="108"/>
      <w:bookmarkEnd w:id="6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" w:name="109"/>
      <w:bookmarkEnd w:id="6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" w:name="110"/>
      <w:bookmarkEnd w:id="6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66" w:name="45"/>
      <w:bookmarkEnd w:id="66"/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7" w:name="46"/>
      <w:bookmarkEnd w:id="67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8" w:name="111"/>
      <w:bookmarkEnd w:id="68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9" w:name="112"/>
      <w:bookmarkEnd w:id="69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0" w:name="113"/>
      <w:bookmarkEnd w:id="70"/>
      <w:r>
        <w:rPr>
          <w:rFonts w:cs="Arial" w:ascii="Arial" w:hAnsi="Arial"/>
          <w:color w:val="000000"/>
        </w:rPr>
        <w:t>28.12.2023 N 6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1" w:name="114"/>
      <w:bookmarkEnd w:id="71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2" w:name="115"/>
      <w:bookmarkEnd w:id="72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3" w:name="116"/>
      <w:bookmarkEnd w:id="73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4" w:name="117"/>
      <w:bookmarkEnd w:id="74"/>
      <w:r>
        <w:rPr>
          <w:rFonts w:cs="Arial" w:ascii="Arial" w:hAnsi="Arial"/>
          <w:color w:val="000000"/>
        </w:rPr>
        <w:t>10.05.2024 N 3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5" w:name="47"/>
      <w:bookmarkEnd w:id="7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76" w:name="118"/>
      <w:bookmarkEnd w:id="76"/>
      <w:r>
        <w:rPr>
          <w:rFonts w:cs="Arial" w:ascii="Arial" w:hAnsi="Arial"/>
          <w:color w:val="000000"/>
        </w:rPr>
        <w:t>РАСХОДЫ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77" w:name="119"/>
      <w:bookmarkEnd w:id="77"/>
      <w:r>
        <w:rPr>
          <w:rFonts w:cs="Arial" w:ascii="Arial" w:hAnsi="Arial"/>
          <w:color w:val="00000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8" w:name="49"/>
      <w:bookmarkEnd w:id="7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79" w:name="50"/>
      <w:bookmarkEnd w:id="79"/>
      <w:r>
        <w:rPr/>
        <w:t>(рублей)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11"/>
        <w:gridCol w:w="963"/>
        <w:gridCol w:w="1474"/>
        <w:gridCol w:w="566"/>
        <w:gridCol w:w="2097"/>
      </w:tblGrid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8 796,33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 630,26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7 903,26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7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616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4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02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8 226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8 226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 324,07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 324,07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3 319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, рыбохозяй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 363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организации, финансируемые из бюдже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 163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0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шленность, строительство и архитек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архитек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866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59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транспор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7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9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84,26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84,26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75 448,79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057,44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8 977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5 468,35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 946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5 732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5 732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9 673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 616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 616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4 459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4 459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98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ные средства массовой информации и издатель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98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41 170,83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 694,2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09 595,63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9 514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367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 734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7 294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77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обеспечении жилье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0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763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14 348,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0" w:name="52"/>
      <w:bookmarkEnd w:id="8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1" w:name="120"/>
      <w:bookmarkEnd w:id="8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2" w:name="121"/>
      <w:bookmarkEnd w:id="8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3" w:name="122"/>
      <w:bookmarkEnd w:id="8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4" w:name="123"/>
      <w:bookmarkEnd w:id="8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5" w:name="53"/>
      <w:bookmarkEnd w:id="85"/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6" w:name="54"/>
      <w:bookmarkEnd w:id="86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7" w:name="124"/>
      <w:bookmarkEnd w:id="87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8" w:name="125"/>
      <w:bookmarkEnd w:id="88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9" w:name="126"/>
      <w:bookmarkEnd w:id="89"/>
      <w:r>
        <w:rPr>
          <w:rFonts w:cs="Arial" w:ascii="Arial" w:hAnsi="Arial"/>
          <w:color w:val="000000"/>
        </w:rPr>
        <w:t>28.12.2023 N 6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0" w:name="127"/>
      <w:bookmarkEnd w:id="90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1" w:name="128"/>
      <w:bookmarkEnd w:id="91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2" w:name="129"/>
      <w:bookmarkEnd w:id="92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/>
      </w:pPr>
      <w:bookmarkStart w:id="93" w:name="130"/>
      <w:bookmarkEnd w:id="93"/>
      <w:r>
        <w:rPr>
          <w:rFonts w:cs="Arial" w:ascii="Arial" w:hAnsi="Arial"/>
          <w:color w:val="000000"/>
        </w:rPr>
        <w:t>10.05.2024 N 3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94" w:name="55"/>
      <w:bookmarkEnd w:id="9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95" w:name="131"/>
      <w:bookmarkEnd w:id="95"/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96" w:name="132"/>
      <w:bookmarkEnd w:id="96"/>
      <w:r>
        <w:rPr>
          <w:rFonts w:cs="Arial" w:ascii="Arial" w:hAnsi="Arial"/>
          <w:color w:val="00000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97" w:name="57"/>
      <w:bookmarkEnd w:id="9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98" w:name="58"/>
      <w:bookmarkEnd w:id="98"/>
      <w:r>
        <w:rPr/>
        <w:t>(рублей)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71"/>
        <w:gridCol w:w="680"/>
        <w:gridCol w:w="907"/>
        <w:gridCol w:w="1360"/>
        <w:gridCol w:w="510"/>
        <w:gridCol w:w="2040"/>
      </w:tblGrid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учреждение "Круглянский районный архив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гилевское коммунальное областное унитарное производственное предприятие "Облтопливо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22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22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22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ые и распорядительные орган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34 539,4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8 40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6 49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6 49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61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0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4 3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4 3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97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шленность, строительство и архитектур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архитектур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транспор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86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мущественные отношения, картография и геодезия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КРУЖАЮЩЕЙ СРЕДЫ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6 290,4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057,4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7 96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775 27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9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9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ные средства массовой информации и издательст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9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2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обеспечении жилье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8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Круглянская центральная районная больница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5 73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5 73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5 73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Круглянского районного исполнительного комите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8 18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48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48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48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24 45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4 45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4 45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 23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 23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Круглянского районного исполнительного комите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 424,83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0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0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0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69 932,83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 694,2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09 595,63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 27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36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09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29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ельского хозяйства и продовольствия Круглянского районного исполнительного комите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 089,52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808,2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808,2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808,2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 36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, рыбохозяй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 36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организации, финансируемые из бюдже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 16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18,2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18,2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ыничский филиал Автопарк N 7 ОАО "Могилевоблавтотранс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5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5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5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5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янское унитарное коммунальное предприятие "Жилкомхоз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6 447,35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4 145,35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6 95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5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труду, занятости и социальной защите Круглянского районного исполнительного комите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 27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08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08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08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5 18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4 00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18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спорта и туризма Круглянского районного исполнительного комите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 24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3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3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3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 61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 61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 61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отдел Круглянского районного исполнительного комите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404,07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404,07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 478,07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 478,07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еничский сельский исполнительный комитет Круглянского райо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7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7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7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7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янский сельский исполнительный комитет Круглянского райо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32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32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32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32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удский сельский исполнительный комитет Круглянского райо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3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3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3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3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атовский сельский исполнительный комитет Круглянского райо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4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4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4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4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теринский сельский исполнительный комитет Круглянского райо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5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5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5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5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4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4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4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янская организация общественного объединения "Белорусский республиканский союз молодежи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14 348,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9" w:name="60"/>
      <w:bookmarkEnd w:id="9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0" w:name="133"/>
      <w:bookmarkEnd w:id="10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1" w:name="134"/>
      <w:bookmarkEnd w:id="10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2" w:name="135"/>
      <w:bookmarkEnd w:id="10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3" w:name="136"/>
      <w:bookmarkEnd w:id="10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4" w:name="61"/>
      <w:bookmarkEnd w:id="104"/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5" w:name="62"/>
      <w:bookmarkEnd w:id="105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6" w:name="137"/>
      <w:bookmarkEnd w:id="106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7" w:name="139"/>
      <w:bookmarkEnd w:id="107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8" w:name="138"/>
      <w:bookmarkEnd w:id="108"/>
      <w:r>
        <w:rPr>
          <w:rFonts w:cs="Arial" w:ascii="Arial" w:hAnsi="Arial"/>
          <w:color w:val="000000"/>
        </w:rPr>
        <w:t>28.12.2023 N 6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9" w:name="140"/>
      <w:bookmarkEnd w:id="109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0" w:name="141"/>
      <w:bookmarkEnd w:id="110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1" w:name="142"/>
      <w:bookmarkEnd w:id="111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2" w:name="143"/>
      <w:bookmarkEnd w:id="112"/>
      <w:r>
        <w:rPr>
          <w:rFonts w:cs="Arial" w:ascii="Arial" w:hAnsi="Arial"/>
          <w:color w:val="000000"/>
        </w:rPr>
        <w:t>10.05.2024 N 3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13" w:name="63"/>
      <w:bookmarkEnd w:id="11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14" w:name="144"/>
      <w:bookmarkEnd w:id="114"/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15" w:name="145"/>
      <w:bookmarkEnd w:id="115"/>
      <w:r>
        <w:rPr>
          <w:rFonts w:cs="Arial" w:ascii="Arial" w:hAnsi="Arial"/>
          <w:color w:val="00000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16" w:name="65"/>
      <w:bookmarkEnd w:id="1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17" w:name="66"/>
      <w:bookmarkEnd w:id="117"/>
      <w:r>
        <w:rPr/>
        <w:t>(рублей)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324"/>
        <w:gridCol w:w="2437"/>
        <w:gridCol w:w="2494"/>
        <w:gridCol w:w="1814"/>
      </w:tblGrid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осударственной программы, подпрограммы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дитель средств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Государственная программа "Аграрный бизнес" на 2021 - 2025 годы, утвержденная постановлением Совета Министров Республики Беларусь от 1 февраля 2021 г. N 59: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9 "Обеспечение общих условий функционирования агропромышленного комплекса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 363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 363,0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Государственная программа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N 143: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ое учреждение "Центр по обеспечению деятельности бюджетных организаций Круглянского района"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 003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 003,0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N 159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105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105,0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Государственная программа "Социальная защита" на 2021 - 2025 годы, утвержденная постановлением Совета Министров Республики Беларусь от 21 декабря 2020 г. N 748: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 подпрограмма 1 "Социальное обслуживание и социальная поддержка"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3 404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05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3 109,0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 подпрограмма 2 "Доступная среда жизнедеятельности инвалидов и физически ослабленных лиц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е здравоохранения "Круглянская центральная районная больница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93 109,0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Государственная программа "Здоровье народа и демографическая безопасность" на 2021 - 2025 годы, утвержденная постановлением Совета Министров Республики Беларусь от 19 января 2021 г. N 28: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 подпрограмма 1 "Семья и детство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859,0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 подпрограмма 4 "Противодействие распространению туберкулеза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е здравоохранения "Круглянская центральная районная больница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82,0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. подпрограмма 5 "Профилактика ВИЧ-инфекции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е здравоохранения "Круглянская центральная районная больница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,0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. подпрограмма 6 "Обеспечение функционирования системы здравоохранения Республики Беларусь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е здравоохранения "Круглянская центральная районная больница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53 202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09 591,0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Государственная программа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N 99: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 подпрограмма 4 "Сохранение и устойчивое использование биологического и ландшафтного разнообразия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4,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. подпрограмма 6 "Функционирование системы охраны окружающей среды"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18,2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янское унитарное коммунальное предприятие "Жилкомхоз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2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20,26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84,26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Государственная программа "Образование и молодежная политика" на 2021 - 2025 годы, утвержденная постановлением Совета Министров Республики Беларусь от 29 января 2021 г. N 57: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. подпрограмма 1 "Дошкольное образование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95 694,2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. подпрограмма 2 "Общее среднее образование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60 112,63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. подпрограмма 3 "Специальное образование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 116,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 подпрограмма 9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 010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 238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29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4 538,0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. подпрограмма 10 "Молодежная политика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,0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. подпрограмма 11 "Обеспечение функционирования системы образования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66 000,83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Государственная программа "Культура Беларуси" на 2021 - 2025 годы, утвержденная постановлением Совета Министров Республики Беларусь от 29 января 2021 г. N 53: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. подпрограмма 1 "Культурное наследие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 015,0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. подпрограмма 2 "Искусство и творчество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 725,13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. подпрограмма 3 "Функционирование и инфраструктура сферы культуры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 718,87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. подпрограмма 5 "Архивы Беларуси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чреждение "Круглянский районный архив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27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4 186,0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Государственная программа "Физическая культура и спорт" на 2021 - 2025 годы, утвержденная постановлением Совета Министров Республики Беларусь от 29 января 2021 г. N 54: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 616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 616,0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Государственная программа "Комфортное жилье и благоприятная среда" на 2021 - 2025 годы, утвержденная постановлением Совета Министров Республики Беларусь от 28 января 2021 г. N 50: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. подпрограмма 1 "Доступность услуг"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янское унитарное коммунальное предприятие "Жилкомхоз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9 350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0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7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946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75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1 558,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. подпрограмма 2 "Благоустройство"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5 273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янское унитарное коммунальное предприятие "Жилкомхоз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35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5 468,35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. подпрограмма 3 "Эффективное теплоснабжение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янское унитарное коммунальное предприятие "Жилкомхоз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000,0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. подпрограмма 4 "Ремонт жилья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4 84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98 866,35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Государственная программа "Строительство жилья" на 2021 - 2025 годы, утвержденная постановлением Совета Министров Республики Беларусь от 28 января 2021 г. N 51: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 "Строительство жилых домов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437,4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0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137,44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137,44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Государственная программа "Земельно-имущественные отношения, геодезическая и картографическая деятельность" на 2021 - 2025 годы, утвержденная постановлением Совета Министров Республики Беларусь от 29 января 2021 г. N 55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Государственная программа "Массовая информация и книгоиздание" на 2021 - 2025 годы, утвержденная постановлением Совета Министров Республики Беларусь от 18 января 2021 г. N 21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98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98,0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 Государственная программа "Транспортный комплекс" на 2021 - 2025 годы, утвержденная постановлением Совета Министров Республики Беларусь от 23 марта 2021 г. N 165: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 "Автомобильный, городской электрический транспорт и метрополитен"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ыничский филиал Автопарк N 7 ОАО "Могилевоблавтотранс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 759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 759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20 518,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8" w:name="68"/>
      <w:bookmarkEnd w:id="1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9" w:name="146"/>
      <w:bookmarkEnd w:id="1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0" w:name="147"/>
      <w:bookmarkEnd w:id="12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1" w:name="148"/>
      <w:bookmarkEnd w:id="1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2" w:name="149"/>
      <w:bookmarkEnd w:id="1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23" w:name="69"/>
      <w:bookmarkEnd w:id="123"/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4" w:name="70"/>
      <w:bookmarkEnd w:id="124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5" w:name="150"/>
      <w:bookmarkEnd w:id="125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6" w:name="151"/>
      <w:bookmarkEnd w:id="126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7" w:name="152"/>
      <w:bookmarkEnd w:id="127"/>
      <w:r>
        <w:rPr>
          <w:rFonts w:cs="Arial" w:ascii="Arial" w:hAnsi="Arial"/>
          <w:color w:val="000000"/>
        </w:rPr>
        <w:t>28.12.2023 N 6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8" w:name="153"/>
      <w:bookmarkEnd w:id="128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9" w:name="154"/>
      <w:bookmarkEnd w:id="129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30" w:name="155"/>
      <w:bookmarkEnd w:id="130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31" w:name="156"/>
      <w:bookmarkEnd w:id="131"/>
      <w:r>
        <w:rPr>
          <w:rFonts w:cs="Arial" w:ascii="Arial" w:hAnsi="Arial"/>
          <w:color w:val="000000"/>
        </w:rPr>
        <w:t>10.05.2024 N 3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2" w:name="71"/>
      <w:bookmarkEnd w:id="1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33" w:name="157"/>
      <w:bookmarkEnd w:id="133"/>
      <w:r>
        <w:rPr>
          <w:rFonts w:cs="Arial" w:ascii="Arial" w:hAnsi="Arial"/>
          <w:color w:val="000000"/>
        </w:rPr>
        <w:t>СРЕДСТВА,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34" w:name="158"/>
      <w:bookmarkEnd w:id="134"/>
      <w:r>
        <w:rPr>
          <w:rFonts w:cs="Arial" w:ascii="Arial" w:hAnsi="Arial"/>
          <w:color w:val="000000"/>
        </w:rPr>
        <w:t>ПЕРЕДАВАЕМЫЕ ИЗ РАЙОННОГО БЮДЖЕТА В БЮДЖЕТЫ СЕЛЬСО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5" w:name="73"/>
      <w:bookmarkEnd w:id="1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36" w:name="74"/>
      <w:bookmarkEnd w:id="136"/>
      <w:r>
        <w:rPr/>
        <w:t>(рублей)</w:t>
      </w:r>
    </w:p>
    <w:tbl>
      <w:tblPr>
        <w:tblW w:w="901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798"/>
        <w:gridCol w:w="2097"/>
        <w:gridCol w:w="3118"/>
      </w:tblGrid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удского сельсовет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38,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0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еничского сельсовет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78,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янского сельсовет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28,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10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теринского сельсовет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54,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атовского сельсовет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48,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0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746,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7" w:name="76"/>
      <w:bookmarkEnd w:id="1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8" w:name="77"/>
      <w:bookmarkEnd w:id="1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9" w:name="78"/>
      <w:bookmarkEnd w:id="139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07:00Z</dcterms:created>
  <dc:creator>Мелех Ольга Адамовна</dc:creator>
  <dc:description/>
  <cp:keywords/>
  <dc:language>en-US</dc:language>
  <cp:lastModifiedBy>Мелех Ольга Адамовна</cp:lastModifiedBy>
  <dcterms:modified xsi:type="dcterms:W3CDTF">2024-07-19T05:07:00Z</dcterms:modified>
  <cp:revision>2</cp:revision>
  <dc:subject/>
  <dc:title/>
</cp:coreProperties>
</file>