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 xml:space="preserve"> </w:t>
        <w:tab/>
        <w:t xml:space="preserve"> УТВЕРЖДАЮ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10695" w:hanging="0"/>
        <w:rPr>
          <w:sz w:val="30"/>
          <w:szCs w:val="30"/>
        </w:rPr>
      </w:pPr>
      <w:r>
        <w:rPr>
          <w:sz w:val="30"/>
          <w:szCs w:val="30"/>
        </w:rPr>
        <w:t>Председатель    Круглянского  районного исполнительного комитета</w:t>
      </w:r>
    </w:p>
    <w:p>
      <w:pPr>
        <w:pStyle w:val="Normal"/>
        <w:spacing w:lineRule="exact" w:line="280"/>
        <w:ind w:left="12900" w:hanging="1572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ab/>
        <w:tab/>
        <w:tab/>
        <w:t xml:space="preserve">                             С.В.Ермолицкий</w:t>
      </w:r>
    </w:p>
    <w:p>
      <w:pPr>
        <w:pStyle w:val="Normal"/>
        <w:spacing w:lineRule="exact" w:line="280"/>
        <w:ind w:left="920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204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  23.09.2024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выездного личного приема граждан, их представителей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тавителей юридических лиц ответственными работниками райисполком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 сентябре 2024 го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ата и время проведения выездного приема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25 сентября 2024 года с 10.00 до 11.00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53"/>
        <w:gridCol w:w="50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занимаемая должност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теринский сельски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олицкий С.В. – председатель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ткая В.А. – начальник отдела по работе с обращениями граждан и юридических лиц райисполком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сельского исполнительного комитета, аг.Тетерино, ул.Школьная, 7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Комсенич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цов Д.А. – первый заместитель председателя райисполком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Административное здание </w:t>
            </w:r>
            <w:r>
              <w:rPr>
                <w:sz w:val="30"/>
                <w:szCs w:val="30"/>
                <w:lang w:eastAsia="en-US"/>
              </w:rPr>
              <w:t>ОАО «Комсеничи»</w:t>
            </w:r>
            <w:r>
              <w:rPr>
                <w:sz w:val="30"/>
                <w:szCs w:val="30"/>
              </w:rPr>
              <w:t>, аг.Комсеничи, пер.Школьный, 2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СУП «Круглянский-Агро»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Лебедева С.С. – заместитель председателя райисполком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КСУП «Круглянский-Агро», г.Круглое, ул.Жунина, 10</w:t>
            </w:r>
          </w:p>
        </w:tc>
      </w:tr>
      <w:tr>
        <w:trPr>
          <w:trHeight w:val="5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«Друть-Агро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 А.А. – заместитель председателя райисполком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ОАО «Друть-Агро», аг.Старое Радча, ул.Юбилейная, 2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удский сельский исполнительный комите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нов А.С. – заместитель председателя райисполком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Запрудье, ул.Школьная, 12, </w:t>
            </w:r>
            <w:r>
              <w:rPr>
                <w:sz w:val="30"/>
                <w:szCs w:val="30"/>
                <w:lang w:eastAsia="en-US"/>
              </w:rPr>
              <w:t>кабинет председателя сельского исполнительного комитета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142"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по приему граждан представить в отдел по работе с обращениями граждан и юридических лиц Круглянского райисполкома  </w:t>
      </w:r>
      <w:r>
        <w:rPr>
          <w:b/>
          <w:sz w:val="30"/>
          <w:szCs w:val="30"/>
        </w:rPr>
        <w:t>25 сентября 2024 год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Управляющий делами райисполкома</w:t>
        <w:tab/>
        <w:tab/>
        <w:tab/>
        <w:tab/>
        <w:tab/>
        <w:tab/>
        <w:t xml:space="preserve"> </w:t>
        <w:tab/>
        <w:tab/>
        <w:tab/>
        <w:t xml:space="preserve">  Т.П.Зязюля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9:00Z</dcterms:created>
  <dc:creator>new</dc:creator>
  <dc:description/>
  <cp:keywords/>
  <dc:language>en-US</dc:language>
  <cp:lastModifiedBy>Пользователь</cp:lastModifiedBy>
  <cp:lastPrinted>2024-03-19T09:27:00Z</cp:lastPrinted>
  <dcterms:modified xsi:type="dcterms:W3CDTF">2024-09-23T06:03:00Z</dcterms:modified>
  <cp:revision>7</cp:revision>
  <dc:subject/>
  <dc:title/>
</cp:coreProperties>
</file>