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рхностных водных объектах, расположенных на территории Круглянского района, предоставленных в аренду для рыбоводства и рыбоводства в рекреационных целях в соответствии с постановлением Совета Министров Республики Беларусь от 25 апреля 2015 г. № 333 «О порядке предоставления поверхностных водных объектов в аренду для рыбо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980"/>
        <w:gridCol w:w="1800"/>
        <w:gridCol w:w="1620"/>
        <w:gridCol w:w="2520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районного Совета депутатов (дата, но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аренды (дата,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 водного объ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у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 Круглянского районного Совета депутатов от 23.06.2016 №23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7.2016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 - 11.07.204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км восточнее дер. Гриб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ДСП «Круглянская ПМК №26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у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углянского районного Совета депутатов от 27.04.2022 № 4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06.05.2022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 – 05.06.202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 км восточнее дер. Кляпин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АО «ПМК-92 Водстро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Дорожкович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рекращ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Ольшаники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углянского районного Совета депутатов от 29.03.2024 №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4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 км севернее дер. Ольшаник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 УКП «Жилкомхоз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5:00Z</dcterms:created>
  <dc:creator>Пользователь</dc:creator>
  <dc:description/>
  <cp:keywords/>
  <dc:language>en-US</dc:language>
  <cp:lastModifiedBy>user</cp:lastModifiedBy>
  <cp:lastPrinted>2023-04-13T09:43:00Z</cp:lastPrinted>
  <dcterms:modified xsi:type="dcterms:W3CDTF">2024-09-18T06:15:00Z</dcterms:modified>
  <cp:revision>2</cp:revision>
  <dc:subject/>
  <dc:title>Информация о заключении, расторжении договоров аренды и прекращении их действия  по субъектам хозяйствования в Круглянском районе</dc:title>
</cp:coreProperties>
</file>