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ЗВЕЩЕНИЕ о поиске правообладателей пустующих жилых домов, расположенных на территории г.Круглое, соответствующих критериям пустующих и подлежащих включению в Единый реестр пустующих дом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01"/>
        <w:gridCol w:w="5225"/>
      </w:tblGrid>
      <w:tr>
        <w:trPr>
          <w:trHeight w:val="123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пустующего дом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ц, имеющих право пользования пустующим домом, в том числе лицо, которому дом принадлежал на праве собственности (при наличии сведен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углое, ул.Луговая, д.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неизвесте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углое, ул.Луговая, д.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в Василий Петрович, собственник, умер 09.01.2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углое, ул.Луговая, д.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а Александр Степанович, собственник, умер 11.07.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углое, ул.Пробуждение, д.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евский Федор Антонович, собственник, умер в 2019 го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углое, ул.Заслонова, д.2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Анна Петровна, собственник, умерла в 2016 го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углое, ул.Заслонова, д.4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Елена Павловна, Ананьев Виталий Петрович, собстве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углое, ул.Луговая, д.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ик Мария Михайловна, умерла 11.06.202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Собственникам и иным лицам, имеющим право владения и пользования жилым домом, в течение двух месяцев со дня опубликования указанных сведений необходимо уведомить Круглянский районный исполнительный комитет о намерении использовать пустующий жилой дом для прожива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едомление представляется правообладателями (их представителями) лично, или направляется по почте заказным почтовым отправлением, либо по электронной почте или факсимильной связи с приложением копии документа, удостоверяющего личность лица, а также копии документа, подтверждающего право собственности на жилой дом, а наследникам, принявшим наследство, но не оформившими права на жилой дом, копии документов, подтверждающих принятие насл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в указанный срок уведомления о намерении использовать жилой дом для проживания, он будет признан пустующим и в отношении его будет подано заявление в суд Круглянского района о признании жилого дома бесхозяйным и передаче его в собственность административно-территориальной единицы по месту его нахо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ведомления направлять в отдел жилищно-коммунального хозяйства, архитектуры и строительства Круглянского райисполкома по адресу: г.Круглое, ул.Советская, д.34, к.55.Адрес электронной почты </w:t>
      </w:r>
      <w:r>
        <w:rPr>
          <w:rFonts w:cs="Arial" w:ascii="Arial" w:hAnsi="Arial"/>
          <w:b/>
          <w:bCs/>
          <w:color w:val="2C363A"/>
          <w:sz w:val="21"/>
          <w:szCs w:val="21"/>
          <w:shd w:fill="F4F4F4" w:val="clear"/>
        </w:rPr>
        <w:t>otdelais@krugloe.gov.by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. 8-02234-78634, 8-02234-795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0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9:00Z</dcterms:created>
  <dc:creator>new</dc:creator>
  <dc:description/>
  <cp:keywords/>
  <dc:language>en-US</dc:language>
  <cp:lastModifiedBy>KRUG_55_3</cp:lastModifiedBy>
  <cp:lastPrinted>2024-10-24T10:37:00Z</cp:lastPrinted>
  <dcterms:modified xsi:type="dcterms:W3CDTF">2024-10-24T09:49:00Z</dcterms:modified>
  <cp:revision>2</cp:revision>
  <dc:subject/>
  <dc:title>                                        </dc:title>
</cp:coreProperties>
</file>