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exact" w:line="280"/>
        <w:rPr>
          <w:szCs w:val="30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pacing w:lineRule="exact" w:line="280"/>
        <w:ind w:left="9781" w:hanging="0"/>
        <w:rPr>
          <w:szCs w:val="30"/>
        </w:rPr>
      </w:pPr>
      <w:r>
        <w:rPr>
          <w:szCs w:val="30"/>
        </w:rPr>
        <w:t xml:space="preserve">к решению </w:t>
      </w:r>
    </w:p>
    <w:p>
      <w:pPr>
        <w:pStyle w:val="Normal"/>
        <w:spacing w:lineRule="exact" w:line="280"/>
        <w:ind w:left="9781" w:hanging="0"/>
        <w:rPr>
          <w:szCs w:val="30"/>
        </w:rPr>
      </w:pPr>
      <w:r>
        <w:rPr>
          <w:szCs w:val="30"/>
        </w:rPr>
        <w:t>Круглянского районного исполнительного комитета</w:t>
      </w:r>
    </w:p>
    <w:p>
      <w:pPr>
        <w:pStyle w:val="Normal"/>
        <w:spacing w:lineRule="exact" w:line="280"/>
        <w:ind w:left="9781" w:hanging="0"/>
        <w:rPr/>
      </w:pPr>
      <w:r>
        <w:rPr>
          <w:szCs w:val="30"/>
        </w:rPr>
        <w:t>10.04.2015 № 7-39</w:t>
      </w:r>
    </w:p>
    <w:p>
      <w:pPr>
        <w:pStyle w:val="Normal"/>
        <w:spacing w:lineRule="exact" w:line="280"/>
        <w:ind w:left="9781" w:hanging="0"/>
        <w:rPr>
          <w:szCs w:val="30"/>
        </w:rPr>
      </w:pPr>
      <w:r>
        <w:rPr>
          <w:szCs w:val="30"/>
        </w:rPr>
        <w:t>(в редакции решения Круглянского районного исполнительного комитета</w:t>
      </w:r>
    </w:p>
    <w:p>
      <w:pPr>
        <w:pStyle w:val="Normal"/>
        <w:spacing w:lineRule="exact" w:line="280"/>
        <w:ind w:left="9781" w:hanging="0"/>
        <w:rPr/>
      </w:pPr>
      <w:r>
        <w:rPr>
          <w:szCs w:val="30"/>
        </w:rPr>
        <w:t>06.09.2024 № 27-8)</w:t>
      </w:r>
    </w:p>
    <w:p>
      <w:pPr>
        <w:pStyle w:val="Normal"/>
        <w:spacing w:lineRule="exact" w:line="280"/>
        <w:ind w:left="9781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ПЕРЕЧЕНЬ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мест размещения нестационарных торговых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объектов на территории Круглянского района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tbl>
      <w:tblPr>
        <w:tblW w:w="1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985"/>
        <w:gridCol w:w="2551"/>
        <w:gridCol w:w="1613"/>
        <w:gridCol w:w="3207"/>
        <w:gridCol w:w="2126"/>
      </w:tblGrid>
      <w:tr>
        <w:trPr>
          <w:trHeight w:val="74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размещения нестационарного торгового объекта, маршрут движения передвижн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Вид места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распо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Вид нестационарного торгового объекта, вид передвижного торгового объекта в зависимости от его форма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Срок (период, сезон) размещения, рабо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Специализация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нестационарного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Количество мест для размещения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нестационарных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торговых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объектов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г.Круглое, ул.Советская (возле магазина «Мяснов»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плоскостное сооружение на 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землях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киоск СЗАО «ЭНЕРГО-ОИЛ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непродовольственный специализированный (табачные издел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г.Круглое, ул.Гагарина (за павильоном ОАО «Могилевский мясокомбин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плоскостное сооружение на 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землях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киоск СЗАО «ЭНЕРГО-ОИЛ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непродовольственный специализированный (табачные издел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 xml:space="preserve">г.Круглое, ул.Жунина (между павильонами Белыничского райпо и ЧУП «Ваша мечта»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плоскостное сооружение на 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землях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киоск СЗАО «ЭНЕРГО-ОИЛ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непродовольственный специализированный (табачные издел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172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г.Круглое, ул.Могилевская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плоскостное сооружение на 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землях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киоск СЗАО «ЭНЕРГО-ОИЛ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непродовольственный специализированный (табачные издел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г.Круглое, ул.Советская, (напротив многоквартирного жилого дома №1 по ул.Лукашеви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плоскостное сооружение на 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землях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киоск СЗАО «ЭНЕРГО-ОИЛ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непродовольственный специализированный (табачные издел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г.Круглое, ул.Советская, 28 (возле магазина «Пралеска» Могилевского райп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  <w:highlight w:val="yellow"/>
              </w:rPr>
            </w:pPr>
            <w:r>
              <w:rPr>
                <w:szCs w:val="30"/>
              </w:rPr>
              <w:t>с мая по сент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г.Круглое, ул.Советская (возле павильона «Северный» Могилевского райп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 мая по сент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г. Круглое,  ул. Советская,  39 (возле ТЦ «Днепр» Могилевского райп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Филатовский сельсовет, аг. Филатово, ул. Ловенецкого, 57 (на прилегающей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Филатовский сельсовет, дер. Круча, ул. Школьная, 1 (на прилегающей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Филатовский сельсовет, дер. Павловичи, ул. Центральная, 28 (на прилегающей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Комсеничский сельсвет, аг. Комсеничи, пер. Школьный, 2 (на прилегающей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Круглянский сельсовет, аг. Старое Радча, ул. Городская, 1 (на прилегающей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Круглянский сельсовет, аг. Ракушево, ул. Школьная, 2 (на прилегающей территори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Cs w:val="30"/>
              </w:rPr>
              <w:t xml:space="preserve">Тетеринский сельсовет, аг. Тетерино, ул. Школьная, 7 (на прилегающей территори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Cs w:val="30"/>
              </w:rPr>
              <w:t>Тетеринский сельсовет, дер. Шепелевичи, пер.Парковый, д.2 (на прилегающей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Cs w:val="30"/>
              </w:rPr>
            </w:pPr>
            <w:r>
              <w:rPr>
                <w:szCs w:val="30"/>
              </w:rPr>
              <w:t>Запрудский сельсовет, дер. Загорянки  (на площади около здания бывшей шко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Cs w:val="30"/>
              </w:rPr>
            </w:pPr>
            <w:r>
              <w:rPr>
                <w:szCs w:val="30"/>
              </w:rPr>
              <w:t>Запрудский сельсовет, аг. Ельковщина, ул. Колхозная  (на прилегающей территории напротив сельского клуба-библиоте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Cs w:val="30"/>
              </w:rPr>
              <w:t>Запрудский сельсовет, аг. Запрудье , ул. Центральная  (на площади около здания отделения почтовой связ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Cs w:val="30"/>
              </w:rPr>
              <w:t>Тетеринское водохранилище, д Затетерка ул.Лесная, 3 (на прилегающей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 мая по сент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Пляж на реке Друть в г. Круглое по ул. Комсомо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 мая по сент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Озеро Хотомле, расположенное на территории Тетеринского сельсовета (вблизи места массового отдыха насе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 мая по сент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</w:tr>
      <w:tr>
        <w:trPr/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Запрудский сельский Совет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 Ахимковичи 1 возле д.4 по ул.Парк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 Ахимковичи 2 возле д.16 по ул. Центра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 xml:space="preserve">дер. Бразгучка возле дома гражданина Исмаилова Р.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 Буровщина возле д.3, д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 Дуброва возле д.12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  <w:highlight w:val="yellow"/>
              </w:rPr>
            </w:pPr>
            <w:r>
              <w:rPr>
                <w:szCs w:val="30"/>
              </w:rPr>
              <w:t>аг.Ельковщина напротив здания кл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  <w:highlight w:val="yellow"/>
              </w:rPr>
            </w:pPr>
            <w:r>
              <w:rPr>
                <w:szCs w:val="30"/>
              </w:rPr>
              <w:t>дер. Загорянки возле автобусной остановки, ул.Школьная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  <w:highlight w:val="yellow"/>
              </w:rPr>
            </w:pPr>
            <w:r>
              <w:rPr>
                <w:szCs w:val="30"/>
              </w:rPr>
              <w:t>аг.Запрудье напротив здания поч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 Каменщина возле д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дер. Красногорье возле д.2 по ул.Луг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  <w:highlight w:val="yellow"/>
              </w:rPr>
            </w:pPr>
            <w:r>
              <w:rPr>
                <w:szCs w:val="30"/>
              </w:rPr>
              <w:t>дер. Литовск возле д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  <w:highlight w:val="yellow"/>
              </w:rPr>
            </w:pPr>
            <w:r>
              <w:rPr>
                <w:szCs w:val="30"/>
              </w:rPr>
              <w:t xml:space="preserve">дер. Мехово возле д.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 Новая Ельковщина возле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 Озёры возле д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 Петушки возле д.14 по ул. Са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  <w:highlight w:val="yellow"/>
              </w:rPr>
            </w:pPr>
            <w:r>
              <w:rPr>
                <w:szCs w:val="30"/>
              </w:rPr>
              <w:t>дер. Слобода возле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дер. Славянка возле д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Темные возле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 Тубышки возле д.23 по ул.Центра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Комсеничский сельский Совет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дер. Баньки возле д.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дер. Бушовка возле д.д.17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Дрозды возле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дер.Заречье 1 возле д.д.4, 14 по ул.Красного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  <w:highlight w:val="yellow"/>
              </w:rPr>
            </w:pPr>
            <w:r>
              <w:rPr>
                <w:szCs w:val="30"/>
              </w:rPr>
              <w:t>дер.Кляпиничи возле д.48 по ул.Центра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г.Комсеничи, ул.Центральная, д.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Криулино возле д.д.11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Малина возле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дер.Михайловка возле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Поповка возле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Пригани 1 возле д.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Пригани 2 возле д.3 по пер.Механиз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Пригани 3 возле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Прудки возле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дер.Рублевск возле д.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Рябиновка возле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Шамовка возле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Круглянский сельский Совет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Александрово возле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Арава возле домов Шестакова Н.Г., Сипайло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Большое Зубово возле д.5 по ул. 1-я Зубовская, д.10 по ул.2-я Зуб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Бурневка возле дома Воропаева В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Васильевка возле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Весна возле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Волконосово возле д.д.13, 17, 21 по ул.Центра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Гай возле д.д.12, 42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Галое возле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Дубовка возле дома Дроздова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Дудаковичи возле д.4 по ул.Цвет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Замышки возле д.7 по ул.Центра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Заря возле дома Щастного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Казимировка возле дома Саксоновой М.В., дома Кондратьевой Ю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Карниловка возле дома Мартыновой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Козебродье возле д.19 по ул.Восточная, д.д.4,16 по ул.Реч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Лаутки возле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Лесные возле д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Лыновка возле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Новое Радча возле дома Алексеевой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Новопрудье возле дома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Михейково, возле магазина Могилевского рай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Ольшаники 1 возле д.д.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Ореховка возле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Павлово возле дома Барташ Р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Пасырево возле д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Подпавловье возле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Пролетарий возле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г.Ракушево возле д.27 по ул.Чк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Рожки возле Фомицкого В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Свобода возле дома Курочкиной Г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Скляпово возле домов Иванова А.Ф., Руляковой Р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Скураты возле домов Курносовой Л.А., Горинович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Улужье возле д.д.4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Шупени, ул.Могилевская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Ясное Утро возле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Тетеринский сельский Совет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Белавка возле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Беларусь возле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Бовсевичи возле д.д.11,14,29,36,59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Волковщина возле д.4,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Глубокое возле домов 5,14,23,28,43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  <w:highlight w:val="yellow"/>
              </w:rPr>
            </w:pPr>
            <w:r>
              <w:rPr>
                <w:szCs w:val="30"/>
              </w:rPr>
              <w:t>дер.Дуброва возле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Залосье возле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дер.Заречье 2 возле д.д.7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Затетёрка возле д.9 по ул.Лес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Каменка возле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дер.Кононовичи возле д.д.8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Корма возле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Костюковичи возле д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Краснополье возле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Кружки возле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Кунцы возле д.д.5,1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Липск возле д.д.6,17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Овсище возле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дер.Симоновичи возле д.д.5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Смогиловка возле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Храпы возле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Шепелевичи возле д.2 по пер.Пар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Шипяги возле дом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Филатовский сельский Совет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Баканово возле д.д. 15 и 46 по ул.Мира, д.6 по ул.Поле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Большие Каскевичи возле д.3 по ул.Космонав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Воргутьево возле д.1 по ул.Озе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Дорожковичи возле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дер.Дудаки возле д.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Жуково возле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Зеленьково возле д.2 по ул.Зе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Коврижино возле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Красино возле д.1 по ул.Цвет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Круча возле д.16 по ул.Совет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Любище возле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Малые Каскевичи возле д.д.2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Малые Угляны возле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Мартьяновичи возле д.9 по ул.Тихая, д.40 по ул.Зеленая, д.27 по ул.Я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Некрасово возле д.1 по ул.Ле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Новое Полесье возле д.4 по ул.Лес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Павловичи возле д.108 по ул.Центра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Переселье возле д.10 по ул.Ти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Погребище возле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Рубеж возле д.11 по ул.Совет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Санники возле д.8 по ул.Партизан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дер.Стаи возле д.2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Старое Полесье возле д.8 по ул.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Угляны возле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/>
            </w:pPr>
            <w:r>
              <w:rPr>
                <w:szCs w:val="30"/>
              </w:rPr>
              <w:t>аг.Филатово возле д.43 по ул.Ловенец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Хильковичи возле д.2 по ул.Заречная, д.10 по ул.Буде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Хралищево возле д.3 по ул.Энге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Шелковинье возле д.11 по ул.Юбил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Янова возле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ер.Павловичи возле магазина Белыничского рай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ередвижное отделение почтовой связ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tabs>
          <w:tab w:val="clear" w:pos="708"/>
          <w:tab w:val="left" w:pos="609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rPr>
          <w:szCs w:val="30"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spacing w:lineRule="exact" w:line="280"/>
        <w:ind w:left="10065" w:hanging="0"/>
        <w:rPr>
          <w:szCs w:val="30"/>
        </w:rPr>
      </w:pPr>
      <w:r>
        <w:rPr>
          <w:szCs w:val="30"/>
        </w:rPr>
        <w:t xml:space="preserve">к решению </w:t>
      </w:r>
    </w:p>
    <w:p>
      <w:pPr>
        <w:pStyle w:val="Normal"/>
        <w:spacing w:lineRule="exact" w:line="280"/>
        <w:ind w:left="10065" w:hanging="0"/>
        <w:rPr>
          <w:szCs w:val="30"/>
        </w:rPr>
      </w:pPr>
      <w:r>
        <w:rPr>
          <w:szCs w:val="30"/>
        </w:rPr>
        <w:t>Круглянского районного исполнительного комитета</w:t>
      </w:r>
    </w:p>
    <w:p>
      <w:pPr>
        <w:pStyle w:val="Normal"/>
        <w:spacing w:lineRule="exact" w:line="280"/>
        <w:ind w:left="9357" w:firstLine="708"/>
        <w:rPr>
          <w:szCs w:val="30"/>
        </w:rPr>
      </w:pPr>
      <w:r>
        <w:rPr>
          <w:szCs w:val="30"/>
        </w:rPr>
        <w:t>10.04.2015 №7-39</w:t>
      </w:r>
    </w:p>
    <w:p>
      <w:pPr>
        <w:pStyle w:val="Normal"/>
        <w:spacing w:lineRule="exact" w:line="280"/>
        <w:ind w:left="10065" w:hanging="0"/>
        <w:rPr>
          <w:szCs w:val="30"/>
        </w:rPr>
      </w:pPr>
      <w:r>
        <w:rPr>
          <w:szCs w:val="30"/>
        </w:rPr>
        <w:t>(в редакции решения Круглянского районного исполнительного комитета</w:t>
      </w:r>
    </w:p>
    <w:p>
      <w:pPr>
        <w:pStyle w:val="Normal"/>
        <w:spacing w:lineRule="exact" w:line="280"/>
        <w:ind w:left="9204" w:firstLine="708"/>
        <w:rPr/>
      </w:pPr>
      <w:r>
        <w:rPr>
          <w:szCs w:val="30"/>
        </w:rPr>
        <w:t xml:space="preserve">  </w:t>
      </w:r>
      <w:r>
        <w:rPr>
          <w:szCs w:val="30"/>
        </w:rPr>
        <w:t>01.07.2022 № 14-13)</w:t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ПЕРЕЧЕНЬ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мест размещения нестационарных объектов общественного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питания на территории Круглянского района </w:t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tbl>
      <w:tblPr>
        <w:tblW w:w="1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985"/>
        <w:gridCol w:w="2551"/>
        <w:gridCol w:w="1985"/>
        <w:gridCol w:w="2835"/>
        <w:gridCol w:w="2126"/>
      </w:tblGrid>
      <w:tr>
        <w:trPr>
          <w:trHeight w:val="74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размещения нестационарного объекта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Вид места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распо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30"/>
              </w:rPr>
              <w:t>Вид нестационарного объекта общественного питания в зависимости от его фор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Срок (период, сезон) размещения,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Специализация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нестационарного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объекта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Количество мест для размещения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нестационарных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объектов общественного питания</w:t>
            </w:r>
          </w:p>
        </w:tc>
      </w:tr>
      <w:tr>
        <w:trPr>
          <w:trHeight w:val="74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Cs w:val="30"/>
              </w:rPr>
              <w:t>Тетеринское водохранилище, д Затетерка ул.Лесная, 3 (на прилегающей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фудтрак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езонно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май -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неспециали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Пляж на реке Друть в г. Круглое по ул. Комсомо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фуд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езонно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май -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еспециали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Озеро Хотомле, расположенное на территории Тетеринского сельсовета (вблизи места массового отдыха насе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фуд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езонно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май -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еспециали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г.Круглое, ул.Советская возле дома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/>
              <w:t>летняя площадка (продолжение за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езонно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май -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еспециали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г.Круглое, ул.Гагарина возле киоска СЗАО «ЭНЕРГО-ОИ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Плоскостное сооружение на землях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фуд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еспециали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</w:tbl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rPr>
          <w:szCs w:val="30"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spacing w:lineRule="exact" w:line="280"/>
        <w:ind w:left="10065" w:hanging="0"/>
        <w:rPr>
          <w:szCs w:val="30"/>
        </w:rPr>
      </w:pPr>
      <w:r>
        <w:rPr>
          <w:szCs w:val="30"/>
        </w:rPr>
        <w:t xml:space="preserve">к решению </w:t>
      </w:r>
    </w:p>
    <w:p>
      <w:pPr>
        <w:pStyle w:val="Normal"/>
        <w:spacing w:lineRule="exact" w:line="280"/>
        <w:ind w:left="10065" w:hanging="0"/>
        <w:rPr>
          <w:szCs w:val="30"/>
        </w:rPr>
      </w:pPr>
      <w:r>
        <w:rPr>
          <w:szCs w:val="30"/>
        </w:rPr>
        <w:t>Круглянского районного исполнительного комитета</w:t>
      </w:r>
    </w:p>
    <w:p>
      <w:pPr>
        <w:pStyle w:val="Normal"/>
        <w:spacing w:lineRule="exact" w:line="280"/>
        <w:ind w:left="9357" w:firstLine="708"/>
        <w:rPr>
          <w:szCs w:val="30"/>
        </w:rPr>
      </w:pPr>
      <w:r>
        <w:rPr>
          <w:szCs w:val="30"/>
        </w:rPr>
        <w:t>10.04.2015 №7-39</w:t>
      </w:r>
    </w:p>
    <w:p>
      <w:pPr>
        <w:pStyle w:val="Normal"/>
        <w:spacing w:lineRule="exact" w:line="280"/>
        <w:ind w:left="10065" w:hanging="0"/>
        <w:rPr>
          <w:szCs w:val="30"/>
        </w:rPr>
      </w:pPr>
      <w:r>
        <w:rPr>
          <w:szCs w:val="30"/>
        </w:rPr>
        <w:t>(в редакции решения Круглянского районного исполнительного комитета</w:t>
      </w:r>
    </w:p>
    <w:p>
      <w:pPr>
        <w:pStyle w:val="Normal"/>
        <w:spacing w:lineRule="exact" w:line="280"/>
        <w:ind w:left="9204" w:firstLine="708"/>
        <w:rPr/>
      </w:pPr>
      <w:r>
        <w:rPr>
          <w:szCs w:val="30"/>
        </w:rPr>
        <w:t xml:space="preserve">  </w:t>
      </w:r>
      <w:r>
        <w:rPr>
          <w:szCs w:val="30"/>
        </w:rPr>
        <w:t>06.09.2024 № 27-8)</w:t>
      </w:r>
    </w:p>
    <w:p>
      <w:pPr>
        <w:pStyle w:val="Normal"/>
        <w:spacing w:lineRule="exact" w:line="280"/>
        <w:ind w:left="9357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9357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ЕРЕЧЕНЬ</w:t>
      </w:r>
    </w:p>
    <w:p>
      <w:pPr>
        <w:pStyle w:val="Normal"/>
        <w:spacing w:lineRule="exact" w:line="28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маршрутов движения передвижных торговых</w:t>
      </w:r>
    </w:p>
    <w:p>
      <w:pPr>
        <w:pStyle w:val="Normal"/>
        <w:spacing w:lineRule="exact" w:line="280"/>
        <w:rPr/>
      </w:pPr>
      <w:r>
        <w:rPr>
          <w:rFonts w:eastAsia="Calibri"/>
          <w:szCs w:val="30"/>
          <w:lang w:eastAsia="en-US"/>
        </w:rPr>
        <w:t>объектов на территории Круглянского района</w:t>
      </w:r>
    </w:p>
    <w:p>
      <w:pPr>
        <w:pStyle w:val="Normal"/>
        <w:tabs>
          <w:tab w:val="clear" w:pos="708"/>
          <w:tab w:val="left" w:pos="2505" w:leader="none"/>
        </w:tabs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85"/>
        <w:gridCol w:w="5187"/>
        <w:gridCol w:w="2301"/>
        <w:gridCol w:w="2133"/>
        <w:gridCol w:w="304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Cs w:val="30"/>
              </w:rPr>
            </w:pPr>
            <w:r>
              <w:rPr>
                <w:szCs w:val="3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Cs w:val="30"/>
              </w:rPr>
            </w:pPr>
            <w:r>
              <w:rPr>
                <w:szCs w:val="30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Cs w:val="30"/>
              </w:rPr>
            </w:pPr>
            <w:r>
              <w:rPr>
                <w:szCs w:val="30"/>
              </w:rPr>
              <w:t>Номер маршрут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Cs w:val="30"/>
              </w:rPr>
            </w:pPr>
            <w:r>
              <w:rPr>
                <w:szCs w:val="30"/>
              </w:rPr>
              <w:t>Адресные ориентиры мест остановки для осуществления розничной торговли, общественного питания либо границы территории, на которой осуществляется розничная торговля, общественное питание;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Cs w:val="30"/>
              </w:rPr>
            </w:pPr>
            <w:r>
              <w:rPr>
                <w:szCs w:val="30"/>
              </w:rPr>
              <w:t>Вид передвижного торгового объекта в зависимости от его форма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Cs w:val="30"/>
              </w:rPr>
            </w:pPr>
            <w:r>
              <w:rPr>
                <w:szCs w:val="30"/>
              </w:rPr>
              <w:t>Срок (период, сезон) работ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Cs w:val="30"/>
              </w:rPr>
            </w:pPr>
            <w:r>
              <w:rPr>
                <w:szCs w:val="30"/>
              </w:rPr>
              <w:t>Классы, группы и (или) виды реализуемых товар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овсевичи возле д.д.11,14,29,36,59,6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ноновичи возле д.д.8, 1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имоновичи возле д.д.5, 2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унцы возле д.д.5,12,2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могиловка возле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Глубокое возле домов 5,14,23,28,43,5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стюковичи возле д.1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Липск возле д.д.6,17,5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ружки возле д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Шупени, ул.Могилевская, д.1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Озёры возле д.2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Буровщина возле д.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Литовск возле д. 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Темные возле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Новая Ельковщина возле д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Рубеж возле д.11 по ул.Советско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алые Каскевичи возле д.д.2, 1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Угляны возле д.1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Жуково возле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Дорожковичи возле д.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алые Угляны возле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Янова возле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Любище возле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врижино возле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огребище возле д.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тарое Полесье возле д.8 по ул.Централь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овсевичи возле д.д.11,14,29,36,59,6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ноновичи возле д.д.8, 1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имоновичи возле д.д.5, 2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унцы возле д.д.5,12,2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могиловка возле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речье 2 возле д.д.7,1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Овсище возле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Волковщина возле д.4,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лосье возле д.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таи возле д.2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Новое Полесье возле д.4 по ул.Лесно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Шупени, ул.Могилевская, д.1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авловичи возле д.108 по ул.Центрально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ереселье возле д.10 по ул.Титова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Шелковинье возле д.11 по ул.Юбилейная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Рубеж возле д.11 по ул.Советско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алые Каскевичи возле д.д.2, 1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Угляны возле д.1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Жуково возле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Дорожковичи возле д.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алые Угляны возле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Янова возле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Любище возле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врижино возле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огребище возле д.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тарое Полесье возле д.8 по ул.Централь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речье 1 возле д.д.4, 14 по ул.Красногорка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г.Комсеничи, ул.Молодежная, д.5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Рябиновка возле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Рублевск возле д.4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ихайловка возле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Ахимковичи 2 возле д.16 по ул. Центрально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Ахимковичи 1 возле д.4 по ул.Парково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Тубышки возле д.23 по ул.Центрально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Ольшаники 1 возле д.д.3,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авлово возле дома Барташ Р.С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одпавловье возле д.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Новое Радча возле дома Алексеевой А.И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Новопрудье возле дома 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ролетарий возле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зебродье возле д.19 по ул.Восточная, д.д.4,16 по ул.Речно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мышки возле д.7 по ул.Центрально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Волконосово возле д.д.13, 17, 21 по ул.Центрально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кляпово возле домов Иванова А.Ф., Руляковой Р.Н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ольшое Зубово возле д.5 по ул. 1-я Зубовская, д.10 по ул.2-я Зубовская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асырево возле д.3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речье 1 возле д.д.4, 14 по ул.Красногорка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ригани 1 возле д.3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ригани 3 возле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ихейково, возле магазина Могилевского райпо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анники возле д.8 по ул.Партизанско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г.Филатово возле д.43 по ул.Ловенецкого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Воргутьево возле д.1 по ул.Озерная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аканово возле д.д. 15 и 46 по ул.Мира, д.6 по ул.Полевая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Некрасово возле д.1 по ул.Лесная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расино возле д.1 по ул.Цветочная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Некрасово возле д.1 по ул.Лесная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Арава возле домов Шестакова Н.Г., Сипайло Т.В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вобода возле дома Курочкиной Г.Д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Васильевка возле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азимировка возле дома Саксоновой М.В., дома Кондратьевой Ю.К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ригани 3 возле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Новое Радча возле дома Алексеевой А.И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Гай возле д.д.12, 42, 5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Новопрудье возле дома 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ролетарий возле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зебродье возле д.19 по ул.Восточная, д.д.4,16 по ул.Речно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мышки возле д.7 по ул.Центрально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Волконосово возле д.д.13, 17, 21 по ул.Центрально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кляпово возле домов Иванова А.Ф., Руляковой Р.Н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ольшое Зубово возле д.5 по ул. 1-я Зубовская, д.10 по ул.2-я Зубовская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Ореховка возле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асырево возле д.3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речье 1 возле д.д.4, 14 по ул.Красногорка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тетёрка возле д.9 по ул.Лесно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ригани 1 возле д.3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Дрозды возле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оповка возле д.1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рудки возле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Баньки возле д.2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риулино возле д.д.11,1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ихейково, возле магазина Могилевского райпо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артьяновичи возле д.9 по ул.Тихая, д.40 по ул.Зеленая, д.27 по ул.Ясная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Глубокое возле домов 5,14,23,28,43,5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стюковичи возле д.1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рма возле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Храпы возле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ружки возле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Липск возле д.д.6,17,5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1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Тубышки возле д.23 по ул.Центрально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Ахимковичи 2 возле д.16 по ул. Центрально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Петушки возле д.14 по ул. Садово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Ахимковичи 1 возле д.4 по ул.Парково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Шамовка возле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Рублевск возле д.4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ихайловка возле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риулино возле д.д.11,1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Баньки возле д.2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рудки возле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оповка возле д.1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Дрозды возле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алина возле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ригани 3 возле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ригани 1 возле д.3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тетёрка возле д.9 по ул.Лесно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речье 1 возле д.д.4, 14 по ул.Красногорка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Улужье возле д.д.4,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1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Буровщина возле д.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Литовск возле д. 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Новая Ельковщина возле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Мехово возле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Дуброва возле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Славянка возле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асырево возле д.3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Ореховка возле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Лесные возле д.4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ольшое Зубово возле д.5 по ул. 1-я Зубовская, д.10 по ул.2-я Зубовская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кляпово возле домов Иванова А.Ф., Руляковой Р.Н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Волконосово возле д.д.13, 17, 21 по ул.Центрально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мышки возле д.7 по ул.Центрально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зебродье возле д.19 по ул.Восточная, д.д.4,16 по ул.Речно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ролетарий возле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Новопрудье возле дома 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Гай возле д.д.12, 42, 5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Улужье возле д.д.4,3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речье 1 возле д.д.4, 14 по ул.Красногорка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тетёрка возле д.9 по ул.Лесно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оповка возле д.1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Баньки возле д.2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риулино возле д.д.11,1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Рублевск возле д.4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Шамовка возле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Бушовка возле д.д.17, 2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Рябиновка возле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Ахимковичи 1 возле д.4 по ул.Парково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Петушки возле д.14 по ул. Садово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Красногорье возле д.2 по ул.Лугово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Ахимковичи 2 возле д.16 по ул. Центрально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Тубышки возле д.23 по ул.Центрально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Ольшаники 1 возле д.д.3,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Дубовка возле дома Дроздова М.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1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алые Каскевичи возле д.д.2, 1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ольшие Каскевичи возле д.3 по ул.Космонавтов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Хралищево возле д.3 по ул.Энгельса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Некрасово возле д.1 по ул.Лесная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аканово возле д.д. 15 и 46 по ул.Мира, д.6 по ул.Полевая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Воргутьево возле д.1 по ул.Озерная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урневка возле дома Воропаева В.К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кураты возле домов Курносовой Л.А., Гориновича С.В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Лаутки возле д.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Арава возле домов Шестакова Н.Г., Сипайло Т.В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Рожки возле Фомицкого В.Е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Лыновка возле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азимировка возле дома Саксоновой М.В., дома Кондратьевой Ю.К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Васильевка возле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вобода возле дома Курочкиной Г.Д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1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Гай возле д.д.12, 42, 5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Новопрудье возле дома 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зебродье возле д.19 по ул.Восточная, д.д.4,16 по ул.Речно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мышки возле д.7 по ул.Центрально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Волконосово возле д.д.13, 17, 21 по ул.Центрально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кляпово возле домов Иванова А.Ф., Руляковой Р.Н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ольшое Зубово возле д.5 по ул. 1-я Зубовская, д.10 по ул.2-я Зубовская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Лесные возле д.4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асырево возле д.3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Слобода возле д.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Дуброва возле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Новая Ельковщина возле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Темные возле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Литовск возле д. 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Буровщина возле д.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Озёры возле д.2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Каменщина возле д.2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Бразгучка возле дома гражданина Исмаилова Р.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1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Васильевка возле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вобода возле дома Курочкиной Г.Д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Арава возле домов Шестакова Н.Г., Сипайло Т.В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аканово возле д.д. 15 и 46 по ул.Мира, д.6 по ул.Полевая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Некрасово возле д.1 по ул.Лесная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расино возле д.1 по ул.Цветочная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Воргутьево возле д.1 по ул.Озерная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анники возле д.8 по ул.Партизанско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Хралищево возле д.3 по ул.Энгельса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ольшие Каскевичи возле д.3 по ул.Космонавтов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алые Каскевичи возле д.д.2, 1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алые Угляны возле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Янова возле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Любище возле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Дудаки возле д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1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тарое Полесье возле д.8 по ул.Центральная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Дорожковичи возле д.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Жуково возле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Угляны возле д.1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Рубеж возле д.11 по ул.Советско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артьяновичи возле д.9 по ул.Тихая, д.40 по ул.Зеленая, д.27 по ул.Ясная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Шелковинье возле д.11 по ул.Юбилейная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ереселье возле д.10 по ул.Титова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Хильковичи возле д.2 по ул.Заречная, д.10 по ул.Буденого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авлово возле дома Барташ Р.С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одпавловье возле д.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1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раснополье возле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Храпы возле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рма возле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унцы возле д.д.5,12,2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имоновичи возле д.д.5, 2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ноновичи возле д.д.8, 1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овсевичи возле д.д.11,14,29,36,59,6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могиловка возле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таи возле д.2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лосье возле д.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речье 2 возле д.д.7,1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Глубокое возле домов 5,14,23,28,43,5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аменка возле д.1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стюковичи возле д.1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Шипяги возле дома 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Дуброва возле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Липск возле д.д.6,17,5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1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Ясное Утро возле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Галое возле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авлово возле дома Барташ Р.С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одпавловье возле д.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ря возле дома Щастного И.П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Весна возле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арниловка возле дома Мартыновой С.И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Хильковичи возле д.2 по ул.Заречная, д.10 по ул.Буденого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артьяновичи возле д.9 по ул.Тихая, д.40 по ул.Зеленая, д.27 по ул.Ясная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Угляны возле д.1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Жуково возле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Дорожковичи возле д.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тарое Полесье возле д.8 по ул.Центральная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огребище возле д.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врижино возле д.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ружки возле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Липск возле д.д.6,17,5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Храпы возле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раснополье возле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рма возле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Глубокое возле домов 5,14,23,28,43,5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еленьково возле д.2 по ул.Зеленая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таи возле д.2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лосье возле д.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елавка возле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Волковщина возле д.4,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еларусь возле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могиловка возле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овсевичи возле д.д.11,14,29,36,59,6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ноновичи возле д.д.8, 1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имоновичи возле д.д.5, 2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унцы возле д.д.5,12,2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2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  <w:shd w:fill="FAFAFA" w:val="clear"/>
              </w:rPr>
              <w:t>дер.Буровщина, д.2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  <w:shd w:fill="FAFAFA" w:val="clear"/>
              </w:rPr>
              <w:t>дер. Дуброва, д.2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г.Ельковщина напротив здания клуба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  <w:shd w:fill="FAFAFA" w:val="clear"/>
              </w:rPr>
              <w:t>дер. Загорянки, Школьная, д.1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  <w:shd w:fill="FAFAFA" w:val="clear"/>
              </w:rPr>
              <w:t>дер. Литовск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  <w:shd w:fill="FAFAFA" w:val="clear"/>
              </w:rPr>
              <w:t>дер. Озеры, д.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  <w:shd w:fill="FAFAFA" w:val="clear"/>
              </w:rPr>
              <w:t>дер. Петушки, Садовая, д.1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  <w:shd w:fill="FAFAFA" w:val="clear"/>
              </w:rPr>
              <w:t>дер. Темные, д.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  <w:shd w:fill="FAFAFA" w:val="clear"/>
              </w:rPr>
              <w:t>дер. Тубышки, Центральная, д.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2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  <w:shd w:fill="FAFAFA" w:val="clear"/>
              </w:rPr>
              <w:t>дер. Грибино, Центральная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  <w:shd w:fill="FAFAFA" w:val="clear"/>
              </w:rPr>
              <w:t>дер. Загорянки, Шкловская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  <w:shd w:fill="FAFAFA" w:val="clear"/>
              </w:rPr>
            </w:pPr>
            <w:r>
              <w:rPr>
                <w:szCs w:val="30"/>
                <w:shd w:fill="FAFAFA" w:val="clear"/>
              </w:rPr>
              <w:t>г. Круглое, Жунина, д.1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  <w:shd w:fill="FAFAFA" w:val="clear"/>
              </w:rPr>
              <w:t>дер. Павловичи, Центральная, д.3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  <w:shd w:fill="FAFAFA" w:val="clear"/>
              </w:rPr>
            </w:pPr>
            <w:r>
              <w:rPr>
                <w:szCs w:val="30"/>
                <w:shd w:fill="FAFAFA" w:val="clear"/>
              </w:rPr>
              <w:t>аг. Ракушево, Школьная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  <w:shd w:fill="FAFAFA" w:val="clear"/>
              </w:rPr>
              <w:t>дер. Рубеж, Парковая, д.2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  <w:shd w:fill="FAFAFA" w:val="clear"/>
              </w:rPr>
              <w:t>дер. Шепелевичи, Садовая, д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exact" w:line="280"/>
        <w:ind w:left="9357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aps/>
      <w:sz w:val="24"/>
      <w:lang w:val="be-BY"/>
    </w:rPr>
  </w:style>
  <w:style w:type="character" w:styleId="2">
    <w:name w:val="Заголовок 2 Знак"/>
    <w:qFormat/>
    <w:rPr>
      <w:rFonts w:eastAsia="Times New Roman"/>
      <w:b/>
      <w:sz w:val="24"/>
    </w:rPr>
  </w:style>
  <w:style w:type="character" w:styleId="4">
    <w:name w:val="Заголовок 4 Знак"/>
    <w:qFormat/>
    <w:rPr>
      <w:rFonts w:eastAsia="Times New Roman"/>
      <w:b/>
      <w:sz w:val="28"/>
    </w:rPr>
  </w:style>
  <w:style w:type="character" w:styleId="Style12">
    <w:name w:val="Верхний колонтитул Знак"/>
    <w:qFormat/>
    <w:rPr>
      <w:rFonts w:eastAsia="Times New Roman"/>
      <w:sz w:val="30"/>
    </w:rPr>
  </w:style>
  <w:style w:type="character" w:styleId="Style13">
    <w:name w:val="Нижний колонтитул Знак"/>
    <w:qFormat/>
    <w:rPr>
      <w:rFonts w:eastAsia="Times New Roman"/>
      <w:sz w:val="3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7:00Z</dcterms:created>
  <dc:creator>User</dc:creator>
  <dc:description/>
  <cp:keywords/>
  <dc:language>en-US</dc:language>
  <cp:lastModifiedBy>Пользователь</cp:lastModifiedBy>
  <cp:lastPrinted>2021-07-21T18:08:00Z</cp:lastPrinted>
  <dcterms:modified xsi:type="dcterms:W3CDTF">2024-09-09T06:25:00Z</dcterms:modified>
  <cp:revision>11</cp:revision>
  <dc:subject/>
  <dc:title/>
</cp:coreProperties>
</file>