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СТАНОВЛЕНИЕ МИНИСТЕРСТВА СПОРТА И ТУРИЗМА РЕСПУБЛИКИ БЕЛАРУСЬ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7 августа 2023 г. № 36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 xml:space="preserve">О ВЕДЕНИИ ЕДИНОЙ КЛАССИФИКАЦИИ ВИДОВ ТУРИЗМА </w:t>
        <w:br/>
        <w:t>В РЕСПУБЛИКЕ БЕЛАРУСЬ</w:t>
      </w:r>
    </w:p>
    <w:p>
      <w:pPr>
        <w:pStyle w:val="Normal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На основании части первой пункта 4 и пункта 7 Положения </w:t>
        <w:br/>
        <w:t xml:space="preserve">о порядке формирования и ведения Единой классификации видов </w:t>
        <w:br/>
        <w:t xml:space="preserve">туризма в Республике Беларусь, утвержденного постановлением </w:t>
        <w:br/>
        <w:t>Совета Министров Республики Беларусь от 2 сентября 2022 г. № 584, Министерство спорта и туризма Республики Беларусь ПОСТАНОВЛЯЕТ:</w:t>
      </w:r>
    </w:p>
    <w:p>
      <w:pPr>
        <w:pStyle w:val="Normal"/>
        <w:jc w:val="both"/>
        <w:rPr>
          <w:szCs w:val="30"/>
        </w:rPr>
      </w:pPr>
      <w:r>
        <w:rPr>
          <w:color w:val="000000"/>
        </w:rPr>
        <w:t>1.</w:t>
        <w:tab/>
      </w:r>
      <w:r>
        <w:rPr>
          <w:szCs w:val="30"/>
        </w:rPr>
        <w:t>Установить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еречень видов туризма, их определения и классификационные признаки согласно приложению 1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форму Единой классификации видов туризма в Республике Беларусь согласно приложению 2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tabs>
          <w:tab w:val="clear" w:pos="680"/>
          <w:tab w:val="left" w:pos="6804" w:leader="none"/>
        </w:tabs>
        <w:ind w:hanging="0"/>
        <w:rPr>
          <w:szCs w:val="30"/>
        </w:rPr>
      </w:pPr>
      <w:r>
        <w:rPr>
          <w:szCs w:val="30"/>
        </w:rPr>
        <w:t>Министр</w:t>
        <w:tab/>
        <w:t>С.М.Ковальчук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8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СОГЛАСОВАНО</w:t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Министерство антимонопольного регулирования и торговли Республики Беларусь</w:t>
            </w:r>
          </w:p>
          <w:p>
            <w:pPr>
              <w:pStyle w:val="Normal"/>
              <w:spacing w:lineRule="exact" w:line="12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Министерство здравоохранения Республики Беларусь</w:t>
            </w:r>
          </w:p>
          <w:p>
            <w:pPr>
              <w:pStyle w:val="Normal"/>
              <w:spacing w:lineRule="exact" w:line="120"/>
              <w:ind w:hanging="0"/>
              <w:rPr>
                <w:color w:val="000000"/>
                <w:szCs w:val="30"/>
                <w:lang w:val="en-US"/>
              </w:rPr>
            </w:pPr>
            <w:r>
              <w:rPr>
                <w:color w:val="00000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Министерство культуры Республики Беларусь</w:t>
            </w:r>
          </w:p>
          <w:p>
            <w:pPr>
              <w:pStyle w:val="Normal"/>
              <w:spacing w:lineRule="exact" w:line="12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Министерство лесного хозяйства Республики Беларусь</w:t>
            </w:r>
          </w:p>
          <w:p>
            <w:pPr>
              <w:pStyle w:val="Normal"/>
              <w:spacing w:lineRule="exact" w:line="12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Министерство образования Республики Беларусь</w:t>
            </w:r>
          </w:p>
          <w:p>
            <w:pPr>
              <w:pStyle w:val="Normal"/>
              <w:spacing w:lineRule="exact" w:line="12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Министерство природных ресурсов и охраны окружающей среды Республики Беларусь</w:t>
            </w:r>
          </w:p>
          <w:p>
            <w:pPr>
              <w:pStyle w:val="Normal"/>
              <w:spacing w:lineRule="exact" w:line="12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Министерство промышленности Республики Беларусь</w:t>
            </w:r>
          </w:p>
          <w:p>
            <w:pPr>
              <w:pStyle w:val="Normal"/>
              <w:spacing w:lineRule="exact" w:line="12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Республиканский центр </w:t>
              <w:br/>
              <w:t>по оздоровлению и санаторно-курортному лечению населения</w:t>
            </w:r>
          </w:p>
          <w:p>
            <w:pPr>
              <w:pStyle w:val="Normal"/>
              <w:spacing w:lineRule="exact" w:line="12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Уполномоченный по делам религий и национальностей</w:t>
            </w:r>
          </w:p>
          <w:p>
            <w:pPr>
              <w:pStyle w:val="Normal"/>
              <w:spacing w:lineRule="exact" w:line="12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12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Витебский областной исполнительный комитет</w:t>
            </w:r>
          </w:p>
          <w:p>
            <w:pPr>
              <w:pStyle w:val="Normal"/>
              <w:spacing w:lineRule="exact" w:line="12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Гомельский областной исполнительный комитет</w:t>
            </w:r>
          </w:p>
          <w:p>
            <w:pPr>
              <w:pStyle w:val="Normal"/>
              <w:spacing w:lineRule="exact" w:line="12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Гродненский областной исполнительный комитет</w:t>
            </w:r>
          </w:p>
          <w:p>
            <w:pPr>
              <w:pStyle w:val="Normal"/>
              <w:spacing w:lineRule="exact" w:line="12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Минский областной исполнительный комитет</w:t>
            </w:r>
          </w:p>
          <w:p>
            <w:pPr>
              <w:pStyle w:val="Normal"/>
              <w:spacing w:lineRule="exact" w:line="12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Могилевский областной исполнительный комитет</w:t>
            </w:r>
          </w:p>
          <w:p>
            <w:pPr>
              <w:pStyle w:val="Normal"/>
              <w:spacing w:lineRule="exact" w:line="12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exact" w:line="280"/>
              <w:ind w:hanging="0"/>
              <w:rPr>
                <w:szCs w:val="30"/>
              </w:rPr>
            </w:pPr>
            <w:r>
              <w:rPr>
                <w:color w:val="000000"/>
                <w:szCs w:val="30"/>
              </w:rPr>
              <w:t>Минский городской исполнительный комитет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Приложение 1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к постановлению Министерства спорта и туризма Республики Беларусь</w:t>
      </w:r>
    </w:p>
    <w:p>
      <w:pPr>
        <w:pStyle w:val="ConsPlusNormal"/>
        <w:spacing w:lineRule="exact" w:line="280"/>
        <w:ind w:left="5670" w:hanging="0"/>
        <w:jc w:val="both"/>
        <w:rPr/>
      </w:pPr>
      <w:r>
        <w:rPr/>
        <w:t>07.08.2023 № 36</w:t>
      </w:r>
    </w:p>
    <w:p>
      <w:pPr>
        <w:pStyle w:val="ConsPlusNormal"/>
        <w:spacing w:lineRule="exact" w:line="280"/>
        <w:jc w:val="both"/>
        <w:rPr/>
      </w:pPr>
      <w:r>
        <w:rPr/>
      </w:r>
    </w:p>
    <w:p>
      <w:pPr>
        <w:pStyle w:val="ConsPlusNormal"/>
        <w:spacing w:lineRule="exact" w:line="280"/>
        <w:ind w:left="-851" w:right="5669" w:hanging="0"/>
        <w:jc w:val="both"/>
        <w:rPr/>
      </w:pPr>
      <w:r>
        <w:rPr/>
        <w:t xml:space="preserve">ПЕРЕЧЕНЬ </w:t>
      </w:r>
    </w:p>
    <w:p>
      <w:pPr>
        <w:pStyle w:val="ConsPlusNormal"/>
        <w:spacing w:lineRule="exact" w:line="280"/>
        <w:ind w:left="-851" w:right="5669" w:hanging="0"/>
        <w:jc w:val="both"/>
        <w:rPr/>
      </w:pPr>
      <w:r>
        <w:rPr/>
        <w:t xml:space="preserve">видов туризма, их определения </w:t>
        <w:br/>
        <w:t>и классификационные признаки</w:t>
      </w:r>
    </w:p>
    <w:p>
      <w:pPr>
        <w:pStyle w:val="ConsPlusNormal"/>
        <w:jc w:val="both"/>
        <w:rPr/>
      </w:pPr>
      <w:r>
        <w:rPr/>
      </w:r>
    </w:p>
    <w:tbl>
      <w:tblPr>
        <w:tblW w:w="104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118"/>
        <w:gridCol w:w="42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туриз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видов туризм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онные признаки видов туриз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экотуриз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ическое путешест</w:t>
              <w:softHyphen/>
              <w:t>вие в целях ознакомления с природным, сельскохо</w:t>
              <w:softHyphen/>
              <w:t>зяйственным и культур</w:t>
              <w:softHyphen/>
              <w:t>ным потенциалом Рес</w:t>
              <w:softHyphen/>
              <w:t>публики Беларусь, ее ре</w:t>
              <w:softHyphen/>
              <w:t>гионов, местностей, на</w:t>
              <w:softHyphen/>
              <w:t>циональными тради</w:t>
              <w:softHyphen/>
              <w:t>циями в процессе отдыха, оздоровления, времен</w:t>
              <w:softHyphen/>
              <w:t>ного пребывания в агро</w:t>
              <w:softHyphen/>
              <w:t>экоусадьбах, а также дея</w:t>
              <w:softHyphen/>
              <w:t>тельность физических лиц и сельскохозяйствен</w:t>
              <w:softHyphen/>
              <w:t>ных организаций, ука</w:t>
              <w:softHyphen/>
              <w:t>занных в части первой пункта 1 Указа Прези</w:t>
              <w:softHyphen/>
              <w:t>дента Республики Бела</w:t>
              <w:softHyphen/>
              <w:t>русь от 4 октября 2022 г. № 351 ”О развитии агро</w:t>
              <w:softHyphen/>
              <w:t>экотуризма“, по органи</w:t>
              <w:softHyphen/>
              <w:t>зации этого туристиче</w:t>
              <w:softHyphen/>
              <w:t>ского путешествия, пре</w:t>
              <w:softHyphen/>
              <w:t>дусмотренная пунктом 1 приложения 1 к Указу Президента Республики Беларусь от 4 октября 2022 г. № 35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ых, оздоровление, временное пребывание в агроэкоусадьбах.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в сфере агроэкоту</w:t>
              <w:softHyphen/>
              <w:t>ризма, предусмотренных частями первой и второй пункта 5 Указа Президента Республики Беларусь от 4 октября 2022 г. № 35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ый туриз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ическое путешест</w:t>
              <w:softHyphen/>
              <w:t>вие, основанное на ак</w:t>
              <w:softHyphen/>
              <w:t>тивном передвижении по маршруту туристиче</w:t>
              <w:softHyphen/>
              <w:t xml:space="preserve">ского путешествия </w:t>
            </w:r>
            <w:r>
              <w:rPr>
                <w:color w:val="000000"/>
                <w:sz w:val="26"/>
                <w:szCs w:val="26"/>
              </w:rPr>
              <w:t>в по</w:t>
              <w:softHyphen/>
              <w:t>знавательных, учебных, исследовательских, эко</w:t>
              <w:softHyphen/>
              <w:t xml:space="preserve">логических и (или) иных целях, </w:t>
            </w:r>
            <w:r>
              <w:rPr>
                <w:sz w:val="26"/>
                <w:szCs w:val="26"/>
              </w:rPr>
              <w:t>а также деятель</w:t>
              <w:softHyphen/>
              <w:t>ность по организации этого туристического пу</w:t>
              <w:softHyphen/>
              <w:t>тешествия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ивный способ передвижения </w:t>
              <w:br/>
              <w:t>по маршруту туристического пу</w:t>
              <w:softHyphen/>
              <w:t xml:space="preserve">тешествия с затратой физических </w:t>
            </w:r>
            <w:r>
              <w:rPr>
                <w:color w:val="000000"/>
                <w:sz w:val="26"/>
                <w:szCs w:val="26"/>
              </w:rPr>
              <w:t>усилий</w:t>
            </w:r>
            <w:r>
              <w:rPr>
                <w:sz w:val="26"/>
                <w:szCs w:val="26"/>
              </w:rPr>
              <w:t xml:space="preserve"> в форме пеших, байдароч</w:t>
              <w:softHyphen/>
              <w:t xml:space="preserve">ных, велосипедных, лыжных </w:t>
              <w:br/>
              <w:t>и иных походов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должительные туристиче</w:t>
              <w:softHyphen/>
              <w:t>ские путешествия, чаще всего при</w:t>
              <w:softHyphen/>
              <w:t>уроченные к выходным дням, ка</w:t>
              <w:softHyphen/>
              <w:t>никулам, краткосрочным отпуск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трономический туриз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ическое путешест</w:t>
              <w:softHyphen/>
              <w:t>вие в целях ознакомления со страной, регионом, местностью  посредством приобщения к нацио</w:t>
              <w:softHyphen/>
              <w:t>нальной гастрономии, особенностям производ</w:t>
              <w:softHyphen/>
              <w:t>ства и приготовления на</w:t>
              <w:softHyphen/>
              <w:t>циональных блюд, иной пищевой продукции, а также деятельность по организации этого тури</w:t>
              <w:softHyphen/>
              <w:t>стического путешествия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или проведение дегу</w:t>
              <w:softHyphen/>
              <w:t>стаций, мастер-классов, объектов общественного питания гастроно</w:t>
              <w:softHyphen/>
              <w:t>мических мероприятий (ярмарок, фестивалей, выставок), в том числе с целью ознакомления с блюдами национальной кухни.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учебных заведений, кондитерских фабрик, иных орга</w:t>
              <w:softHyphen/>
              <w:t>низаций с кулинарной специализа</w:t>
              <w:softHyphen/>
              <w:t>цией с целью ознакомления с осо</w:t>
              <w:softHyphen/>
              <w:t>бенностями производства и приго</w:t>
              <w:softHyphen/>
              <w:t>товления национальных блюд, иной пищевой продукции.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туристов, экскурсантов приготовлению национальных блюд, характерных для соответст</w:t>
              <w:softHyphen/>
              <w:t>вующего региона, местности, в том числе с использованием продуктов, выращенных в этом регионе, мест</w:t>
              <w:softHyphen/>
              <w:t>ности.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с кулинарными особенностями соответствующего региона, местности путем создания и продвижения гастрономических площадок, фудкор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вой туриз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ическое путешест</w:t>
              <w:softHyphen/>
              <w:t>вие в деловых (служеб</w:t>
              <w:softHyphen/>
              <w:t>ных) целях, а также дея</w:t>
              <w:softHyphen/>
              <w:t xml:space="preserve">тельность по организации этого туристического </w:t>
              <w:br/>
              <w:t>путешествия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деловых совещаниях, встречах и переговорах с деловыми партнёрами для принятия управ</w:t>
              <w:softHyphen/>
              <w:t>ленческих решений,  подписания документов, обмена опытом, орга</w:t>
              <w:softHyphen/>
              <w:t>низация их  проведения.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щение профессиональных </w:t>
              <w:br/>
              <w:t>мероприятий, научных и различ</w:t>
              <w:softHyphen/>
              <w:t>ных событийных мероприятий (вы</w:t>
              <w:softHyphen/>
              <w:t xml:space="preserve">ставок, презентаций, конференций, конгрессов и прочих мероприятий). 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/повышение квалифика</w:t>
              <w:softHyphen/>
              <w:t>ции сотрудников.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ое обращение в государствен</w:t>
              <w:softHyphen/>
              <w:t>ные структуры в стране (месте) пребывания с целью получения сертификатов, лицензий, иных докумен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ко-культур</w:t>
              <w:softHyphen/>
              <w:t>ный туриз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ическое путешест</w:t>
              <w:softHyphen/>
              <w:t xml:space="preserve">вие с целью изучения </w:t>
              <w:br/>
              <w:t xml:space="preserve">истории и культуры, </w:t>
              <w:br/>
              <w:t>а также деятельность по организации этого тури</w:t>
              <w:softHyphen/>
              <w:t>стического путешествия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щение туристического путе</w:t>
              <w:softHyphen/>
              <w:t>шествия с ознакомлением с исто</w:t>
              <w:softHyphen/>
              <w:t>рико-культурными, военно-истори</w:t>
              <w:softHyphen/>
              <w:t>ческими достопримечательностями и иными аналогичными уникаль</w:t>
              <w:softHyphen/>
              <w:t xml:space="preserve">ными объектами. 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маршрутах туристиче</w:t>
              <w:softHyphen/>
              <w:t>ского путешествия объектов есте</w:t>
              <w:softHyphen/>
              <w:t>ственного и искусственного распо</w:t>
              <w:softHyphen/>
              <w:t xml:space="preserve">ложения (организации культуры, объектов историко-культурной ценности). 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туриста, экскурсанта  в расширении культурного круго</w:t>
              <w:softHyphen/>
              <w:t>зора.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туристов, экскурсан</w:t>
              <w:softHyphen/>
              <w:t>тов с природными и культурно-историческими ресурса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оздоровительный туриз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ическое путешест</w:t>
              <w:softHyphen/>
              <w:t xml:space="preserve">вие в целях санаторно-курортного лечения, </w:t>
              <w:br/>
              <w:t xml:space="preserve">оздоровления и отдыха, </w:t>
              <w:br/>
              <w:t xml:space="preserve">а также деятельность </w:t>
              <w:br/>
              <w:t>по организации этого ту</w:t>
              <w:softHyphen/>
              <w:t>ристического путешест</w:t>
              <w:softHyphen/>
              <w:t>вия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бывание в санаторно-ку</w:t>
              <w:softHyphen/>
              <w:t>рортных или оздоровительных организациях (санаториях, детских реабилитационно-оздоровительных центрах, оздоровительных, спор</w:t>
              <w:softHyphen/>
              <w:t>тивно-оздоровительных лагерях).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в санаторно-курортном лечении, оздоровлении;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природных лечеб</w:t>
              <w:softHyphen/>
              <w:t>ных ресурсов, в том числе мине</w:t>
              <w:softHyphen/>
              <w:t xml:space="preserve">ральных вод, лечебных грязей. 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ность для лиц с ограниче</w:t>
              <w:softHyphen/>
              <w:t>ниями жизне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туриз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ическое путешест</w:t>
              <w:softHyphen/>
              <w:t>вие в целях получения плановых медицинских услуг, а также деятель</w:t>
              <w:softHyphen/>
              <w:t>ность по организации этого туристического путешествия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ое обслуживание в пре</w:t>
              <w:softHyphen/>
              <w:t xml:space="preserve">делах или за пределами страны </w:t>
              <w:br/>
              <w:t xml:space="preserve">постоянного проживания. 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совмещения отдыха </w:t>
              <w:br/>
              <w:t>с лечени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й туриз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ическое путешест</w:t>
              <w:softHyphen/>
              <w:t>вие в образовательных целях, а также деятель</w:t>
              <w:softHyphen/>
              <w:t>ность по организации этого туристического путешествия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учение иностранного языка, общеобразовательных/специальных предметов. 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ездки с посещением учреждений образований. 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еминарах, конферен</w:t>
              <w:softHyphen/>
              <w:t>циях, конгрессах, профессиональ</w:t>
              <w:softHyphen/>
              <w:t>ных конкурсах, творческих мастер</w:t>
              <w:softHyphen/>
              <w:t>ских и мастер-класса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отничий туриз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ическое путешест</w:t>
              <w:softHyphen/>
              <w:t>вие в целях участия в охотничьих турах или охоте, а также деятель</w:t>
              <w:softHyphen/>
              <w:t>ность по организации этого туристического пу</w:t>
              <w:softHyphen/>
              <w:t>тешествия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иродных ресурсов, включая охотничьи виды зверей</w:t>
              <w:br/>
              <w:t>и птиц и ландшафтные условия для организации разных форм охоты. Инфраструктура, включающая сеть пользователей охотничьих угодий.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требования </w:t>
              <w:br/>
              <w:t>к условиям организации охоты (по</w:t>
              <w:softHyphen/>
              <w:t>лучение разрешительных докумен</w:t>
              <w:softHyphen/>
              <w:t>тов на добычу охотничьих живот</w:t>
              <w:softHyphen/>
              <w:t>ных, егерские услуги, провоз ору</w:t>
              <w:softHyphen/>
              <w:t>жия, оформление трофеев, посеще</w:t>
              <w:softHyphen/>
              <w:t>ние местных достопримечательно</w:t>
              <w:softHyphen/>
              <w:t>стей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ый туриз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ическое путешест</w:t>
              <w:softHyphen/>
              <w:t>вие в целях участия в производственных экс</w:t>
              <w:softHyphen/>
              <w:t>курсиях, а также деятель</w:t>
              <w:softHyphen/>
              <w:t>ность по организации этого туристического пу</w:t>
              <w:softHyphen/>
              <w:t>тешествия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с историей предпри</w:t>
              <w:softHyphen/>
              <w:t xml:space="preserve">ятий, производимой продукцией, производством. 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ставочных и экскур</w:t>
              <w:softHyphen/>
              <w:t xml:space="preserve">сионных мероприятий (экскурсий) для потенциальных и активных </w:t>
              <w:br/>
              <w:t>деловых партнеров на передовые действующие производ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лигиозный туриз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ическое путешест</w:t>
              <w:softHyphen/>
              <w:t>вие в религиозных целях, а также деятельность по организации этого тури</w:t>
              <w:softHyphen/>
              <w:t>стического путешествия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культовых религиозных объектов, религиозных мероприя</w:t>
              <w:softHyphen/>
              <w:t xml:space="preserve">тий. 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богослужениях и в со</w:t>
              <w:softHyphen/>
              <w:t>вершении религиозных обрядов. Посещение туристами, экскурсан</w:t>
              <w:softHyphen/>
              <w:t>тами исторически значимых мес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ытийный туриз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ическое путешест</w:t>
              <w:softHyphen/>
              <w:t>вие с целью удовлетворе</w:t>
              <w:softHyphen/>
              <w:t>ния потребности в посе</w:t>
              <w:softHyphen/>
              <w:t>щении различных собы</w:t>
              <w:softHyphen/>
              <w:t>тийных мероприятий, приуроченных к собы</w:t>
              <w:softHyphen/>
              <w:t>тиям в сфере культуры, спорта, туризма, бизнеса и иным событиям, а также деятельность по организации этого тури</w:t>
              <w:softHyphen/>
              <w:t>стического путешествия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музыкальных фестива</w:t>
              <w:softHyphen/>
              <w:t>лей и конкурсов, фестивалей театра и кино, национальных праздников, спортивных, спортивно-массовых, политических и других мероприя</w:t>
              <w:softHyphen/>
              <w:t>тий.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для сопереживания, соучастия туристов, экскурсантов </w:t>
              <w:br/>
              <w:t xml:space="preserve">в различных событиях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й туриз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ическое путешест</w:t>
              <w:softHyphen/>
              <w:t xml:space="preserve">вие на особо охраняемые природные территории </w:t>
              <w:br/>
              <w:t>в целях изучения при</w:t>
              <w:softHyphen/>
              <w:t>родного наследия, взаи</w:t>
              <w:softHyphen/>
              <w:t>модействия с природой, осмотра культурных цен</w:t>
              <w:softHyphen/>
              <w:t>ностей при отсутствии негативного воздействия на природные комплексы и объекты, содействия сохранению биологиче</w:t>
              <w:softHyphen/>
              <w:t>ского и ландшафтного разнообразия естествен</w:t>
              <w:softHyphen/>
              <w:t>ных экологических сис</w:t>
              <w:softHyphen/>
              <w:t>тем, устойчивому разви</w:t>
              <w:softHyphen/>
              <w:t>тию регионов, а также деятельность по органи</w:t>
              <w:softHyphen/>
              <w:t>зации этого туристиче</w:t>
              <w:softHyphen/>
              <w:t>ского путешествия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ое просвещение насе</w:t>
              <w:softHyphen/>
              <w:t xml:space="preserve">ления. 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благоприятной окру</w:t>
              <w:softHyphen/>
              <w:t>жающей среды и культурного на</w:t>
              <w:softHyphen/>
              <w:t xml:space="preserve">следия. 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ые обзорные и узко</w:t>
              <w:softHyphen/>
              <w:t>специализированные туры по го</w:t>
              <w:softHyphen/>
              <w:t>родам, сельским населенным пунк</w:t>
              <w:softHyphen/>
              <w:t xml:space="preserve">там и природным территориям. 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четание отдыха на природе с изучением ее объектов и явлений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680"/>
          <w:pgNumType w:start="1" w:fmt="decimal"/>
          <w:formProt w:val="false"/>
          <w:titlePg/>
          <w:textDirection w:val="lrTb"/>
          <w:docGrid w:type="default" w:linePitch="408" w:charSpace="0"/>
        </w:sectPr>
        <w:pStyle w:val="ConsPlusNormal"/>
        <w:jc w:val="both"/>
        <w:rPr/>
      </w:pPr>
      <w:r>
        <w:rPr/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Приложение 2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к постановлению Министерства спорта и туризма Республики Беларусь</w:t>
      </w:r>
    </w:p>
    <w:p>
      <w:pPr>
        <w:pStyle w:val="ConsPlusNormal"/>
        <w:spacing w:lineRule="exact" w:line="280"/>
        <w:ind w:left="5670" w:hanging="0"/>
        <w:jc w:val="both"/>
        <w:rPr/>
      </w:pPr>
      <w:r>
        <w:rPr/>
        <w:t>07.08.2023 № 3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078"/>
        <w:gridCol w:w="2122"/>
        <w:gridCol w:w="2971"/>
        <w:gridCol w:w="2616"/>
      </w:tblGrid>
      <w:tr>
        <w:trPr>
          <w:trHeight w:val="827" w:hRule="atLeast"/>
        </w:trPr>
        <w:tc>
          <w:tcPr>
            <w:tcW w:w="10490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pacing w:lineRule="exact" w:line="28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АЯ КЛАССИФИКАЦИЯ </w:t>
            </w:r>
          </w:p>
          <w:p>
            <w:pPr>
              <w:pStyle w:val="ConsPlusNormal"/>
              <w:spacing w:lineRule="exact" w:line="28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ов туризма в Республике Беларус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туризм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видов туриз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ассификационные признаки видов туризм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уристические ресурсы, исполь</w:t>
              <w:softHyphen/>
              <w:t>зуемые для разви</w:t>
              <w:softHyphen/>
              <w:t>тия вида туризм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0"/>
      </w:rPr>
    </w:pPr>
    <w:r>
      <w:rPr>
        <w:szCs w:val="30"/>
      </w:rPr>
      <w:fldChar w:fldCharType="begin"/>
    </w:r>
    <w:r>
      <w:rPr>
        <w:szCs w:val="30"/>
      </w:rPr>
      <w:instrText xml:space="preserve"> PAGE </w:instrText>
    </w:r>
    <w:r>
      <w:rPr>
        <w:szCs w:val="30"/>
      </w:rPr>
      <w:fldChar w:fldCharType="separate"/>
    </w:r>
    <w:r>
      <w:rPr>
        <w:szCs w:val="30"/>
      </w:rPr>
      <w:t>2</w:t>
    </w:r>
    <w:r>
      <w:rPr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0"/>
      </w:rPr>
    </w:pPr>
    <w:r>
      <w:rPr>
        <w:szCs w:val="30"/>
      </w:rPr>
      <w:fldChar w:fldCharType="begin"/>
    </w:r>
    <w:r>
      <w:rPr>
        <w:szCs w:val="30"/>
      </w:rPr>
      <w:instrText xml:space="preserve"> PAGE </w:instrText>
    </w:r>
    <w:r>
      <w:rPr>
        <w:szCs w:val="30"/>
      </w:rPr>
      <w:fldChar w:fldCharType="separate"/>
    </w:r>
    <w:r>
      <w:rPr>
        <w:szCs w:val="30"/>
      </w:rPr>
      <w:t>5</w:t>
    </w:r>
    <w:r>
      <w:rPr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0"/>
      </w:rPr>
    </w:pPr>
    <w:r>
      <w:rPr>
        <w:szCs w:val="30"/>
      </w:rPr>
      <w:fldChar w:fldCharType="begin"/>
    </w:r>
    <w:r>
      <w:rPr>
        <w:szCs w:val="30"/>
      </w:rPr>
      <w:instrText xml:space="preserve"> PAGE </w:instrText>
    </w:r>
    <w:r>
      <w:rPr>
        <w:szCs w:val="30"/>
      </w:rPr>
      <w:fldChar w:fldCharType="separate"/>
    </w:r>
    <w:r>
      <w:rPr>
        <w:szCs w:val="30"/>
      </w:rPr>
      <w:t>0</w:t>
    </w:r>
    <w:r>
      <w:rPr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30"/>
    </w:rPr>
  </w:style>
  <w:style w:type="character" w:styleId="Style14">
    <w:name w:val="Основной текст с отступом Знак"/>
    <w:qFormat/>
    <w:rPr>
      <w:sz w:val="30"/>
    </w:rPr>
  </w:style>
  <w:style w:type="character" w:styleId="Style15">
    <w:name w:val="Нижний колонтитул Знак"/>
    <w:qFormat/>
    <w:rPr>
      <w:sz w:val="30"/>
    </w:rPr>
  </w:style>
  <w:style w:type="character" w:styleId="FontStyle76">
    <w:name w:val="Font Style76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eastAsia="ru-RU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9"/>
      <w:ind w:hanging="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С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22:00Z</dcterms:created>
  <dc:creator>mb3_01</dc:creator>
  <dc:description/>
  <dc:language>en-US</dc:language>
  <cp:lastModifiedBy>Svetlana Sherstneva</cp:lastModifiedBy>
  <cp:lastPrinted>2023-08-09T14:03:00Z</cp:lastPrinted>
  <dcterms:modified xsi:type="dcterms:W3CDTF">2024-11-04T12:02:00Z</dcterms:modified>
  <cp:revision>2</cp:revision>
  <dc:subject/>
  <dc:title>Об утверждении Государственной программы ”Беларусь гостеприимная“ на 2016 – 2020 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8F408A71E47CEB22B4B23DDDC66B6_13</vt:lpwstr>
  </property>
  <property fmtid="{D5CDD505-2E9C-101B-9397-08002B2CF9AE}" pid="3" name="KSOProductBuildVer">
    <vt:lpwstr>1049-12.2.0.18607</vt:lpwstr>
  </property>
</Properties>
</file>