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>Общественные объединения, политические партии, профсоюзные организации, действующих в Круглянском районе</w:t>
      </w:r>
    </w:p>
    <w:tbl>
      <w:tblPr>
        <w:tblW w:w="9640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6198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сед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Белорусского общественного объединения ветеранов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рашк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мофеевич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республиканского общественного объединения «Белая Русь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дакова Елена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союз женщин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ашевич Анжела Александр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республиканский союз молодежи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секретарь – Побединская Наталья Серге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Белорусского общества Красного Креста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вратович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онная структура республиканского государственно-общественного объединения «Белорусское общество «Знание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ас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фонд Мира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зовский Сергей 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Коммунистической партии Беларуси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унова Оксана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ое отделение партии «Белая Рус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юшевская Светлана Валер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ая организация Могилёвской области Республиканской партии труда и справедлив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неева Жанна Владимир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Круглянская районная организация Либерально-демократической партии Беларус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а Екатерина Серге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Белорусского профсоюза работников государственных и других учреждений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льникова Марина Леонид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профсоюза работников образования и науки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илова Наталья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ый комитет профсоюза работников агропромышленного комплекса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кевич Алла Васил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  <w:lang w:eastAsia="ru-RU"/>
              </w:rPr>
              <w:t>Районная организация профсоюза работников культуры, информации, спорта и туриз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шурова Лилия Сергеевн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ая республиканская пионерская организация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говицкая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союз ветеранов войны в Афганистане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пенко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союз офицеров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Белорусская молодежная ОО «Спасателей - пожарны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тников Сергей 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ая организация общественного объединения «Белорусское добровольное пожарное обществ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тников Сергей 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«Белорусского Республиканского общества спасания на водах» (ОСВОД)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ленберг Ольга Михайл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Круглянская районная организация ОО «Белорусское общество инвали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 Ирина Болеслав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ое отделение общественного объединения «Белорусский детский фон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ашевич Анжел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bin.gov.by/sotsialnaya-sfera/kultura/itemlist/category/386-veterani" TargetMode="External"/><Relationship Id="rId3" Type="http://schemas.openxmlformats.org/officeDocument/2006/relationships/hyperlink" Target="http://dribin.gov.by/sotsialnaya-sfera/kultura/itemlist/category/387-bel-rus" TargetMode="External"/><Relationship Id="rId4" Type="http://schemas.openxmlformats.org/officeDocument/2006/relationships/hyperlink" Target="http://dribin.gov.by/sotsialnaya-sfera/kultura/itemlist/category/388-bel-rus" TargetMode="External"/><Relationship Id="rId5" Type="http://schemas.openxmlformats.org/officeDocument/2006/relationships/hyperlink" Target="http://dribin.gov.by/sotsialnaya-sfera/kultura/itemlist/category/49-&#1088;&#1082;-&#1086;&#1086;-&#1073;&#1088;&#1089;&#1084;" TargetMode="External"/><Relationship Id="rId6" Type="http://schemas.openxmlformats.org/officeDocument/2006/relationships/hyperlink" Target="http://dribin.gov.by/sotsialnaya-sfera/kultura/itemlist/category/389-bel-rus" TargetMode="External"/><Relationship Id="rId7" Type="http://schemas.openxmlformats.org/officeDocument/2006/relationships/hyperlink" Target="http://dribin.gov.by/sotsialnaya-sfera/kultura/itemlist/category/391-znanie" TargetMode="External"/><Relationship Id="rId8" Type="http://schemas.openxmlformats.org/officeDocument/2006/relationships/hyperlink" Target="http://dribin.gov.by/sotsialnaya-sfera/kultura/itemlist/category/392-mir" TargetMode="External"/><Relationship Id="rId9" Type="http://schemas.openxmlformats.org/officeDocument/2006/relationships/hyperlink" Target="http://dribin.gov.by/sotsialnaya-sfera/kultura/itemlist/category/393-komun" TargetMode="External"/><Relationship Id="rId10" Type="http://schemas.openxmlformats.org/officeDocument/2006/relationships/hyperlink" Target="http://dribin.gov.by/sotsialnaya-sfera/kultura/itemlist/category/394-profsoyz" TargetMode="External"/><Relationship Id="rId11" Type="http://schemas.openxmlformats.org/officeDocument/2006/relationships/hyperlink" Target="http://dribin.gov.by/sotsialnaya-sfera/kultura/itemlist/category/395-profsoyz" TargetMode="External"/><Relationship Id="rId12" Type="http://schemas.openxmlformats.org/officeDocument/2006/relationships/hyperlink" Target="http://dribin.gov.by/sotsialnaya-sfera/kultura/itemlist/category/396-profsoyz" TargetMode="External"/><Relationship Id="rId13" Type="http://schemas.openxmlformats.org/officeDocument/2006/relationships/hyperlink" Target="http://dribin.gov.by/sotsialnaya-sfera/kultura/itemlist/category/154-deti" TargetMode="External"/><Relationship Id="rId14" Type="http://schemas.openxmlformats.org/officeDocument/2006/relationships/hyperlink" Target="http://dribin.gov.by/sotsialnaya-sfera/kultura/itemlist/category/397-afgan" TargetMode="External"/><Relationship Id="rId15" Type="http://schemas.openxmlformats.org/officeDocument/2006/relationships/hyperlink" Target="http://dribin.gov.by/sotsialnaya-sfera/kultura/itemlist/category/399-oficeri" TargetMode="External"/><Relationship Id="rId16" Type="http://schemas.openxmlformats.org/officeDocument/2006/relationships/hyperlink" Target="http://dribin.gov.by/sotsialnaya-sfera/kultura/itemlist/category/402-osvo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3:00Z</dcterms:created>
  <dc:creator>Пырко Валентина Михайловна</dc:creator>
  <dc:description/>
  <cp:keywords/>
  <dc:language>en-US</dc:language>
  <cp:lastModifiedBy>Idealogia</cp:lastModifiedBy>
  <cp:lastPrinted>2022-08-03T11:26:00Z</cp:lastPrinted>
  <dcterms:modified xsi:type="dcterms:W3CDTF">2024-11-25T06:48:00Z</dcterms:modified>
  <cp:revision>48</cp:revision>
  <dc:subject/>
  <dc:title/>
</cp:coreProperties>
</file>