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8"/>
        <w:gridCol w:w="3538"/>
      </w:tblGrid>
      <w:tr>
        <w:trPr/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E5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 Ф О Р М А Ц И Я</w:t>
      </w:r>
    </w:p>
    <w:p>
      <w:pPr>
        <w:pStyle w:val="Normal"/>
        <w:shd w:fill="E5FFFF" w:val="clear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   выполнении государственных социальных стандартов по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color w:val="0000FF"/>
        </w:rPr>
        <w:t>обслуживанию населения Круглянского района на 1 июля 2024 г.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9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4"/>
        <w:gridCol w:w="2551"/>
        <w:gridCol w:w="2127"/>
        <w:gridCol w:w="2126"/>
      </w:tblGrid>
      <w:tr>
        <w:trPr>
          <w:trHeight w:val="1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уживани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.05.2003 г. № 72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в редакции постановления Совета Министров Республики Беларусь от 14.12.2020 № 7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огилевск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го исполнительного комитета от 23.07.2007 № 15-25 (в редакции решения Могилевского областного исполнительного комитета от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03.2021 № 2-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1 июля 2024 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централизованным системам вод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7,3 процента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топления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е менее 18 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температуры горячей в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ентрализованного горячего водоснабжения отсутствует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дачи горяче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межотопительный период 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межотопительный период 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централизованного горячего водоснабжения отсутствует. 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85 проц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85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9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руглянское унитарное коммунальное предприятие «Жилкомхо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16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дельный вес улиц с усовершенствованным покрыти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0 проц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3 процентов</w:t>
            </w:r>
          </w:p>
        </w:tc>
      </w:tr>
      <w:tr>
        <w:trPr>
          <w:trHeight w:val="9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Круглянское унитарное коммунальное предприятие «Жилкомхоз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5 процентов</w:t>
            </w:r>
          </w:p>
        </w:tc>
      </w:tr>
      <w:tr>
        <w:trPr>
          <w:trHeight w:val="16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УП по проектированию, ремонту и строительству дорог «Могилевоблдорстрой»                      ДРСУ № 2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4 процентов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0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одного прибора на </w:t>
              <w:br/>
              <w:t>1 тыс. челов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одного прибора на </w:t>
              <w:br/>
              <w:t>1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прибор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Круглянское унитарное коммунальное предприятие «Жилкомхоз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прибор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1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220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22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10,90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17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не менее 1700</w:t>
            </w:r>
            <w:r>
              <w:rPr>
                <w:color w:val="000000"/>
                <w:sz w:val="20"/>
                <w:szCs w:val="20"/>
              </w:rPr>
              <w:t xml:space="preserve"> 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56,41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79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79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менее 38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менее 380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менее 12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менее 12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9,23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вадратных метр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вадратных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,9 квадратных метров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зданиями спортив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62 квадратного метра 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62 квадратного метра 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 квадратного метра на 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,9 квадратного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,7 квадратного метр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дного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омпьютер, в том числе портативный, на 10 учащихся или не менее двух компьютерных клас</w:t>
            </w:r>
            <w:r>
              <w:rPr>
                <w:color w:val="000000"/>
                <w:spacing w:val="-4"/>
                <w:sz w:val="20"/>
                <w:szCs w:val="20"/>
              </w:rPr>
              <w:t>сов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ин компьютер, в том числе портативный, на 10 учащихся или не менее двух компьютерных клас</w:t>
            </w:r>
            <w:r>
              <w:rPr>
                <w:color w:val="000000"/>
                <w:spacing w:val="-4"/>
                <w:sz w:val="20"/>
                <w:szCs w:val="20"/>
              </w:rPr>
              <w:t>сов на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ин компьютер на 5,7 учащихся  или 1,3 компьютерных 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учрежде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ов на культуру в расчете на одного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,5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,6 базовой величины 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6 базовой величин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грогородков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семи агрогородков в шести агрогородках обеспечено, в том числе четыре клуба, пять библиотек и две организации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 проц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человек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человек и боле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 каждом населенном пункте с населением 300 жителей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 каждом населенном пункте с населением 300 жителей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техническая возможность в каждом населенном пункте с населением 300 жител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боле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17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 пяти дн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 пяти дн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еделю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ти дней в неделю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а населения в сельской местности  к услугам почтовой связи, оказываемым национальным оператором почтовой связи посредством сервиса «Мобильный почталь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пассажирских терминала на один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пассажирский терминал на один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пассажирский термин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: 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городков с численностью населения более 1 тыс.человек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00 процентов при </w:t>
              <w:br/>
              <w:t>обязательном выполнении не менее 28 рейсов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процентов пр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язательном выполнении не менее 28 рейсов в неделю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 по 7 административным центрам сельсове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4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4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4 рейсов в неделю по 27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 по 16 населенным пункта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численность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ления – 7 159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дневно 1 оборот         (два рейса) между районным и областным цент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дневно 1 оборот         (два рейса) между районным и областным цент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дневно 1 оборот (2 рейса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центр на административ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центр на административ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центр на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 кв. 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кв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 кв.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кв. 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0,56 рубля на одного жителя (установлено Законом Республики Беларусь от 27.12.2023 № 328-З «О республиканском бюджете на 2024 год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647,96 рублей на одного жителя (установлено решением Могилевского областного Совета депутатов от 27.12.2023 № 52-3 «Об областном бюджете на 2024 год»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26 рублей на одного ж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ами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ячи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7 тысячи взросл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8 тысячи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врач на 1,3 тысячи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ячи взросло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ячи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7 тысячи взросл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8 тысячи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врач на 1,3 тысячи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ячи взросл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ячи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7 тысячи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ячи взрослого и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ячи взрослого на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в больнич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евять коек на 1 тысячу ж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евять коек на 1 тысячу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на аптека на 8 тысяч ж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на аптека на 8 тысяч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а аптека на 2,2 тыс.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ами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е бригады скорой медицинской помощи в районах с населением до 15 тысяч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е бригады скорой медицинской помощи в районах с населением до 15 тысяч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ве бригады скоро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й помощ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олее 20 к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а специальных автомобиля «медицинская помощ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специальный автомобиль «медицинская помощь»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а специальных автомобиля «медицинская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минимальной обеспеченности населения торговой площадью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родам Могилеву и Бобруйску, районам (за исключением Могилевского и Бобруй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610 квадратных метров на 1 тысячу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610 квадратных метров на 1 тысячу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736 квадратных метров на 1 тысячу человек</w:t>
            </w:r>
          </w:p>
        </w:tc>
      </w:tr>
      <w:tr>
        <w:trPr>
          <w:trHeight w:val="7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0 человек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</w:t>
            </w:r>
            <w:r>
              <w:rPr>
                <w:color w:val="000000"/>
                <w:sz w:val="19"/>
                <w:szCs w:val="19"/>
              </w:rPr>
              <w:t xml:space="preserve">населенных пунктов, границы которых непосредственно примыкают к границам сельского населенного пункта  </w:t>
            </w:r>
          </w:p>
          <w:p>
            <w:pPr>
              <w:pStyle w:val="Normal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магазина или павиль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магазина или павиль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з 130 населенных пунктов торговое обслуживание осуществляется в 125 населенных пунктах, из них: в 114 – автомагазинами не реже двух раз в неделю, 11 – магазинами и (или) павильонами, 5 населенных пунктов не обслуживаются, так как жители в данных населенных пунктах не проживаю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8 населенных пунктов торговое обслуживание осуществляется в 8 населенных пунктах, из них: в 8 населенных пунктах – магазинами и павильонам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ласти, городам Могилеву и Бобруйску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ах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мест на 1 тысячу человек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22 места на 1 тысячу человек в районах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объекта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ест на 1 тысячу челов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22 места на 1 тысячу человек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5 мест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 на физическую культуру и спорт в расчете на одного жителя городов и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о нормативам, утвержденным решением Могилевского облисполкома в пределах средств, предусмотренных в местных бюджетах на эти цели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>0,3 базовой величины (норматив в соответствии с решением Могилевского облисполкома от 23.07.2007 №15-25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,60 базовой величины на 1 жителя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из 7 агрогородков в 7 агрогородках обеспечено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(всего 17 физкультурно-спортивных сооружений)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keepLines/>
        <w:spacing w:lineRule="exact" w:line="24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1:00Z</dcterms:created>
  <dc:creator>Larisa</dc:creator>
  <dc:description/>
  <dc:language>en-US</dc:language>
  <cp:lastModifiedBy>Пользователь</cp:lastModifiedBy>
  <cp:lastPrinted>2024-08-05T14:24:00Z</cp:lastPrinted>
  <dcterms:modified xsi:type="dcterms:W3CDTF">2024-10-16T06:41:00Z</dcterms:modified>
  <cp:revision>2</cp:revision>
  <dc:subject/>
  <dc:title>Государственные усредненные стандарты в области образования (Могилевская область)</dc:title>
</cp:coreProperties>
</file>