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/>
        <w:t>Круглянский сельский исполнительный комитет в рамках реализации Указа Президента Республики Беларусь от 24 марта 2021г. № 116 «Об отчуждении жилых домов в сельской местности и совершенствовании работы с пустующими домами» информирует о продаже пустующего дома, расположенного на территории Круглянского сельсове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274"/>
        <w:gridCol w:w="1966"/>
        <w:gridCol w:w="1904"/>
        <w:gridCol w:w="1803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устующего дом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устующего дом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и адрес земельного участка, его площадь и целевое назначе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пустующего дома, рубле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гилёвская область Круглянский район Круглянский сельсовет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Своб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одноэтажный бревенчатый дом площадью 40кв. 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нос 75 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40,0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ки принимаются в течение 30 календарных дней со дня опубликования указанной информации по адресу: г. Круглое ул. Советская д. 34 каб. 2, Круглянский сельский исполнительный комитет (тел. для справок 79553)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етендент на покупку пустующего дома до истечения 30 календарных дней со дня опубликования сведений о прямой продаже пустующего дома представляет лично либо через своего представителя в сельский исполнительный комитет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заявку на покупку пустующего жилого дома по форме, утвержденной Государственным комитетом  по имуществу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гражданином – копия документа, удостоверяющего лич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едставителем гражданина – доверенност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индивидуальным предпринимателем – копия свидетельства о государственной регист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представителем или уполномоченным должностным лицом юридического лица Республики Беларусь – доверенность, выданная </w:t>
      </w:r>
      <w:r>
        <w:rPr>
          <w:spacing w:val="-8"/>
        </w:rPr>
        <w:t>юридическим лицом, или документ, подтверждающий полномочия должностного</w:t>
      </w:r>
      <w:r>
        <w:rPr/>
        <w:t xml:space="preserve"> лица, копии документов, подтверждающих государственную </w:t>
      </w:r>
      <w:r>
        <w:rPr>
          <w:spacing w:val="-4"/>
        </w:rPr>
        <w:t>регистрацию юридического лица, без нотариального засвидетельствования</w:t>
      </w:r>
      <w:r>
        <w:rPr/>
        <w:t>, документ с указанием банковских реквизитов юридического лиц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представителем или уполномоченным должностным лицом иностранного юридического лица – копии учредительных документов и выписка из торгового реестра страны происхождения (выписка должна быть произведена в течение года до подачи заявки) либо иное эквивалентное доказательство юридического статуса в соответствии с законодательством страны происхождения с переводом на белорусский или русский язык </w:t>
      </w:r>
      <w:r>
        <w:rPr>
          <w:bCs/>
        </w:rPr>
        <w:t>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</w:t>
      </w:r>
      <w:r>
        <w:rPr/>
        <w:t xml:space="preserve">,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переводом на белорусский или русский язык </w:t>
      </w:r>
      <w:r>
        <w:rPr>
          <w:bCs/>
        </w:rPr>
        <w:t>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Документы, составленные за пределами Республики Беларусь в соответствии с законодательством иностранного государства, должны быть легализованы, если иное не предусмотрено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В случае поступления двух заявок от претендентов на покупку пустующего дома его продажа осуществляется по результатам аукциона с начальной ценой не ниже рыночной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17:00Z</dcterms:created>
  <dc:creator>Круглянский</dc:creator>
  <dc:description/>
  <dc:language>en-US</dc:language>
  <cp:lastModifiedBy>Круглянский</cp:lastModifiedBy>
  <cp:lastPrinted>2024-07-29T13:00:00Z</cp:lastPrinted>
  <dcterms:modified xsi:type="dcterms:W3CDTF">2024-08-05T09:17:00Z</dcterms:modified>
  <cp:revision>2</cp:revision>
  <dc:subject/>
  <dc:title/>
</cp:coreProperties>
</file>