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00" w:after="0"/>
        <w:outlineLvl w:val="0"/>
        <w:rPr>
          <w:rFonts w:ascii="Times New Roman" w:hAnsi="Times New Roman" w:cs="Times New Roman"/>
          <w:color w:val="4A4A4A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A4A4A"/>
          <w:kern w:val="2"/>
          <w:sz w:val="28"/>
          <w:szCs w:val="28"/>
          <w:lang w:eastAsia="ru-RU"/>
        </w:rPr>
        <w:t>Только недавно прошёл День семьи, как впереди День защиты детей-цветов и плодов семейного счастья. И всё же дети итог семейного счастья и благополучия, правильное , мудрое решение родителей-продолжение род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Семья — источник любви, уважения, солидарности и привязанности,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то, на чем строится любое цивилизованное общество, без чего не может существовать человек.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статочно сложно переоценить значение семьи в жизни каждого человека. Наличие крепкой и дружной семьи является одной из важнейших базовых психологических потребностей. Ведь это огромный источник энергии. И именно семья является важнейшим инструментом социализации человека, а также здесь происходит его формирование не только как личности, но и как гражданина. Адекватное восприятие окружающего мира и приобретение правильных нравственных установок, определенные черты характера – это все в человеке закладывается в узком кругу близких людей. Человек только в семье может получить тепло, любовь и ласку. За весь процесс социализации личности ответственность несут в первую очередь родители. И от того насколько прочной и крепкой будет каждая семья, и зависит во многом уровень цивилизованности страны и ее быстрое развит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да нужно помнить о родительском доме, детях и семейных ценностях. Для этих целей и был выделен определенный день. Обеспечить передачу традиций из поколения в поколение – вот одна из основных функций ячейки общества. Ее значимость нельзя преуменьшать в обществе. Она должна взращиваться на основе полной семь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ждународный День семьи отмечается ежегодно 15 мая. Это относительно молодой праздник, об учреждении которого было объявлено на Генеральной Ассамблее ООН в 1993 году. Инициатором Дня семей стал лично Генеральный секретарь ООН Бутрос Бутрос-Гали.</w:t>
        <w:br/>
        <w:t>День в поддержку семей появился в календаре памятных дат в начале 90-х годов прошлого века далеко не случайно. Организация Объединенных Наций выразила глубокую озабоченность тем, что такая важнейшая ячейка общества как семья во многих странах неуклонно слабеет и теряет свою социальную направленность. В начале 90-х во всем мире резко выросло число разводов, и увеличился процент людей, достигших 30-и летнего возраста и так и ни разу не вступавших в брак. На 90-е годы приходится начало демографического кризиса, который привел к тому, что уровень смертности в некоторых странах уже в течение многих лет значительно превышает уровень рождаемости. По мнению ведущих социологов, и сейчас институт семьи находится под угрозой, что может негативно сказаться на развитии и прогресса не только отдельных стран, но и всего мира.</w:t>
        <w:br/>
        <w:t>Каждый год для проведения Международного Дня семьи выбирается актуальная тема, которая обсуждается на конференциях, проходящих в разных странах мира. К этому дню разрабатываются программы поддержки и развития института семьи. В рамках семинаров и симпозиумов рассматриваются вопросы укрепления социальной сплоченности общества, прав человека, проблемы малоимущих семей.</w:t>
        <w:br/>
        <w:t>Этот праздник не является «красным» днем календаря, но это не означает, что его не стоит отмечать. Государство прикладывает все усилия для того, чтобы популяризировать это событие. В этот день проводятся тематические мероприятия, направленные на решение семейных проблем и организацию совместного отдыха. Проводящиеся ярмарки предлагают участие в различных развлекательных мероприятиях, вовлекающих каждого члена семьи. Для молодежи проводится разъяснение действующих государственных программ, которые стимулируют создание семей и рождение детей. Совместное посещение таких мероприятий поможет выявить и решить проблемы, которые возникают в конкретной семь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того, Всемирный день семьи можно провести по собственному плану. Главное чтобы отдых был совместным. В настоящее время, в связи с быстрым темпом жизни, мы не всегда можем уделить столько внимания нашим родным и близким, сколько хотелось бы. Поэтому в День семьи удачным решением станет отдалиться от повседневной суеты где-нибудь за городом или посетить парк аттракционов. Прекрасным решением провести этот праздник станет совместный поход в кинотеатр или на выставку, а также музей станет интересным и познавательным времяпрепровождением для всех членов семь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т праздник можно организовать для себя самостоятельно, ведь для того, чтобы уделить время любимым людям недостаточно одного дня в году. В жизни каждого человека нет ничего более ценного, чем семья и нужно прилагать максимум усилий для того, что ее сохранить. А совместно проведенное время и общение поможет в этом как нельзя лучш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этот замечательный праздник хотелось бы поздравить всех без исключения людей, потому что каждый из нас имеет отношение к сегодняшнему дню. Хочется пожелать, чтобы наши семьи были крепки, как гранит, а отношения в них были бы легки и приятны. Чтобы никогда не возникало глупых ссор и тяжелых распрей, чтобы люди, составляющие одну семью, всегда любили и уважали друг друга. Пусть ничто на свете не будет страшно семье. Пусть члены семьи никогда не расстаются и, самое главное, пусть не возникает у них такого жел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ач акушер – гинеколог Карабанова  А.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З «Круглянская ЦРБ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Схема документа Знак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19:00Z</dcterms:created>
  <dc:creator>user</dc:creator>
  <dc:description/>
  <cp:keywords/>
  <dc:language>en-US</dc:language>
  <cp:lastModifiedBy>CRB-PC</cp:lastModifiedBy>
  <dcterms:modified xsi:type="dcterms:W3CDTF">2019-05-29T06:26:00Z</dcterms:modified>
  <cp:revision>4</cp:revision>
  <dc:subject/>
  <dc:title>15 мая - Международный день семьи</dc:title>
</cp:coreProperties>
</file>