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Круглянская ЦРБ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И.Н.Турк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шенство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сентября ежегодно отмечается Всемирный день борьбы с бешенством. В очередной раз хочется напомнить о таком опасном, смертельном, инфекционном заболевании , как бешенство.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шенство является острой природно-очаговой инфекцией и представляет огромную опас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сть , как для человека, так и для животных. Ежегодно от бешенства погибает 55 тыс. человек. Свыше 10 миллионов человек в мире каждый год получают различные повреждения от животных и более 4 млн. человек получают специфическую антирабическую помощь. У нас в районе за 2017 год зарегистрировано 5 случаев  бешенства: у лисиц -3, и по 1 случаю-кот и собака, в 2018 года -4 случая бешенства: у лисиц-2, енотовидная собака-1, 1 –корова, в 2019 году- не зарегистрировано. Хотя за помощью обратились от укусов котов-10человек, от укусов собак-31 человек. Бешенством могут болеть теплокровные животные и люди. Чаще всего из домашних животных болеют собаки и кошки; из диких –волки, лисы, еноты, ежи; встречается бешенство среди крыс и хомяков. От диких животных, больных бешенством, заражаются домашние. Заболевание у людей возникает при укусе в том случае, если вирус, содержащийся в слюне бешеного  животного , проникает через раневую поверхность в организм человека. Заболевание может возникнуть и без укуса, когда слюна больного животного попадает на ссадины или царапины на коже человека, иногда невидимые глазом. Особенно опасны укусы диких животных.     У животных первые признаки болезни появляются чаще через 3-4 недели после заражения. Главным признаком заболевания является изменение поведения животного. Они теряют присущее им поведение и осторожность. Дикие животные в дневное время появляются в населённых пунктах, местах выпаса  и содержания скота, с яростью набрасываются на  встречных людей и животных, нанося им укусы.      Домашние собаки и кошки из ласковых становятся агрессивными, не откликаются на зов, не слушаются хозяина, отказываются от пищи, не находят себе места, стараются убежать из дому. Кусают встречных людей молча.      В период возбуждения волки, собаки могут преодолеть большие расстояния и покусать значительное  число людей и животных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ихой форме, признаки болезни выражены неясно и люди не принимают мер предосторожности. Животные передвигаются волоча зад и создаётся впечатление, что они ранены. Встречая таких животных, люди, особенно дети, стараются унести их домой, вылечить, сажают их в клетку, ухаживают за ними. Но следует знать , что такие животные опасны для жизни человека.    Какое бы животное не укусило человека: больное или здоровое на вид,-надо обратиться в ближайшее лечебное учреждение. Необходимо знать, что слюна животных делается заразной уже за 10 дней до проявления болезни. Поэтому, если человека укусило животное, ни в коем случае нельзя его убивать в течении ближайших 10 дней. Заболевание бешенством как для человека, так и для животного смертельно. Сразу после укуса, рану или место ослюнения желательно промыть водой с мылом в течении 10 минут или раствором марганцово-кислого калия-это уменьшит количество микробов , попавших в рану, а затем обратиться к врачу за назначением прививок. Прививки спасают от бешенства. Прививайте домашних животных и не приносите диких животных из леса. Помните: эту болезнь можно предупредить только прививками!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-хирург  УЗ «Круглянская ЦРБ»                   А.Ф.  Николайчик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7:00Z</dcterms:created>
  <dc:creator>CRB-PC</dc:creator>
  <dc:description/>
  <cp:keywords/>
  <dc:language>en-US</dc:language>
  <cp:lastModifiedBy>CRB-PC</cp:lastModifiedBy>
  <cp:lastPrinted>2019-09-23T15:55:00Z</cp:lastPrinted>
  <dcterms:modified xsi:type="dcterms:W3CDTF">2019-09-23T12:56:00Z</dcterms:modified>
  <cp:revision>10</cp:revision>
  <dc:subject/>
  <dc:title/>
</cp:coreProperties>
</file>