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едотвратить инсульт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 инсультом подразумевается острое нарушение мозгового кровообращения. Оно может возникнуть в результате ухудшения тока крови в сосудах или разрыва стенки кровеносного канала. Профилактика первичного инсульта показана всем людям без исключения. Принципы первичной и вторичной профилактики инсульта во многом схожи. Их применение на практике позволяет на 80-85% снизить вероятность возникновения пробле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зговая катастрофа – одно из самых опасных состояний, способное привести к смерти или инвалидности челове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большинстве случаев, чтобы избежать инсульта достаточно скорректировать привычный режим и взять на вооружение ряд простых рекомендаций от врачей. Это особенно актуально для людей с лишним весом, гипертонией и другими хроническими заболеваниями, работников интеллектуального труда. Большую ошибку совершает тот, кто счита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офилактика инсуль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еобходима лишь в пожилом возрасте. В последние годы патология замет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лодела. Она перестала быть редкостью у мужчин 35-40 лет и женщин репродуктивного возраста. Под влиянием негативных факторов удар может случиться и в совсем молодом возраст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ая профилактика инсуль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Загрязнение окружающей среды, пребывание в состоянии хронического стресса, употребление вредной пищи из-за невозможности спокойно поесть – моменты, с которыми сталкивается большинство современных людей. Все они приводят к снижению функциональности сосудов, что сказывается на кровоснабжении головного мозга. Со временем к этому присоединяется возрастной фактор, ситуацию усугубляют гормональные перестроения в теле.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Геморрагический инсуль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казывается результатом повышения АД в 99% случаев. В группу риска попадают те, у кого данные показателя превышают 140 на 90 мм рт. ст. Артериальной гипертонией страдают пожилые, люди с избытком массы тела, представители ответственных постов и интеллектуальных профессий. Патологическо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вышение д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ожет спровоцировать систематическое переохлаждение организма. Опасность представляют ненормированные физические нагрузки. При влиянии на организм хотя бы одного из перечисленных моментов рекомендуется приобрести тонометр и контролировать показатели АД. При выявлении гипертензии следует обратиться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апевту за консультацией.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шемический инсульт нередко возникает на фоне образования тромбов в сосудах и блокировки этими субстанциями просветов каналов. Такие структуры появляются в результате нарушения процесса свертываемости крови, повышения ее густоты, склонности тромбоцитов к склеиванию. Профилактика тромбоза предусматривает применение антикоагулянтов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агреган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ем подобных препаратов показан людям с наличием в анамнезе тромбофлебита, варикозной болезни, плохими результатами анализов крови, любыми видами оперативного вмешательства. Медикаменты запрещено использовать самостоятельно, без назначения врача! Иначе в попытке избежать формирования тромбов можно спровоцировать другие осложнения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 развития инсульта резко повышается у людей с высоким уровнем холестерина в крови и аритмией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вом случае из-за налипания на стенки кровеносных каналов холестериновых бляшек у человека может развиться атеросклероз сосудов головного мозга. Их просветы существенно сузятся, из-за чего нарушится кровоток, и мозговое вещество начнет испытывать дефицит кислорода и питательных веществ. При аритмии повышается вероятность выведения кровяных сгустков из полости сердца в сосуды, что также чревато ишемическим инсультом. Профилактикой сердечно-сосудистых заболеваний необходимо заниматься комплексно, под руководством кардиолога.  Неврологические болезни, влияющие на состояние сосудов головного мозга, также повыш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азвития инсуль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истематические головные боли, возникающие в результате изме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та кровеносных каналов, могут спровоцировать малую мозговую катастрофу или полноценный приступ. Профилактика мигрени в этом случае направлена на купирование цефалгии, предупреждение ее рецидивов, борьбу с дополнительными признаками. Особое внимание уделяется выявлению триггеров обострений и устранению их воздействия на пациента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ур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злоу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ление алкоголем в два раза повышают риск развития у человека инсульта и инфаркта. Спиртосодержащие напитки разрушают ткани стенок кровеносных каналов, снижают их эластичность, ускоряют изнашивание. Яды в составе такой продукции снижают производительность головного мозга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адание в организм никотина приводит к спазму сосудов и повышению артериального давления. Эффект сохраняется в течение длительного времени. Исследования показали, что вероятность мозговой катастрофы напрямую зависит от количества сигарет в день. Если их будет не менее 20 штук, то кровеносные каналы не получат возможности расслабиться. Результатом станет «никотиновая гипертония», приводящая к стремительному снижению функциональности внутренних органов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хотя бы раз в год должен посещать участкового терапевта и сдавать общие анализы. Это позволит оценить состояние организма, выявить проблемные места, вовремя начать лечение скрытых или хронических заболеваний. После 50-55 лет частоту посещений специалистов рекомендуется увеличить в два раза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а инсультов под руководством врача включает такие моменты: проверка уровня холестерина и сахара в крови;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РТ головного мозг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измерение артериального давления; оценка густоты крови и скорости ее свертывания; сопоставление веса человека с его оптимальной массой, подбор мероприятий для нормализации показ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оценка психоэмоционального состояния посетителя, подбор антидепрессантов или успокоительных по показаниям. Дополнительно может понадобиться посещение физиотерапевтического кабинета или врача по ЛФК. В комплексе все мероприятия способствуют снижению нагрузки на сердце, укреплению сосудистых стенок, нормализации кровотока и артериального давления. По результатам обследований врач иногда рекомендует проведение медикаментозной профилактики ОНМК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Беларуси в группе риска каждый пятый, инсульты грозное осложнение артериальной гипертензии, но эту болезнь можно избежать, ухаживая за своим здоровьем. Берегите себя и своих близких!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тор-валеолог ЦР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ultinform.ru/profilaktika-insulta/lechenie-insulta-sosnovymi-shishkami" TargetMode="External"/><Relationship Id="rId3" Type="http://schemas.openxmlformats.org/officeDocument/2006/relationships/hyperlink" Target="https://insultinform.ru/vidy-insulta/gemorragicheskij-insult" TargetMode="External"/><Relationship Id="rId4" Type="http://schemas.openxmlformats.org/officeDocument/2006/relationships/hyperlink" Target="https://insultinform.ru/profilaktika-insulta/davlenie-pri-insulte" TargetMode="External"/><Relationship Id="rId5" Type="http://schemas.openxmlformats.org/officeDocument/2006/relationships/hyperlink" Target="https://insultinform.ru/vidy-insulta/simptomy-i-pervye-priznaki" TargetMode="External"/><Relationship Id="rId6" Type="http://schemas.openxmlformats.org/officeDocument/2006/relationships/hyperlink" Target="https://insultinform.ru/profilaktika-insulta/kurenie-privodit-k-insultu" TargetMode="External"/><Relationship Id="rId7" Type="http://schemas.openxmlformats.org/officeDocument/2006/relationships/hyperlink" Target="https://insultinform.ru/bolezni/golovnye-boli/chto-luchshe-kt-ili-mrt-golovnogo-mozga" TargetMode="External"/><Relationship Id="rId8" Type="http://schemas.openxmlformats.org/officeDocument/2006/relationships/hyperlink" Target="https://insultinform.ru/bolezni/golovnye-boli/mrt-golovnogo-mozg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5:00Z</dcterms:created>
  <dc:creator>CRB-PC</dc:creator>
  <dc:description/>
  <cp:keywords/>
  <dc:language>en-US</dc:language>
  <cp:lastModifiedBy>CRB-PC</cp:lastModifiedBy>
  <dcterms:modified xsi:type="dcterms:W3CDTF">2020-01-17T09:32:00Z</dcterms:modified>
  <cp:revision>1</cp:revision>
  <dc:subject/>
  <dc:title/>
</cp:coreProperties>
</file>