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75"/>
        <w:ind w:firstLine="709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 принимаемых Минздравом мерах по предупреждению завоза и распространения коронавируса 2019-nCoV</w:t>
      </w:r>
    </w:p>
    <w:p>
      <w:pPr>
        <w:pStyle w:val="Normal"/>
        <w:spacing w:lineRule="auto" w:line="240" w:before="0" w:after="37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публике Беларусь организован и проводится комплекс санитарно-противоэпидемических мероприятий, направленных на предупреждение завоза и распространения инфекции, вызванной новым коронавирусом 2019-nCoV.</w:t>
      </w:r>
    </w:p>
    <w:p>
      <w:pPr>
        <w:pStyle w:val="Normal"/>
        <w:spacing w:lineRule="auto" w:line="240" w:before="0" w:after="37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здравоохранения Республики Беларусь рекомендовано гражданам воздержаться от посещения КНР.</w:t>
      </w:r>
    </w:p>
    <w:p>
      <w:pPr>
        <w:pStyle w:val="Normal"/>
        <w:spacing w:lineRule="auto" w:line="240" w:before="0" w:after="37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ах пропуска на государственной границе проводится усиленный санитарно-карантинный контроль лиц, прибывающих на территорию страны, в том числе с использованием тепловизионного оборудования (в РУП «Национальный аэропорт Минск» обеспечено проведение двойного санитарно-карантинного контроля). Отметим, что с 1 по 4 февраля через санитарно-карантинный контроль РУП «Национальный аэропорт Минск», прошли более 51 тыс. граждан. У 3-х из них выявлены симптомы инфекционного заболевания, эти граждане был госпитализированы. Результаты обследования на новый коронавирус отрицательные.</w:t>
      </w:r>
    </w:p>
    <w:p>
      <w:pPr>
        <w:pStyle w:val="Normal"/>
        <w:spacing w:lineRule="auto" w:line="240" w:before="0" w:after="37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м, что в 23 пунктах пропуска через Государственную границу организован забор материала для лабораторного обследования граждан, прибывающих из Китайской Народной Республики.</w:t>
      </w:r>
    </w:p>
    <w:p>
      <w:pPr>
        <w:pStyle w:val="Normal"/>
        <w:spacing w:lineRule="auto" w:line="240" w:before="0" w:after="37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анитарно-эпидемиологической службы, службы скорой медицинской помощи, амбулаторно-поликлинических и больничных организаций здравоохранения осуществляется в режиме повышенной готовности. Отработан алгоритм действий медицинских и других работников при подозрении на заболевание. Обеспечена готовность организаций здравоохранения к приему пациентов с подозрением на данный вирус. Отработан порядок лабораторной диагностики при выявлении лиц с подозрением на заболевание, организована круглосуточная работа диагностической лаборатории. Также организован учет и медицинское наблюдение в течение 14 дней за лицами, прибывшими из КНР.</w:t>
      </w:r>
    </w:p>
    <w:p>
      <w:pPr>
        <w:pStyle w:val="Normal"/>
        <w:spacing w:lineRule="auto" w:line="240" w:before="0" w:after="37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неблагополучной эпидемиологической ситуацией в Китайской Народной Республике, после прибытия из этой страны рекомендуется пройти лабораторное обследование на наличие коронавируса. Обследование проводится в специально организованных пунктах в Национальном аэропорту и других пунктах пропуска через Государственную границу.</w:t>
      </w:r>
    </w:p>
    <w:p>
      <w:pPr>
        <w:pStyle w:val="Normal"/>
        <w:spacing w:lineRule="auto" w:line="240" w:before="0" w:after="37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обследоваться можно:</w:t>
      </w:r>
    </w:p>
    <w:p>
      <w:pPr>
        <w:pStyle w:val="Normal"/>
        <w:spacing w:lineRule="auto" w:line="240" w:before="0" w:after="37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 областных инфекционных больницах страны,</w:t>
      </w:r>
    </w:p>
    <w:p>
      <w:pPr>
        <w:pStyle w:val="Normal"/>
        <w:spacing w:lineRule="auto" w:line="240" w:before="0" w:after="37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обруйской городской инфекционной больнице,</w:t>
      </w:r>
    </w:p>
    <w:p>
      <w:pPr>
        <w:pStyle w:val="Normal"/>
        <w:spacing w:lineRule="auto" w:line="240" w:before="0" w:after="37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ородской инфекционной больнице г.Минс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йонных больницах Минской и Могилевской области.</w:t>
      </w:r>
    </w:p>
    <w:p>
      <w:pPr>
        <w:pStyle w:val="Normal"/>
        <w:spacing w:lineRule="auto" w:line="240" w:before="0" w:after="37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: Обследование проводится бесплатно!</w:t>
      </w:r>
    </w:p>
    <w:p>
      <w:pPr>
        <w:pStyle w:val="Normal"/>
        <w:spacing w:lineRule="auto" w:line="240" w:before="0" w:after="37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явления симптомов, не исключающих инфекционное заболевание (повышение температуры тела, кашель, одышку и другие) в течение 14 дней после возвращения из Китая, следует незамедлительно обратиться за медицинской помощью - вызвать скорую медицинскую помощь. Во время вызова необходимо сообщить о симптомах заболевания и дате прибытия из Китая.</w:t>
      </w:r>
    </w:p>
    <w:p>
      <w:pPr>
        <w:pStyle w:val="Normal"/>
        <w:spacing w:lineRule="auto" w:line="240" w:before="0" w:after="37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4 дней после возвращения целесообразно (по возможности) минимизировать контакты с окружающими, не посещать массовых мероприятий.</w:t>
      </w:r>
    </w:p>
    <w:p>
      <w:pPr>
        <w:pStyle w:val="Normal"/>
        <w:spacing w:lineRule="auto" w:line="240" w:before="0" w:after="37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, по состоянию на 4 февраля за время проведения мероприятий в связи со вспышкой заболевания, в Республике Беларусь были проверены пробы у более чем 300 граждан (которые ранее находились в КНР). Коронавирус не выявлен. У 70 из них были выявлены симптомы острой респираторной инфекции. Все лица госпитализированы в инфекционные стационары, оказана необходимая медицинская помощь, проведены дополнительные лабораторные исследования.</w:t>
      </w:r>
    </w:p>
    <w:p>
      <w:pPr>
        <w:pStyle w:val="Normal"/>
        <w:spacing w:lineRule="auto" w:line="240" w:before="0" w:after="37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работа с руководителями предприятий (учреждений, организаций), на которых работают граждане КНР. Всем руководителям разъяснен порядок действий в случае выявления симптомов инфекционного заболевания.</w:t>
      </w:r>
    </w:p>
    <w:p>
      <w:pPr>
        <w:pStyle w:val="Normal"/>
        <w:spacing w:lineRule="auto" w:line="240" w:before="0" w:after="37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и заболевания новым коронавирусом 2019-nCoV на территории Республики Беларусь не зарегистрированы.</w:t>
      </w:r>
    </w:p>
    <w:p>
      <w:pPr>
        <w:pStyle w:val="Normal"/>
        <w:spacing w:lineRule="auto" w:line="240" w:before="0" w:after="37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утро 4 февраля в мире зарегистрировано 20 438 случаев заболевания, из них 425 случая с летальным исходом. В настоящее время за пределами Китая случаи заболевания коронавирусом зафиксированы в 23 странах.</w:t>
      </w:r>
    </w:p>
    <w:p>
      <w:pPr>
        <w:pStyle w:val="Normal"/>
        <w:spacing w:lineRule="auto" w:line="240" w:before="0" w:after="37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с-служба Министерства здравоохранения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flex">
    <w:name w:val="d-fl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ntro">
    <w:name w:val="news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2:00Z</dcterms:created>
  <dc:creator>CRB-PC</dc:creator>
  <dc:description/>
  <cp:keywords/>
  <dc:language>en-US</dc:language>
  <cp:lastModifiedBy>CRB-PC</cp:lastModifiedBy>
  <dcterms:modified xsi:type="dcterms:W3CDTF">2020-02-06T09:27:00Z</dcterms:modified>
  <cp:revision>1</cp:revision>
  <dc:subject/>
  <dc:title/>
</cp:coreProperties>
</file>