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обенности питания детей летом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С наступлением лета родители должны изменить привычный режим питания своих детей.</w:t>
      </w:r>
      <w:r>
        <w:rPr>
          <w:rFonts w:cs="Times New Roman" w:ascii="Times New Roman" w:hAnsi="Times New Roman"/>
          <w:sz w:val="28"/>
          <w:szCs w:val="28"/>
        </w:rPr>
        <w:t xml:space="preserve"> Когда жарко детей довольно трудно заставить есть калорийную пищу, поэтому нужно правильно комбинировать продукты чтобы ребёнок не чувствовал недостатка питательных веществ. </w:t>
        <w:br/>
        <w:t>Детям необходимо 5-6-разовое питание: завтрак (из расчета 20% суточной калорийности рациона); второй завтрак (5%); обед (35%); полдник (15%); ужин (20%); второй ужин в виде дополнительного приема пищи перед сном (до 5%).</w:t>
        <w:br/>
        <w:t>В особо жаркие дни допускается менять местами обед и полдник. Это обусловлено тем, что аппетит у ребенка в жаркие дневные часы снижен. На обед можно предложить более легкое питание, например, кисломолочные напитки или фрукты. Отдохнувший и проголодавшийся после дневного сна и некалорийного обеда ребенок с удовольствием съест больший объем пищи на полдник.</w:t>
        <w:br/>
        <w:t xml:space="preserve">В летние месяцы рекомендуется включать в рацион питания детей сезонные фрукты, ягоды и овощи, а также приготовленные из них соки и морсы. </w:t>
        <w:br/>
        <w:t>В рацион питания ребенка включают летние овощи: редис, раннюю капусту, репу, морковь, свеклу, свекольную ботву, свежие огурцы; позднее - помидоры, молодой картофель, а также свежую зелень: укроп, петрушку, кинзу, салат, зеленый лук, чеснок, ревень, щавель и др.</w:t>
        <w:br/>
        <w:t>Желательно обеспечить разнообразие блюд, приготовленных с использованием овощей и фруктов. Это могут быть салаты из свежих овощей, супы, рагу, широкий ассортимент десертных блюд из ягод и овощей - муссы, желе, пюре и т. д.</w:t>
        <w:br/>
        <w:t>Для обеспечения нормального процесса роста ребенка и формирования костной ткани рекомендуется включать в рацион питания достаточное количество продуктов - источников кальция и магния. Вырабатываемый под воздействием солнечного света витамин D (кальциферол) необходим для усвоения организмом кальция и формирования костной ткани.</w:t>
        <w:br/>
        <w:t>Одна из причин активного роста скелета ребенка летом - яркий солнечный свет и достаточное количество кальция, поступающего в организм с продуктами питания (нежирный творог, сыры, кефир, молоко).</w:t>
        <w:br/>
        <w:t>В летнее время важно соблюдать питьевой режим. Примерная потребность ребенка в питьевой воде составляет 80 мл/кг веса в сутки, а в жаркие дни и при физической нагрузке она значительно увеличивается. Ребенку можно предложить свежую кипяченую или бутилированную воду, отвар шиповника, ягодный морс, несладкий компот или свежевыжатый сок, разбавленный водой.</w:t>
        <w:br/>
        <w:t>Фруктовые и овощные соки - богатый источник необходимых ребенку углеводов, витаминов и микроэлементов. Соки обладают рядом полезных свойств: способствуют нормальной работе пищеварительного тракта и повышают устойчивость организма к простудным заболевания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бы сохранить здоровье ребенка в летний период и избежать пищевых отравлений и кишечных инфекций, необходимо соблюдать несколько простых правил питания, которые помогут вам составить полноценный рацион и не навредить здоровью:</w:t>
        <w:br/>
        <w:t>- все продукты тщательно мыть, разделочные доски промывать с мылом и тщательно просушивать;</w:t>
        <w:br/>
        <w:t>- всегда тщательно мыть руки при контакте с едой или пищевыми продуктами при их разделке и приготовлении.</w:t>
        <w:br/>
        <w:t>- сырые овощи и фрукты промывать горячей проточной водой несколько раз, тщательно перебирая каждый плод.</w:t>
        <w:br/>
        <w:t>- салаты, десерты и другие блюда готовить только на один раз и употреблять сразу же после их приготовления.</w:t>
        <w:br/>
        <w:t>- не хранить вскрытые молочные продукты для ребенка, особенно творог, кефир и йогурты.</w:t>
        <w:br/>
        <w:t>- в обязательном порядке кипятить молоко с рынка и варить яйца до состояния вкрутую.</w:t>
        <w:br/>
        <w:t>- позаботиться о качестве воды, на которой готовится детская пища.</w:t>
        <w:br/>
        <w:t xml:space="preserve">- тщательно проверять сроки годности всех продуктов, после вскрытия даже годных продуктов визуально и на вкус проверять их доброкачественность. Продукты, требующие хранения в холоде, покупать по возможности недалеко от дома, чтобы быстро их принести домой, и они не успели согреться и испортиться. Соблюдая эти правила мы сможем обезопасить себя и своих детей от различных заболеваний и провести лето с пользой для здоровь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ла врач-педиатр Блинова А.Н.</w:t>
        <w:br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48:00Z</dcterms:created>
  <dc:creator>I Anarchist</dc:creator>
  <dc:description/>
  <cp:keywords/>
  <dc:language>en-US</dc:language>
  <cp:lastModifiedBy>CRB-PC</cp:lastModifiedBy>
  <cp:lastPrinted>2018-08-15T09:12:00Z</cp:lastPrinted>
  <dcterms:modified xsi:type="dcterms:W3CDTF">2019-06-21T08:42:00Z</dcterms:modified>
  <cp:revision>3</cp:revision>
  <dc:subject/>
  <dc:title/>
</cp:coreProperties>
</file>