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inline distT="0" distB="0" distL="0" distR="0">
            <wp:extent cx="1238885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28"/>
          <w:lang w:val="be-BY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be-BY"/>
        </w:rPr>
        <w:t>Пресс-рел</w:t>
      </w:r>
      <w:r>
        <w:rPr>
          <w:rFonts w:cs="Times New Roman" w:ascii="Times New Roman" w:hAnsi="Times New Roman"/>
          <w:b/>
          <w:sz w:val="32"/>
          <w:szCs w:val="28"/>
        </w:rPr>
        <w:t>из о проведении в Круглянском районе информационно-образовательной акции «Круглянский район-территория здоровь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2019 года на территории Районного дома культуры г.Круглое, будет проходить акция «Круглянский район-территория здоровья» с 11.00 до 14.00, организованная УЗ Круглянским райЦГЭ совместно с УЗ Круглянской ЦРБ-«Аллея здоровья»-«Диспансеризацию пройди- болезни предупреди!»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акции: привлечения населения к формированию  и ведению здорового образа жизни, мотивации к отказу от вредных привычек, активное участие и занятия физической культурой, добросовестного отношения к своему здоровью, ежегодного прохождения медосмотров и диспансериз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ет  функционировать мини-поликлиника «Диспансеризация –бесплатно!»: приём и консультации врача-терапевта, стоматолога, измеряем АД, рост, вес, глюкозу крови, советы от стоматолога, мастер-класс по правильной чистке зубов, мастер-класс по оказанию неотложной помощи и реанимации, мастер-класс от инструктора по ЛФК , мини-стадион, обучение определению теста «лицо-рука, речь» по раннему выявлению инсульта и правильному оказанию помощи, мини-столовая-«Продукты для мужчин», памятки, буклеты, плакаты по формированию здорового образа жизни. Будет проводиться конкурс «Нарисуй своё сердце», викторина «Что? Где? Зачем?» для подростков и детей. Приглашаем Всех принять участие в акции и посетить нашу поликлинику!!!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 24.04.19 , валеолог ЦРБ Радостева С.А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9:00Z</dcterms:created>
  <dc:creator>CRB-PC</dc:creator>
  <dc:description/>
  <cp:keywords/>
  <dc:language>en-US</dc:language>
  <cp:lastModifiedBy>CRB-PC</cp:lastModifiedBy>
  <dcterms:modified xsi:type="dcterms:W3CDTF">2019-04-25T13:43:00Z</dcterms:modified>
  <cp:revision>4</cp:revision>
  <dc:subject/>
  <dc:title/>
</cp:coreProperties>
</file>