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>
          <w:rFonts w:ascii="Arial" w:hAnsi="Arial" w:eastAsia="Times New Roman" w:cs="Arial"/>
          <w:b/>
          <w:b/>
          <w:bCs/>
          <w:caps/>
          <w:color w:val="1E252C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252C"/>
          <w:kern w:val="2"/>
          <w:sz w:val="45"/>
          <w:szCs w:val="45"/>
          <w:lang w:eastAsia="ru-RU"/>
        </w:rPr>
        <w:t>В ЧЕМ ЗАКЛЮЧАЕТСЯ ПРОФИЛАКТИКА НАРУШЕНИЯ СЛУХА?</w:t>
      </w:r>
    </w:p>
    <w:p>
      <w:pPr>
        <w:pStyle w:val="Normal"/>
        <w:shd w:fill="FFFFFF" w:val="clear"/>
        <w:spacing w:lineRule="atLeast" w:line="510" w:before="0" w:after="0"/>
        <w:rPr>
          <w:rFonts w:ascii="Arial" w:hAnsi="Arial" w:eastAsia="Times New Roman" w:cs="Arial"/>
          <w:b/>
          <w:b/>
          <w:bCs/>
          <w:caps/>
          <w:color w:val="424242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24242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315" w:before="0" w:after="210"/>
        <w:rPr/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В целях заботы о ребенке профилактика нарушения слуха должна осуществляться постоянно. Современный мир, экологическая обстановка, вредные выбросы в атмосферу и прочие факторы негативным образом влияют на здоровье. Наиболее подвержены заболеваниям дети. С самого раннего возраста заостряйте внимание на отклонениях в здоровье вашего ребенка. Это может быть, например, плохая речь. В таком случае походы к логопеду принесут пользу. Если же э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F97D5"/>
            <w:sz w:val="28"/>
            <w:szCs w:val="28"/>
            <w:u w:val="single"/>
            <w:lang w:eastAsia="ru-RU"/>
          </w:rPr>
          <w:t>нарушение слуха</w:t>
        </w:r>
      </w:hyperlink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, то обязательны консультации и посещения врача-отоларинголог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Разработка профилактических мер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В наши дни неоспоримым фактом является наличие развитых космических технологий, прогресса во всех отраслях народного хозяйства, компьютеризации всего мира, небывалого прорыва в областях медицины. Несмотря на все успехи человечества, здоровье людей становится все хуже. Особенно это касается детей и подростков.</w:t>
      </w:r>
    </w:p>
    <w:p>
      <w:pPr>
        <w:pStyle w:val="Normal"/>
        <w:spacing w:lineRule="atLeast" w:line="315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F97D5"/>
            <w:sz w:val="28"/>
            <w:szCs w:val="28"/>
            <w:u w:val="single"/>
            <w:lang w:eastAsia="ru-RU"/>
          </w:rPr>
          <w:t>Снижение слуха</w:t>
        </w:r>
      </w:hyperlink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 на ранней стадии развития у ребенка встречается все чаще.</w:t>
      </w: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 Растет количество детей с патологическими заболеваниями и отсутствием слуха. Поэтому сегодня профилактика нарушений слуха у детей является очень актуальной. Соблюдение профилактических мер, рекомендованных врачами, позволит существенно снизить риск возникновения заболеваний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Изучением методов профилактических осмотров детей раннего возраста и школьников ученые заинтересовались еще в начале 70-х годов прошлого столетия. Сейчас врачами проводятся научные исследования возникновения глухоты и патологических изменений слуха, определяются проблемы диагностики. Наряду с этим происходит разработка плана мероприятий, связанных с предупреждением или устранением причин, вызывающих такие серьезные последствия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Профилактические мероприятия, которые разрабатываются специалистами, являются важнейшим звеном всей «системы охраны» органов слуха. Цель профилактических мер — формирование заинтересованности населения в социальной активности и мотивация на здоровый образ жизн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ричины снижения и потери слуха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Согласно исследованиям, проводимым учеными, установлено, что за ребенком с самого раннего возраста необходим тщательный уход и внимательное наблюдение за его поведением. Предупреждение болезни всегда лучше, чем ее лечение. Поэтому важно выявлять нарушения на самой ранней стадии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Чем раньше обнаружена проблема, тем с большей долей вероятности можно ее исправить и успешно ликвидировать. Рассматривая профилактические меры, нельзя отделять их от причин, вызвавших заболевания органов слуха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Одной из самых страшных патологий является врожденная глухота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Ее причинами могут стать следующие фак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ая предрасполож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ое течение бе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ожнения при родах и родовые трав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матерью во время беременности противопоказанных медика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во время беременности и другие причины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Поэтому заботиться о здоровье малыша и о его слухе необходимо уже на стадии зачатия и вынашиван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Заболевания органов слуха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Нарушение слуха у новорожденного может произойти при родах. Если случайно травмировали головку малыша щипцами, то наблюдение за слухом ребенка должно осуществляться постоянно и с повышенным вниманием. Рекомендуется, прежде чем отправиться в родильное отделение, поинтересоваться компетентностью врачей-гинекологов и акушеров данного медицинского заведения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В середине прошлого столетия при проведении исследований ученые выяснили, что около 70% всех заболеваний слуховых органов приходится на детишек 2-3-летнего возраста. Чем старше становится ребенок, тем ниже риск возникновения заболевания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Проблемы со слухом могут появиться и у совершенно здорового ребенка. Это может произойти из-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 голо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ребенком некоторых лекарств (антибиот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их свистков или других зву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 кор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ожнений после менингита и сви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алительных процессов среднего 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ого насмо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 аденоидов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рофилактические меры гигиены и ухода за ребенком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При предупреждении заболеваний органов слуха необходимо исключить попадание в уши инородных предметов, воды при купании и тому подобных воздействий извне. Нельзя в целях профилактики часто чистить малышу уши. Ушная сера отлично защищает их от вредных воздействий окружающей среды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Ушки ребенка необходимо закрывать шапочкой во время прогулок.</w:t>
      </w:r>
    </w:p>
    <w:p>
      <w:pPr>
        <w:pStyle w:val="Normal"/>
        <w:shd w:fill="F6F6F6" w:val="clear"/>
        <w:spacing w:lineRule="atLeast" w:line="315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льзя допускать переохлаждения и воздействия сильного ветра на органы слуха.</w:t>
      </w:r>
    </w:p>
    <w:p>
      <w:pPr>
        <w:pStyle w:val="Normal"/>
        <w:spacing w:lineRule="atLeast" w:line="315" w:before="0" w:after="21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  <w:t>Одним из главных условий профилактики заболеваний органов слуха у малышей ясельного и детсадовского возраста является предупреждение действия на них громких звуков, которые могут вызвать болевые ощущения, кровоизлияние в уши, а также привести к снижению или полной потере слух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F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E3E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itanet.ru/statji/narushenie-sluxa.html" TargetMode="External"/><Relationship Id="rId3" Type="http://schemas.openxmlformats.org/officeDocument/2006/relationships/hyperlink" Target="https://otitanet.ru/statji/tugouxost-simptom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4:00Z</dcterms:created>
  <dc:creator>CRB-PC</dc:creator>
  <dc:description/>
  <cp:keywords/>
  <dc:language>en-US</dc:language>
  <cp:lastModifiedBy>CRB-PC</cp:lastModifiedBy>
  <dcterms:modified xsi:type="dcterms:W3CDTF">2019-04-22T14:18:00Z</dcterms:modified>
  <cp:revision>3</cp:revision>
  <dc:subject/>
  <dc:title/>
</cp:coreProperties>
</file>