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Times New Roman" w:cs="Times New Roman"/>
          <w:color w:val="006633"/>
          <w:kern w:val="2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Целью Европейской недели иммунизации (ЕНИ), отмечавшейся 22–30 апреля 2019 г., было повышение осведомленности населения о важности вакцинации для сохранения здоровья и распространение информации о «героях вакцинации» из разных стран, делающих все возможное для того, чтобы каждый человек мог воспользоваться всеми преимуществами вакцинации. Герои вакцинации это и учёные, медики, родители, принимающие правильное решени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ая неделя иммунизации ежегодно проводится во второй половине апреля (в 2019 году – с 22 апреля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Целью акции является профилактика различных заболеваний, повышение информированности населения в вопросах медицины и пропаганда иммунопрофилактики. (Так называют метод индивидуальной или массовой защиты людей от инфекционных заболеваний путем создания или укрепления искусственного иммунитета при помощи различных вакцин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к проходит неделя иммунизации? Программа мероприятий включает выставки, семинары, дискуссии, лекции для широкого круга населения, раздачу информационной литературы, профилактические процедуры.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образовательных учреждениях проводится разъяснительная работа среди детей и родителей. Во Всемирной неделе иммунизации принимают участие органы образования, культуры, молодежной политики, средства массовой информации. История и традиции Всемирной недели иммунизации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вропейская неделя иммунизации первоначально проводилась только в странах Европы. Позднее, когда к акции присоединились другие страны, она получила название Всемирная неделя иммунизац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2012 году в ней приняли участие более 180 стран, территорий и районов. Праздник проводится по инициативе Всемирной организации здравоохранения, каждый год – под разными девизам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Неделю иммунизации мы вспоминаем о том, что благодаря массовой вакцинации населения на нашей планете были ликвидированы многие эпидемиологические заболевания, уносившие в прежние времена тысячи человеческих жизне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ейчас на очереди стоит ликвидация кори, полиомиелита, эпидемического паротита. Разработаны вакцины против ветряной оспы, папилломы, дизентерии Зонне, пневмонии и других распространенных заболевани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ммунизация спасает миллионы жизней и признается большинством специалистов одной из наиболее эффективных мер вмешательства. Тем не менее ситуация в этой области далека от идеальной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жегодно в мире от инфекционных заболеваний умирает свыше 15 миллионов человек. Причинами этого являются недостаточный уровень финансирования, недостаточное поступление медицинских препаратов, отсутствие доступа к пациентам службам здравоохранения и др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месте с тем многие жизни можно было бы спасти благодаря своевременно проведенным прививка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семирная неделя иммунизации достаточно широко отмечается в нашей стране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циональный календарь профилактических прививок включает вакцинацию против 14 инфекций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ирусный гепатит В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беркулез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ифтер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толбняк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клюш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ь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раснуха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демический паротит (свинка)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лиомиелит, г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рипп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емофильная инфекция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ещевой энцефалит,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25" w:hanging="36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уляремия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акцинация проводится в поликлинических учреждениях и медицинских центрах, имеющих разрешение на данный вид деятельност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hyperlink r:id="rId2">
        <w:r>
          <w:rPr>
            <w:rStyle w:val="InternetLink"/>
            <w:rFonts w:eastAsia="Times New Roman" w:cs="Times New Roman" w:ascii="Times New Roman" w:hAnsi="Times New Roman"/>
            <w:color w:val="444444"/>
            <w:sz w:val="28"/>
            <w:szCs w:val="28"/>
            <w:lang w:eastAsia="ru-RU"/>
          </w:rPr>
          <w:br/>
        </w:r>
      </w:hyperlink>
    </w:p>
    <w:p>
      <w:pPr>
        <w:pStyle w:val="Normal"/>
        <w:shd w:fill="EEEEEE" w:val="clear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280" w:after="0"/>
        <w:ind w:left="9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Лица, вырабатывающие политику, создают системы медицинского обслуживания, образования и социальной защиты, которые позволяют обеспечить равноправный доступ к вакцинам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* Работники здравоохранения служат для своих пациентов самым достоверным источником информации о вакцинах. Повышение осведомленности в вопросах вакцинации позволяет спасать жизни людей.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160"/>
        <w:ind w:left="9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 xml:space="preserve">* Сделав выбор в пользу вакцинации, родители вносят огромный вклад в защиту своих детей и окружающих. Каждый ребенок имеет право на защиту от болезней, предупреждаемых с помощью вакцин. 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280"/>
        <w:ind w:left="99" w:hanging="36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  <w:t>Врач-терапевт Беганский М.А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color w:val="333333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333333"/>
          <w:sz w:val="28"/>
          <w:szCs w:val="28"/>
          <w:lang w:eastAsia="ru-RU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stretim-prazdnik.com/gde-stoit-snyat-domik-v-karpatah-na-novyiy-god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8T12:50:00Z</dcterms:created>
  <dc:creator>CRB-PC</dc:creator>
  <dc:description/>
  <cp:keywords/>
  <dc:language>en-US</dc:language>
  <cp:lastModifiedBy>CRB-PC</cp:lastModifiedBy>
  <dcterms:modified xsi:type="dcterms:W3CDTF">2019-05-28T13:13:00Z</dcterms:modified>
  <cp:revision>4</cp:revision>
  <dc:subject/>
  <dc:title/>
</cp:coreProperties>
</file>