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5664" w:hanging="0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</w:r>
      <w:r>
        <w:rPr>
          <w:rStyle w:val="FontStyle13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40"/>
        <w:ind w:left="-709" w:hanging="0"/>
        <w:rPr/>
      </w:pPr>
      <w:r>
        <w:rPr>
          <w:sz w:val="30"/>
          <w:szCs w:val="30"/>
        </w:rPr>
        <w:t>личных приемов граждан, их представителей, представителе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юридических лиц руководством структурных подразделений</w:t>
      </w:r>
    </w:p>
    <w:p>
      <w:pPr>
        <w:pStyle w:val="Normal"/>
        <w:spacing w:lineRule="exact" w:line="240"/>
        <w:ind w:left="-709" w:hanging="0"/>
        <w:rPr>
          <w:sz w:val="30"/>
          <w:szCs w:val="30"/>
        </w:rPr>
      </w:pPr>
      <w:r>
        <w:rPr>
          <w:sz w:val="30"/>
          <w:szCs w:val="30"/>
        </w:rPr>
        <w:t>Круглянского райисполкома на второе полугодие 2024 года</w:t>
      </w:r>
    </w:p>
    <w:p>
      <w:pPr>
        <w:pStyle w:val="Normal"/>
        <w:spacing w:lineRule="exact" w:line="240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5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280"/>
        <w:gridCol w:w="1620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Ф.И.О., должность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b/>
                <w:sz w:val="28"/>
                <w:szCs w:val="28"/>
              </w:rPr>
              <w:t>КУБЕКО Виктория Владими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        отдела         жилищно-коммунального хозяйства, архитектуры и строитель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 № 68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ежеквартально (по отдельному графику)— выездной прием граждан по месту жительств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 13-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КОРОТКАЯ Виктория Александровна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87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АЗОВСКИЙ Сергей Александрович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,4 среда (каб.26)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ДЕРУНОВА Оксана Николаевна,</w:t>
            </w:r>
          </w:p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культур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месяц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м культуры, каб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БОНДАРЕВА Елена Геннадьевна,</w:t>
            </w:r>
          </w:p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23)</w:t>
            </w:r>
          </w:p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ЛОГОСОВА Светлана Михайловна,</w:t>
            </w:r>
          </w:p>
          <w:p>
            <w:pPr>
              <w:pStyle w:val="Style31"/>
              <w:widowControl/>
              <w:spacing w:lineRule="exact" w:line="28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ий сектором спорта и туризм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,3 вторник (каб. №1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8.00 – 13.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СМОЛЯКОВА Ольга Сергее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начальник   управления       по   труду, занятости     и     социальной     защите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right="1085" w:hanging="0"/>
              <w:rPr/>
            </w:pPr>
            <w:r>
              <w:rPr>
                <w:rStyle w:val="FontStyle13"/>
                <w:b/>
                <w:sz w:val="28"/>
                <w:szCs w:val="28"/>
              </w:rPr>
              <w:t>НИКИТИНА Екатерина Николаевна,</w:t>
            </w:r>
          </w:p>
          <w:p>
            <w:pPr>
              <w:pStyle w:val="Style41"/>
              <w:widowControl/>
              <w:spacing w:lineRule="exact" w:line="280"/>
              <w:ind w:right="1085"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77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ПЕТУШКОВА Наталия Петровна,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отдела ЗАГС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1,3 вторник </w:t>
            </w:r>
            <w:r>
              <w:rPr/>
              <w:t>(каб. № 6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-00 - 13.00</w:t>
            </w:r>
          </w:p>
        </w:tc>
      </w:tr>
      <w:tr>
        <w:trPr>
          <w:trHeight w:val="82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ШМАТ Надежда Александровна, </w:t>
            </w:r>
            <w:r>
              <w:rPr>
                <w:rStyle w:val="FontStyle12"/>
                <w:b w:val="false"/>
                <w:sz w:val="28"/>
                <w:szCs w:val="28"/>
              </w:rPr>
              <w:t>начальник отдела землеустройства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,4 среда (каб. № 79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</w:rPr>
            </w:pPr>
            <w:r>
              <w:rPr/>
              <w:t>12-00-13-00</w:t>
            </w:r>
          </w:p>
        </w:tc>
      </w:tr>
      <w:tr>
        <w:trPr>
          <w:trHeight w:val="4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ТЫШКЕВИЧ Елена Олеговна, </w:t>
            </w:r>
          </w:p>
          <w:p>
            <w:pPr>
              <w:pStyle w:val="Style31"/>
              <w:widowControl/>
              <w:spacing w:lineRule="exact" w:line="28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,3 среда (каб.№37)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</w:rPr>
              <w:t>8.00 - 13.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ТОКАРЕВА Марина Петровна,</w:t>
            </w:r>
          </w:p>
          <w:p>
            <w:pPr>
              <w:pStyle w:val="Style41"/>
              <w:widowControl/>
              <w:spacing w:lineRule="exact" w:line="28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начальник отдела по образованию райисполкома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,4 среда (каб. №29)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ежеквартально (по отдельному графику)— выездной прием граждан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-13-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rPr/>
            </w:pPr>
            <w:r>
              <w:rPr>
                <w:rStyle w:val="FontStyle13"/>
                <w:b/>
                <w:sz w:val="28"/>
                <w:szCs w:val="28"/>
              </w:rPr>
              <w:t>МАТЮШЕВСКАЯ Светлана Валерьевна</w:t>
            </w:r>
            <w:r>
              <w:rPr>
                <w:rStyle w:val="FontStyle13"/>
                <w:sz w:val="28"/>
                <w:szCs w:val="28"/>
              </w:rPr>
              <w:t>, начальник         отдела         экономики райисполком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1,3 среда (каб.№78)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.00 - 13.0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2:00Z</dcterms:created>
  <dc:creator>Администратор</dc:creator>
  <dc:description/>
  <cp:keywords/>
  <dc:language>en-US</dc:language>
  <cp:lastModifiedBy>Idealogia</cp:lastModifiedBy>
  <cp:lastPrinted>2024-07-01T13:01:00Z</cp:lastPrinted>
  <dcterms:modified xsi:type="dcterms:W3CDTF">2024-08-14T11:38:00Z</dcterms:modified>
  <cp:revision>5</cp:revision>
  <dc:subject/>
  <dc:title/>
</cp:coreProperties>
</file>