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прудский сельский исполнительный комитет в рамках реализации Указа Президента Республики Беларусь от 24 марта 2021г. № 116 «Об отчуждении жилых домов в сельской местности и совершенствовании работы с пустующими домами» информирует о продаже пустующих домов, расположенных на территории Запрудского сельсо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76"/>
        <w:gridCol w:w="127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стующе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устующе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пустующего дома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огилёвская область Круглянский район Запрудский сельсовет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Ельковщина ул.Восточная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этажный бревенчатый дом площадью           50 кв. м.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65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огилёвская область Круглянский район Запрудский сельсовет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Ельковщина ул.Рассветовская д.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этажный бревенчатый дом площадью 60 кв.м., износ 65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Заявки принимаются в течение 30 календарных дней со дня опубликования указанной информации по адресу: аг. Запрудье,             ул. Центральная, д. 12, Запрудский сельский исполнительный комитет (тел. для справок: +375 2234 74051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тендент на покупку пустующего дома до истечения 30 календарных дней со дня опубликования сведений о прямой продаже пустующего дома представляет лично либо через своего представителя в сельский исполнительный комит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явку на покупку пустующего жилого дома по форме, утвержденной Государственным комитетом  по имуществу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ражданином – копия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ставителем гражданина – довере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дивидуальным предпринимателем – копия свидетельства о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едставителем или уполномоченным должностным лицом юридического лица Республики Беларусь – доверенность, выданная </w:t>
      </w:r>
      <w:r>
        <w:rPr>
          <w:spacing w:val="-8"/>
        </w:rPr>
        <w:t>юридическим лицом, или документ, подтверждающий полномочия должностного</w:t>
      </w:r>
      <w:r>
        <w:rPr/>
        <w:t xml:space="preserve"> лица, копии документов, подтверждающих государственную </w:t>
      </w:r>
      <w:r>
        <w:rPr>
          <w:spacing w:val="-4"/>
        </w:rPr>
        <w:t>регистрацию юридического лица, без нотариального засвидетельствования</w:t>
      </w:r>
      <w:r>
        <w:rPr/>
        <w:t>, документ с указанием банковских реквизитов юридическ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</w:t>
      </w:r>
      <w:r>
        <w:rPr>
          <w:bCs/>
        </w:rPr>
        <w:t>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/>
        <w:t xml:space="preserve">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</w:t>
      </w:r>
      <w:r>
        <w:rPr>
          <w:bCs/>
        </w:rPr>
        <w:t>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лучае поступления двух заявок от претендентов на покупку пустующего дома его продажа осуществляется по результатам аукциона с начальной ценой не ниже рыночной стоим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то 1 аг.Ельковщина ул.Рассветовская д.56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0629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ото 2 аг.Ельковщина ул. Восточная д.35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drawing>
          <wp:inline distT="0" distB="0" distL="0" distR="0">
            <wp:extent cx="483362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0:00Z</dcterms:created>
  <dc:creator>Круглянский</dc:creator>
  <dc:description/>
  <cp:keywords/>
  <dc:language>en-US</dc:language>
  <cp:lastModifiedBy>Пользователь</cp:lastModifiedBy>
  <cp:lastPrinted>2024-04-22T10:47:00Z</cp:lastPrinted>
  <dcterms:modified xsi:type="dcterms:W3CDTF">2024-07-19T11:08:00Z</dcterms:modified>
  <cp:revision>8</cp:revision>
  <dc:subject/>
  <dc:title/>
</cp:coreProperties>
</file>