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567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>Размеры государственных пособий семьям, воспитывающим детей, с 1 ноября 2024 г.  по 31  января  2025 г., БПМ-437,80 руб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5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детей до 3-х лет:</w:t>
            </w:r>
          </w:p>
        </w:tc>
      </w:tr>
      <w:tr>
        <w:trPr>
          <w:trHeight w:val="9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вого ребенка 35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77,81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торого и последующих детей  40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88,92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бенка-инвалида в возрасте до 3 лет 45% С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0,04</w:t>
            </w:r>
          </w:p>
        </w:tc>
      </w:tr>
      <w:tr>
        <w:trPr>
          <w:trHeight w:val="15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детей старше 3-х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50% БП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18,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на ребенка-инвалида в возра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 18 лет (70% БП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6,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обие по уходу за ребенком-инвали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возрасте до 18 л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т 3 до 18 лет 3-4 СУЗ –120% БП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-2 СУЗ – 100% Б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25,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7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иновременное пособие в связи с рождением перв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7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 рождении второго и последующ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129,20</w:t>
            </w:r>
          </w:p>
        </w:tc>
      </w:tr>
      <w:tr>
        <w:trPr>
          <w:trHeight w:val="14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Единовременное пособие женщине, ставшей на учет до 12-недельного срока бе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37,8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8:00Z</dcterms:created>
  <dc:creator>Schastnaya_GV</dc:creator>
  <dc:description/>
  <cp:keywords/>
  <dc:language>en-US</dc:language>
  <cp:lastModifiedBy>Krugloe03</cp:lastModifiedBy>
  <cp:lastPrinted>2024-07-29T16:09:00Z</cp:lastPrinted>
  <dcterms:modified xsi:type="dcterms:W3CDTF">2024-12-06T05:58:00Z</dcterms:modified>
  <cp:revision>48</cp:revision>
  <dc:subject/>
  <dc:title/>
</cp:coreProperties>
</file>