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84" w:hanging="567"/>
        <w:jc w:val="center"/>
        <w:rPr>
          <w:rFonts w:ascii="Arial" w:hAnsi="Arial" w:cs="Arial"/>
          <w:b/>
          <w:b/>
          <w:i/>
          <w:i/>
          <w:color w:val="002060"/>
          <w:sz w:val="28"/>
          <w:szCs w:val="28"/>
        </w:rPr>
      </w:pPr>
      <w:r>
        <w:rPr>
          <w:rFonts w:cs="Arial" w:ascii="Arial" w:hAnsi="Arial"/>
          <w:b/>
          <w:i/>
          <w:color w:val="002060"/>
          <w:sz w:val="28"/>
          <w:szCs w:val="28"/>
        </w:rPr>
        <w:t>Размеры государственных пособий семьям, воспитывающим детей, с 1 августа 2024 г.  по 31 октября  2024 г., БПМ-433,00 руб.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985"/>
      </w:tblGrid>
      <w:tr>
        <w:trPr/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Пособие на детей до 3-х лет:</w:t>
            </w:r>
          </w:p>
        </w:tc>
      </w:tr>
      <w:tr>
        <w:trPr>
          <w:trHeight w:val="90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первого ребенка 35% СЗ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777,81</w:t>
            </w:r>
          </w:p>
        </w:tc>
      </w:tr>
      <w:tr>
        <w:trPr>
          <w:trHeight w:val="98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второго и последующих детей  40% СЗ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888,92</w:t>
            </w:r>
          </w:p>
        </w:tc>
      </w:tr>
      <w:tr>
        <w:trPr>
          <w:trHeight w:val="3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ребенка-инвалида в возрасте до 3 лет 45% СЗ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000,04</w:t>
            </w:r>
          </w:p>
        </w:tc>
      </w:tr>
      <w:tr>
        <w:trPr>
          <w:trHeight w:val="157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Пособие на детей старше 3-х л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(50% БП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216,5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Пособие на ребенка-инвалида в возраст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до 18 лет (70% БП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303,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Пособие по уходу за ребенком-инвали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в возрасте до 18 лет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от 3 до 18 лет 3-4 СУЗ –120% БП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1-2 СУЗ – 100% БП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519,6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433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Единовременное пособие в связи с рождением первого реб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4330,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При рождении второго и последующих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6062,00</w:t>
            </w:r>
          </w:p>
        </w:tc>
      </w:tr>
      <w:tr>
        <w:trPr>
          <w:trHeight w:val="146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Единовременное пособие женщине, ставшей на учет до 12-недельного срока берем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433,00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2:48:00Z</dcterms:created>
  <dc:creator>Schastnaya_GV</dc:creator>
  <dc:description/>
  <cp:keywords/>
  <dc:language>en-US</dc:language>
  <cp:lastModifiedBy>Krugloe03</cp:lastModifiedBy>
  <cp:lastPrinted>2024-07-29T16:09:00Z</cp:lastPrinted>
  <dcterms:modified xsi:type="dcterms:W3CDTF">2024-07-29T13:10:00Z</dcterms:modified>
  <cp:revision>46</cp:revision>
  <dc:subject/>
  <dc:title/>
</cp:coreProperties>
</file>