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rFonts w:eastAsia="Arial Unicode MS;Malgun Gothic Semilight"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Arial Unicode MS;Malgun Gothic Semilight"/>
          <w:b/>
          <w:sz w:val="20"/>
          <w:szCs w:val="20"/>
        </w:rPr>
        <w:t>по безопасной эксплуатации электрооборудования и электропроводок в быту с отражением вопросов по замене с двухжильной электропроводки на трехжильную с установкой устройства защитного отключени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огилевской области в 2023году отмечается рост количества пожаров в жилом фонде, произошедших по электротехническим причинам, по сравнению с 2022 годом (с 166 до 195 пожаров), в результате которых погибло 5 человек (по республике– 37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чины человеческих трагедий и утрат, в том числе и имущества лежат на поверхности: неудовлетворительное состояние электроустановок, эксплуатация бытовых приборов с сверхнормативным сроком эксплуатации, непредусмотренным заводом-изготовителем, нарушения требований в части устройства электроустановок (эксплуатация самодельных электроприборов, допущенные нарушения при монтаже электропроводки), а также эксплуатация электроприборов без контрол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горание электропроводки или установочных изделий может возникнуть при разных условиях: короткое замыкание, перегрузка сети, ослабление контактных соединений в ответвительных коробках, в местах присоединений проводов к электрическим розеткам, светильникам, в электросчетчике и т.д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дим несколько практических рекомендаций. Если в вашем доме или квартире двухпроводная электропроводка имеет срок службы более 30 лет, вы используете современные энергоемкие бытовые электроприборы (электроводонагреватель, стиральная машина, электроплита, СВЧ-печь и т.д.) планируете использовать электроэнергию в целях электроотопления вам необходимо задуматься о реконструкции существующей электропроводки. Наиболее оптимальный вариант - заменить всю электропроводку в соответствии с современными требованиями на трехпроводную с установкой аппаратов защиты – автоматических выключателей, УЗО или автоматических выключателей управляемых дифференциальным током (дифавтоматов), реле контроля напряжения и т.д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мене электропроводки на трехпроводную следует также произвести замену установочных изделий: выключателей, розеток. Розетки должны быть трех контактными (иметь защитный РЕ-контакт), отключать и вырезать который в дальнейшей эксплуатации запрещено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выбор электропроводки: выбор жил проводов и кабелей, удовлетворяющих требованиям в отношении предельно допустимого нагрева, выбор сечения проводников, позволяющих длительно пропускать расчетные токи, потребляемые оборудованием дома, применение соответствующих изоляционных материалов проводов и кабелей, соблюдение правил ее монтажа, установка аппаратов защиты (автоматических выключателей и т.п.) имеет большое значение в обеспечении пожарной безопасности. Автоматические выключатели в большинстве случаев позволяют отключить поврежденный участок электропроводки. При перегорании предохранителя ни в коем случае не стоит устанавливать вместо плавкой вставки перемычки нерасчетного сечения «жучки», так электрическая сеть останется незащищенной. Применение дополнительных устройств, таких как реле напряжения, ограничитель перенапряжения защитят сеть и дорогостоящую бытовую технику при повышении напряжения выше допустимого.   Для повышения уровня защиты от возгорания при замыканиях на металлические части электрооборудования рекомендуется устанавливать устройство защитного отключения (далее-УЗО) с током срабатывания 30 м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ужно отметить, что все работы по реконструкции существующей электропроводки, по монтажу новой, должны осуществляется после получения разрешительных документов от эксплуатирующей или энергоснабжающей организации в соответствии с разработанной проектной документацией компетентными специалистами или специализированными организация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13530" cy="3403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выполнения трехпроводной сети для подключения 1 фазных потребите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откому замыканию способствует: механическое повреждение изоляции, разрушение изоляционного материала в результате влияния на ее факторов внешней среды, нагрева. Электропроводка, проложенная открыто снаружи зданий, хозяйственных построек подвержена воздействию солнечной радиации и со временем она становиться хрупкой, при механическом воздействии может полностью разрушиться, появляются микротрещины и как следствие утечки тока. Проверить состояние изоляции можно, обратившись в аккредитованную лабораторию, которая выполнит необходимые измерения. Выполнять такие измерения рекомендуется с периодичностью не реже одного раза в три года.  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Включение в сеть большого количества электроприборов или электрооборудования большой единичной мощности приводит к перегрузке, увеличению протекающего тока в сети, и к нагреву электропроводки. Ненадежный контакт также приводит к нагреванию мест присоединения проводов. Для предотвращения нагрева контактов соединения жил проводов и кабелей должно производиться при помощи опрессовки, сварки, пайки или сжимов (винтовых, болтовых и т.п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ксплуатации электрооборудования необходимо соблюдать меры электробезопасности: не перегружать электрическую сеть, использовать только исправные электроприборы, не включать в одну розетку несколько электроприемников большой мощности, используя тройники. Разъемное соединение розетки рассчитано на ток нагрузки не более 16А, что соответствует суммарной мощности около 3 кВт. Например, включив одновременно электрочайник, микроволновую печь и электрообогреватель протекающий ток будет выше 16А, на который не предусмотрено устройство - это непременно приведет к нагреву и при длительном использовании корпус розетки может воспламенитс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требований при прокладке электропроводки, даже при ее возгорании, позволит снизить риск возникновения пожара. Электропроводку в помещениях следует выполнять скрыто - в каналах строительных конструкций, замоноличеных трубах; открыто в электротехнических плинтусах, коробах. Внутридомовую электропроводку следует выполнять кабелями (проводами) с медными жилами.</w:t>
      </w:r>
    </w:p>
    <w:p>
      <w:pPr>
        <w:pStyle w:val="Normal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560"/>
        <w:jc w:val="both"/>
        <w:rPr>
          <w:sz w:val="26"/>
          <w:szCs w:val="26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095875" cy="3723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выполнения электропроводки с применением электротехнических т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обое внимание нужно уделить прокладке электропроводки в чердачных помещениях, из-за наличия в них деревянных балок стропил прокладка электропроводки должна осуществляться с применением стальных труб, все соединения жил должны выполняться в металлических ответвительных коробках. Прокладку наружной электропроводки по фасадам зданий, хозяйственных построек необходимо выполнять в гофрированных трубах, коробах стойких к ультрафиолетовым излучениям, а для ответвлений, от воздушных линий электропередачи к вводу в здание использовать самонесущий изолированный провод марки СИП.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экономьте на собственной безопасности, содержите электроустановки в исправном состоянии – это сохранит Вам жизнь, предотвратит ущерб Вашего имущества и спасет от пожар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Филиал государствен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Государственный энергетический и газовый надзор» </w:t>
      </w:r>
    </w:p>
    <w:p>
      <w:pPr>
        <w:pStyle w:val="Heading1"/>
        <w:ind w:left="-567" w:right="283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по Могилё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43:00Z</dcterms:created>
  <dc:creator>sil</dc:creator>
  <dc:description/>
  <cp:keywords/>
  <dc:language>en-US</dc:language>
  <cp:lastModifiedBy>Маленков Александр Иванович</cp:lastModifiedBy>
  <cp:lastPrinted>2024-07-30T14:53:00Z</cp:lastPrinted>
  <dcterms:modified xsi:type="dcterms:W3CDTF">2024-07-30T11:55:00Z</dcterms:modified>
  <cp:revision>10</cp:revision>
  <dc:subject/>
  <dc:title>Пожар в жилом доме, в квартире способен  нанести ущерб имуществу, лишающий крова, а порой и жизни</dc:title>
</cp:coreProperties>
</file>