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535252"/>
          <w:sz w:val="40"/>
          <w:szCs w:val="40"/>
        </w:rPr>
      </w:pPr>
      <w:r>
        <w:rPr>
          <w:color w:val="535252"/>
          <w:sz w:val="32"/>
          <w:szCs w:val="32"/>
        </w:rPr>
        <w:t xml:space="preserve">                      </w:t>
      </w:r>
      <w:r>
        <w:rPr>
          <w:color w:val="535252"/>
          <w:sz w:val="40"/>
          <w:szCs w:val="40"/>
        </w:rPr>
        <w:t>25 сентября –Всемирный день легки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535252"/>
        </w:rPr>
      </w:pPr>
      <w:r>
        <w:rPr>
          <w:color w:val="535252"/>
          <w:sz w:val="40"/>
          <w:szCs w:val="40"/>
        </w:rPr>
        <w:t xml:space="preserve"> </w:t>
      </w:r>
      <w:r>
        <w:rPr>
          <w:color w:val="535252"/>
          <w:sz w:val="40"/>
          <w:szCs w:val="40"/>
        </w:rPr>
        <w:t>Чистые легкие– или здоровье в ваших руках</w:t>
      </w:r>
      <w:r>
        <w:rPr>
          <w:color w:val="53525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535252"/>
          <w:sz w:val="28"/>
          <w:szCs w:val="28"/>
        </w:rPr>
        <w:t>Правильное дыхание — это одно из главных условий существования всего живого. Здоровье легких и органов дыхательной системы — основной гарант человеческого благополучия. Их четкая, слаженная, высокопроизводительная работа — залог оптимального качества жизни. Предупредить болезни и оптимизировать функциональные возможности дыхательной системы помогает профилакт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К сожалению, дыхательная система человека не всегда справляется со своими функциями и выполняет отведенные ей самой природой задачи. В этом случае речь может идти о разнообразных заболеваниях органов дыхания, в частности, легки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Следует помнить, что смертельно опасной может стать любая легочная патолог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К патологии легких относят хроническую обструктивную болезнь легких, туберкулез, рак легк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К сожалению, мы начинаем говорить о здоровье лишь тогда, когда его теряем. Здоровье – главная ценность в жизни! Его не купить ни за какие деньги. Его можно только сохранять и укреплять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535252"/>
          <w:sz w:val="28"/>
          <w:szCs w:val="28"/>
        </w:rPr>
        <w:t xml:space="preserve">Табакокурение – одно из наиболее распространенных видов поведения человека, противоположных здоровому образу жизни. Табакокурение – это глобальная эпидемия, которая с возрастающей силой разрушает страны и регионы, вносит свою лепту в развитие болезней, увеличение инвалидности, смертности, нетрудоспособности, снижает производительность труда. Установлено, что в организме курильщика задерживается четвертая часть никотина. Еще одна четвертая разрушается при сгорании и остается в окурке. Остальное количество – половина – загрязняет воздух помещения, в котором курят. Человек, который находился в течение часа и накуренном помещении, получает такую же дозу ядовитых веществ, как если бы он выкурил 4 сигареты. Поэтому курильщик наносит вред не только своему здоровью, но и здоровью окружающих. Приблизительно 1,1 миллиарда человек в мире являются курильщиками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535252"/>
          <w:sz w:val="28"/>
          <w:szCs w:val="28"/>
        </w:rPr>
        <w:t>Как избежать проблем с лёгкими? Нужно придерживаться нескольких правил: отказаться от пагубных пристрастий, избегать переохлаждения, больше времени проводить на свежем воздухе, поддерживать оптимальные показатели температуры и влажности в помещении, регулярно делать влажную уборку, заниматься спортом, принимать контрастный душ, высыпаться, избегать стрессов, употреблять здоровую и полезную пищу, соблюдать питьевой режим, каждый год проходить обследование, делать рентген лёгких или флюорограф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Прогулки на свежем воздухе полезны для здоровья. Благотворно влияет на органы дыхание морской и хвойный воздух, поэтому ежегодно необходимо отдыхать в лесу или на побережье моря. В период эпидемий простуд принимать противовирусные препараты для профилактики, избегать людных мест, ограничить контакты с больными людь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Своевременная диагностика, регулярный профилактический осмотр помогут избежать болезни, или начать лечение на начальном этапе развития патологии. Берегите свое здоровье – ваша жизнь в ваших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35252"/>
          <w:sz w:val="24"/>
          <w:szCs w:val="24"/>
        </w:rPr>
      </w:pPr>
      <w:r>
        <w:rPr>
          <w:rFonts w:cs="Times New Roman" w:ascii="Times New Roman" w:hAnsi="Times New Roman"/>
          <w:color w:val="53525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                                                                              Кунец С.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5:00Z</dcterms:created>
  <dc:creator>CRB-PC</dc:creator>
  <dc:description/>
  <cp:keywords/>
  <dc:language>en-US</dc:language>
  <cp:lastModifiedBy>CRB-PC</cp:lastModifiedBy>
  <cp:lastPrinted>2020-09-21T14:03:00Z</cp:lastPrinted>
  <dcterms:modified xsi:type="dcterms:W3CDTF">2020-09-22T15:28:00Z</dcterms:modified>
  <cp:revision>4</cp:revision>
  <dc:subject/>
  <dc:title/>
</cp:coreProperties>
</file>